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Міністерство освіти і науки України </w:t>
      </w:r>
    </w:p>
    <w:p>
      <w:pPr>
        <w:pStyle w:val="Aligncenter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аціональна металургійна академія України</w:t>
      </w:r>
    </w:p>
    <w:p>
      <w:pPr>
        <w:pStyle w:val="Aligncenter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афедра якості, стандартизації та сертифікації</w:t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0"/>
        <w:gridCol w:w="2824"/>
      </w:tblGrid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lang w:val="uk-UA"/>
              </w:rPr>
              <w:t>Затверджую:</w:t>
            </w:r>
            <w:r>
              <w:rPr>
                <w:lang w:val="uk-UA"/>
              </w:rPr>
              <w:br/>
              <w:t>Перший проректор</w:t>
              <w:br/>
              <w:t>професор В.П. Іващенко</w:t>
              <w:br/>
              <w:br/>
              <w:t>'___' __________ _____ року</w:t>
            </w:r>
          </w:p>
        </w:tc>
      </w:tr>
    </w:tbl>
    <w:p>
      <w:pPr>
        <w:pStyle w:val="Heading2"/>
        <w:jc w:val="center"/>
        <w:rPr>
          <w:lang w:val="uk-UA"/>
        </w:rPr>
      </w:pPr>
      <w:r>
        <w:rPr>
          <w:lang w:val="uk-UA"/>
        </w:rPr>
        <w:t>Програма навчальної дисципліни</w:t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Метрологiя i стандартизацiя</w:t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1852"/>
        <w:gridCol w:w="6485"/>
      </w:tblGrid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прям: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52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етрологія та інформаційно-вимірювальна техніка (СТ01)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ть, метрологія та експертиз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br/>
        <w:br/>
        <w:t xml:space="preserve">Розподіл навчальних годин (Денна форма навчання)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9"/>
        <w:gridCol w:w="752"/>
        <w:gridCol w:w="1496"/>
        <w:gridCol w:w="1497"/>
      </w:tblGrid>
      <w:tr>
        <w:trPr/>
        <w:tc>
          <w:tcPr>
            <w:tcW w:w="5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верті</w:t>
            </w:r>
          </w:p>
        </w:tc>
      </w:tr>
      <w:tr>
        <w:trPr/>
        <w:tc>
          <w:tcPr>
            <w:tcW w:w="5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, у тому числі: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і заняття, з них: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робот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ські занятт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, у тому числі при: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ці до аудиторних занять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ці до модульного контролю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і курсових проектів (робіт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і індивідуальних завдань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і розділів програми, які не викладаються на лекціях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семестрового контролю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Характеристика дисципліни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sz w:val="27"/>
          <w:szCs w:val="27"/>
          <w:lang w:val="uk-UA"/>
        </w:rPr>
        <w:t>Навчальна дисципліна "Метрологiя i стандартизацiя" є нормативною і входить до циклу дисциплін фахової підготовки студентів.</w:t>
      </w:r>
    </w:p>
    <w:p>
      <w:pPr>
        <w:pStyle w:val="Style12"/>
        <w:rPr>
          <w:lang w:val="uk-UA"/>
        </w:rPr>
      </w:pPr>
      <w:r>
        <w:rPr>
          <w:rStyle w:val="StrongEmphasis"/>
          <w:sz w:val="27"/>
          <w:szCs w:val="27"/>
          <w:lang w:val="uk-UA"/>
        </w:rPr>
        <w:t>Мета вивчення дисципліни</w:t>
      </w:r>
      <w:r>
        <w:rPr>
          <w:sz w:val="27"/>
          <w:szCs w:val="27"/>
          <w:lang w:val="uk-UA"/>
        </w:rPr>
        <w:t xml:space="preserve"> – отримання первинних знань, щодо метрології, стандартизації, метрологічної системи та законодавства в області забезпечення єдності вимірювань та стандартизації.</w:t>
      </w:r>
    </w:p>
    <w:p>
      <w:pPr>
        <w:pStyle w:val="Style12"/>
        <w:rPr>
          <w:lang w:val="uk-UA"/>
        </w:rPr>
      </w:pPr>
      <w:r>
        <w:rPr>
          <w:sz w:val="27"/>
          <w:szCs w:val="27"/>
          <w:lang w:val="uk-UA"/>
        </w:rPr>
        <w:t xml:space="preserve">У результаті вивчення дисципліни студент повинен </w:t>
      </w:r>
      <w:r>
        <w:rPr>
          <w:rStyle w:val="StrongEmphasis"/>
          <w:sz w:val="27"/>
          <w:szCs w:val="27"/>
          <w:lang w:val="uk-UA"/>
        </w:rPr>
        <w:t>знати</w:t>
      </w:r>
      <w:r>
        <w:rPr>
          <w:sz w:val="27"/>
          <w:szCs w:val="27"/>
          <w:lang w:val="uk-UA"/>
        </w:rPr>
        <w:t>: базові визначення та поняття щодо метрології, стандартизації, метрологічного забезпечення та єдності вимірювань, організаційну структуру державної метрологічної служби; законодавство з метрології та стандартизації.</w:t>
      </w:r>
    </w:p>
    <w:p>
      <w:pPr>
        <w:pStyle w:val="Style12"/>
        <w:rPr>
          <w:lang w:val="uk-UA"/>
        </w:rPr>
      </w:pPr>
      <w:r>
        <w:rPr>
          <w:rStyle w:val="StrongEmphasis"/>
          <w:sz w:val="27"/>
          <w:szCs w:val="27"/>
          <w:lang w:val="uk-UA"/>
        </w:rPr>
        <w:t>вміти</w:t>
      </w:r>
      <w:r>
        <w:rPr>
          <w:sz w:val="27"/>
          <w:szCs w:val="27"/>
          <w:lang w:val="uk-UA"/>
        </w:rPr>
        <w:t>:</w:t>
      </w:r>
    </w:p>
    <w:p>
      <w:pPr>
        <w:pStyle w:val="Style12"/>
        <w:rPr>
          <w:lang w:val="uk-UA"/>
        </w:rPr>
      </w:pPr>
      <w:r>
        <w:rPr>
          <w:sz w:val="27"/>
          <w:szCs w:val="27"/>
          <w:lang w:val="uk-UA"/>
        </w:rPr>
        <w:t>- володіти спеціальними поняттями і термінами метрології та стандартизації;</w:t>
      </w:r>
    </w:p>
    <w:p>
      <w:pPr>
        <w:pStyle w:val="Style12"/>
        <w:rPr>
          <w:lang w:val="uk-UA"/>
        </w:rPr>
      </w:pPr>
      <w:r>
        <w:rPr>
          <w:sz w:val="27"/>
          <w:szCs w:val="27"/>
          <w:lang w:val="uk-UA"/>
        </w:rPr>
        <w:t>- оцінити відповідність дотримання законодавства з метрології та стандартизації на підприємстві (організації).</w:t>
      </w:r>
    </w:p>
    <w:p>
      <w:pPr>
        <w:pStyle w:val="Style12"/>
        <w:rPr>
          <w:lang w:val="uk-UA"/>
        </w:rPr>
      </w:pPr>
      <w:r>
        <w:rPr>
          <w:rStyle w:val="StrongEmphasis"/>
          <w:sz w:val="27"/>
          <w:szCs w:val="27"/>
          <w:lang w:val="uk-UA"/>
        </w:rPr>
        <w:t>Критерії успішності</w:t>
      </w:r>
      <w:r>
        <w:rPr>
          <w:sz w:val="27"/>
          <w:szCs w:val="27"/>
          <w:lang w:val="uk-UA"/>
        </w:rPr>
        <w:t xml:space="preserve"> – отримання позитивної оцінки в процесі контрольних заходів.</w:t>
      </w:r>
    </w:p>
    <w:p>
      <w:pPr>
        <w:pStyle w:val="Style12"/>
        <w:rPr>
          <w:lang w:val="uk-UA"/>
        </w:rPr>
      </w:pPr>
      <w:r>
        <w:rPr>
          <w:rStyle w:val="StrongEmphasis"/>
          <w:sz w:val="27"/>
          <w:szCs w:val="27"/>
          <w:lang w:val="uk-UA"/>
        </w:rPr>
        <w:t>Засоби діагностики успішності навчання</w:t>
      </w:r>
      <w:r>
        <w:rPr>
          <w:sz w:val="27"/>
          <w:szCs w:val="27"/>
          <w:lang w:val="uk-UA"/>
        </w:rPr>
        <w:t xml:space="preserve"> – комплекти тестових завдань до 4 модулів, по яких виставляються оцінки за 12-бальною шкалою. Заключною є середня оцінка з тих, що одержані студентом. При бажанні підвищити заключну оцінку студент має право на проведення заключного екзамену, оцінка якого стає остаточною.</w:t>
      </w:r>
    </w:p>
    <w:p>
      <w:pPr>
        <w:pStyle w:val="Style12"/>
        <w:rPr>
          <w:lang w:val="uk-UA"/>
        </w:rPr>
      </w:pPr>
      <w:r>
        <w:rPr>
          <w:rStyle w:val="StrongEmphasis"/>
          <w:sz w:val="27"/>
          <w:szCs w:val="27"/>
          <w:lang w:val="uk-UA"/>
        </w:rPr>
        <w:t>Зв’язок з іншими дисциплінами</w:t>
      </w:r>
      <w:r>
        <w:rPr>
          <w:sz w:val="27"/>
          <w:szCs w:val="27"/>
          <w:lang w:val="uk-UA"/>
        </w:rPr>
        <w:t xml:space="preserve"> – дисципліна є однією із базових при підготовці бакалаврів напряму "Метрологія та інформаційно-вимірювальна техніка (МГ01)".</w:t>
      </w:r>
    </w:p>
    <w:p>
      <w:pPr>
        <w:pStyle w:val="Style12"/>
        <w:rPr>
          <w:lang w:val="uk-UA"/>
        </w:rPr>
      </w:pPr>
      <w:r>
        <w:rPr>
          <w:sz w:val="27"/>
          <w:szCs w:val="27"/>
          <w:lang w:val="uk-UA"/>
        </w:rPr>
        <w:t>Набуті знання і вміння використовуються при опануванні програми бакалавра за фахом.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Структура дисципліни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8522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10"/>
              <w:gridCol w:w="1160"/>
              <w:gridCol w:w="1552"/>
            </w:tblGrid>
            <w:tr>
              <w:trPr/>
              <w:tc>
                <w:tcPr>
                  <w:tcW w:w="5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лекції (заняття) та обсяг, годин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ифр змістового модуля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хід модульного контролю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и метрології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5"/>
              <w:gridCol w:w="852"/>
              <w:gridCol w:w="1705"/>
            </w:tblGrid>
            <w:tr>
              <w:trPr/>
              <w:tc>
                <w:tcPr>
                  <w:tcW w:w="5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5"/>
                  </w:tblGrid>
                  <w:tr>
                    <w:trPr/>
                    <w:tc>
                      <w:tcPr>
                        <w:tcW w:w="59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2"/>
                          <w:gridCol w:w="923"/>
                        </w:tblGrid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1. Основи метрології. 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. Фізичні величини та вимірювання.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3. Види та методи вимірювань. 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Лабораторні робо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1. </w:t>
                              </w: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  <w:t>Вимірювання рівня нітратів і фону радіації харчових продуктів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napToGrid w:val="false"/>
                                <w:spacing w:before="280" w:after="0"/>
                                <w:rPr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lang w:val="uk-UA"/>
                                </w:rPr>
                                <w:t>Опрацювання розділів програми, які не викладаються на лекці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. Планування та організація вимірювань.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та складання екзамену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Усього: 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замен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рмативна база та реєстрові засоби вимірювальної техніки. Державні еталони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5"/>
              <w:gridCol w:w="852"/>
              <w:gridCol w:w="1705"/>
            </w:tblGrid>
            <w:tr>
              <w:trPr/>
              <w:tc>
                <w:tcPr>
                  <w:tcW w:w="5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5"/>
                  </w:tblGrid>
                  <w:tr>
                    <w:trPr/>
                    <w:tc>
                      <w:tcPr>
                        <w:tcW w:w="59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2"/>
                          <w:gridCol w:w="923"/>
                        </w:tblGrid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. Нормативні документи з метрології.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. Введення та зберігання державних еталонів України.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. Засоби вимірювальної техніки, занесі до державного реєстру.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Практичні робо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i/>
                                  <w:i/>
                                  <w:iCs/>
                                  <w:lang w:val="uk-UA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lang w:val="uk-UA"/>
                                </w:rPr>
                                <w:t>1. Переведення одиниць простору і часу з позасистемних одиниць у одиниці системи СІ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i/>
                                  <w:i/>
                                  <w:iCs/>
                                  <w:lang w:val="uk-UA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lang w:val="uk-UA"/>
                                </w:rPr>
                                <w:t>2. Переведення одиниць механіки і енергії з позасистемних одиниць у одиниці системи СІ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lang w:val="uk-UA"/>
                                </w:rPr>
                                <w:t>Опрацювання розділів програми, які не викладаються на лекці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. Державна система промислових приладів та засобів автоматизації.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та складання екзамену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Усього: 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замен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и стандартизації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5"/>
              <w:gridCol w:w="852"/>
              <w:gridCol w:w="1705"/>
            </w:tblGrid>
            <w:tr>
              <w:trPr/>
              <w:tc>
                <w:tcPr>
                  <w:tcW w:w="5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5"/>
                  </w:tblGrid>
                  <w:tr>
                    <w:trPr/>
                    <w:tc>
                      <w:tcPr>
                        <w:tcW w:w="59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2"/>
                          <w:gridCol w:w="923"/>
                        </w:tblGrid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. Національна система стандартизації в Україні.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2. Методи стандартизації. 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Практичні робо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1. Опрацювання положень Закону України «Про стандартизацію». 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. Види стандартів.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/>
                              </w:pPr>
                              <w:r>
                                <w:rPr>
                                  <w:lang w:val="uk-UA"/>
                                </w:rPr>
                                <w:t>3. Особливості діяльності міжнародних та регіональних організацій стандартизації.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napToGrid w:val="false"/>
                                <w:spacing w:before="280" w:after="0"/>
                                <w:rPr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lang w:val="uk-UA"/>
                                </w:rPr>
                                <w:t>Опрацювання розділів програми, які не викладаються на лекці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1. Використання методів стандартизації для підвищення ефективності технологічної підготовки та керування виробництвом. 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та складання екзамену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Усього: 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замен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рмативно-правові основи стандартизації виробів та послуг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5"/>
              <w:gridCol w:w="852"/>
              <w:gridCol w:w="1705"/>
            </w:tblGrid>
            <w:tr>
              <w:trPr/>
              <w:tc>
                <w:tcPr>
                  <w:tcW w:w="5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5"/>
                  </w:tblGrid>
                  <w:tr>
                    <w:trPr/>
                    <w:tc>
                      <w:tcPr>
                        <w:tcW w:w="59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82"/>
                          <w:gridCol w:w="953"/>
                        </w:tblGrid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. Законодавчі акти в сфері стандартизації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Лабораторні робо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2. </w:t>
                              </w:r>
                              <w:r>
                                <w:rPr>
                                  <w:szCs w:val="28"/>
                                  <w:lang w:val="uk-UA"/>
                                </w:rPr>
                                <w:t>Вимірювання показників безпечності питної води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lang w:val="uk-UA"/>
                                </w:rPr>
                                <w:t>Опрацювання розділів програми, які не викладаються на лекці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1. Зелена книга. Про політику адаптації національного законодавства у сфері технічного регулювання та споживчої політики до європейських вимог. 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та складання екзамену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Усього: 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замен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Зміст дисципліни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Лекційний кур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718"/>
        <w:gridCol w:w="1150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/теми та ії зміс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снови метрології. 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трологія - наука про вимірювання. роль метрології в загальнонаукових методах пізнання. Спостереження, вимірювання, експеримент. Метрологія у структурі науки, виробництва, освіти та торгівлі тощо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зичні величини та вимірювання.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хідні поняття та означення. Одиниці фізичних величин. Види та методи вимірювань. Єдність вимірювань та метрологічне забезпечення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и та методи вимірювань. 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а характеристика вимірювань. Принцип і метод вимірювань. Класифікація методів вимірювання. Прямі та непрямі вимірювання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рмативні документи з метрології.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і нормативні документи. Галузеві нормативні документи. Нормативні документи підрозділів підприємства. Міжнародні нормативні документи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ведення та зберігання державних еталонів України.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ержавна система забезпечення єдності вимірювання. Види еталонів фізичних величин. Ієрархічні схеми передачі розмірів одиниць фізичних величин.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соби вимірювальної техніки, занесі до державного реєстру.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ізновиди та класифікація ЗВТ. Аналогові та цифрові прибори, вимірювальний канал, система, вимірювальна устава, пристрої. Характеристики ЗВТ. Умови застосування ЗВТ.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система стандартизації в Україні.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поняття та визначення. Організація робіт по стандартизації в Україні. Органи і служби із стандартизації. Функції Держспоживстандарту України та його регіональних структур при забезпеченні діяльності з технічного регулювання.Види стандартів. Системи стандартів. Стандарти підприємств та організацій. Технічні умови. Штрихове кодування продукції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етоди стандартизації. 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ета, основні принципи та методи стандартизації. Ряди переважних чисел. Параметричні ряди виробів. Уніфікація, типізація та агрегатування машин і складових виробів. Систематизація загально-технічних стандартів. Технічні регламенти. Порядок розробки стандартів. Справа нормативного документа. Державний контроль і нагляд за виконанням вимог стандартів (експертиза документації).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конодавчі акти в сфері стандартизації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он України “Про стандартизацію”, відповідні Декрети Кабінету міністрів України. Інші законодавчі акти в сфері стандартизації.</w:t>
              <w:br/>
              <w:t>Міжнародна практика захисту прав споживачів. Відносини “виробник-споживач” в Україні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Лабораторні заня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718"/>
        <w:gridCol w:w="1150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заняття та ії зміс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Якісні так кількісні характеристики вимірювальних величин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рівня нітратів і фону радіації харчових продуктів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кали вимірювання.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стосуванння шкал вимірювання: назв, рангові, реперні рангові, шкали інтервалів та відношень.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Практичні заня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718"/>
        <w:gridCol w:w="1150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заняття та ії зміс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асифікація засобів вимірювань, визначення характеристик та елементів ЗВТ.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Ознайомлення з засобами вимірювання, наприклад: вольтметр, амперметр, штангенциркуль, мікрометр та інші. Ознайомлення з вимірювальними пристроями: міри та компоратори.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значення класів точності засобів вимірювальної техніки.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Ознайомлення з класами точності в залежності від вимірювальної величини. Рішення задач.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працювання положень Закону України «Про стандартизацію». 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містом роботи є детальне ознайомлення студентів із Законом України «Про стандартизацію»”, формування у них умінь та навиків користуватися положеннями вказаного Закону згідно предметної області діяльності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ди стандартів.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буття студентами умінь та навиків пошуку стандартів на визначені види продукції за допомогою покажчиків стандартів згідно предметної області діяльності та класифікації нормативних документів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собливості діяльності міжнародних та регіональних організацій стандартизації. 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буття студентами знань стосовно особливостей роботи міжнародних та регіональних організацій стандартизації та їх вплив на формування національної системи стандартизації України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Опрацювання розділів програми, які не викладаються на лекція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718"/>
        <w:gridCol w:w="1150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та ії зміс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анування та організація вимірювань.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адії організації та виконання вимірювань. Етапи процесу вимірювання. Основні питання, які потрібно вирішити на етапі підготовки та планування вимірювань. Визначення основних понять з планування вимірювання та проведення експерименту.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а система промислових приладів та засобів автоматизації.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групи ДСП. Основи побудови та принципи ДСП. Мінімізація номенклатури виробів ДСП.Суть блоково-модульної побудови засобів ДСП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ристання методів стандартизації для підвищення ефективності технологічної підготовки та керування виробництвом. 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хнологічна підготовка виробництва — одна з найважливіших стадій системи СОНТ (створення та освоєння нової техніки), вона досить значна за обсягом і складністю. Технологічна підготовка виробництва регламентується системою стандартів "Єдина система технологічної підготовки виробництва" (ЄСТПВ), які передбачають єдиний для всіх підприємств системний підхід до організації цього процесу. ЄСТПВ — це встановлена державними стандартами система організації і управління процесом ТПВ, яка передбачає широке застосування типових технологічних процесів, стандартного технологічного оснащення та обладнання, засобів механізації та автоматизації виробничих процесів, інженерно-технічних і управлінських робіт. ЄСТПВ — технічна основа забезпечення комплексних систем управління якістю продукції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лена книга. Про політику адаптації національного законодавства у сфері технічного регулювання та споживчої політики до європейських вимог. 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дання зеленої книги – привернути увагу суспільства до проблем і нових можливостей, що виникають у сфері технічного регулювання та споживчої політики під час вступу України до Європейського Союзу (ЄС), а також виявити ставлення суспільства до способів вирішення цих проблем і використання нових можливостей. Зелена книга допоможе залучити зацікавлені інституції та широке коло громадськості до публічних дебатів щодо політики реформування системи технічного регулювання та споживчої політики відповідно до вимог ЄС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екомендована література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>
          <w:lang w:val="uk-UA"/>
        </w:rPr>
      </w:pPr>
      <w:r>
        <w:rPr>
          <w:rStyle w:val="StrongEmphasis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Петльований Є.О. Методи та засоби інформаційно-вимірювальної техніки, випробувань і контролю: Підручник / Петльований Є.О., Должаснький А.М., Бондаренко О.А., Чорноіваненко К.О. – Дніпро: Свідлер А.Л., 2018 – 191с.</w:t>
      </w:r>
    </w:p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>
          <w:lang w:val="uk-UA"/>
        </w:rPr>
      </w:pPr>
      <w:r>
        <w:rPr>
          <w:rStyle w:val="StrongEmphasis"/>
          <w:lang w:val="uk-UA"/>
        </w:rPr>
        <w:t>Додаткова</w:t>
      </w:r>
    </w:p>
    <w:p>
      <w:pPr>
        <w:pStyle w:val="Style12"/>
        <w:numPr>
          <w:ilvl w:val="0"/>
          <w:numId w:val="4"/>
        </w:numPr>
        <w:spacing w:before="280" w:after="0"/>
        <w:rPr>
          <w:lang w:val="uk-UA"/>
        </w:rPr>
      </w:pPr>
      <w:r>
        <w:rPr>
          <w:lang w:val="uk-UA"/>
        </w:rPr>
        <w:t>Метрологія та вимірювальна техніка. / Є.С. Поліщук, М.М. Дорожовець, В.О. Яцук та ін. – Львів: Бескет Біт, 2003. – 544с.</w:t>
      </w:r>
    </w:p>
    <w:p>
      <w:pPr>
        <w:pStyle w:val="Normal"/>
        <w:numPr>
          <w:ilvl w:val="0"/>
          <w:numId w:val="4"/>
        </w:numPr>
        <w:spacing w:before="0" w:after="0"/>
        <w:rPr>
          <w:lang w:val="uk-UA"/>
        </w:rPr>
      </w:pPr>
      <w:r>
        <w:rPr>
          <w:lang w:val="uk-UA"/>
        </w:rPr>
        <w:t>Боженко Л.І. Метрологія, стандартизація, сертифікація та акредитація: навчальний посібник. – Львів: Афіша. – 2004. – 324с.</w:t>
      </w:r>
    </w:p>
    <w:p>
      <w:pPr>
        <w:pStyle w:val="Normal"/>
        <w:numPr>
          <w:ilvl w:val="0"/>
          <w:numId w:val="4"/>
        </w:numPr>
        <w:spacing w:before="0" w:after="0"/>
        <w:rPr>
          <w:lang w:val="uk-UA"/>
        </w:rPr>
      </w:pPr>
      <w:r>
        <w:rPr>
          <w:lang w:val="uk-UA"/>
        </w:rPr>
        <w:t>Назаров Н.Г. Метрология: Основные понятия и математические модели. – М.: Высшая школа, 2002. – 348 с.</w:t>
      </w:r>
    </w:p>
    <w:p>
      <w:pPr>
        <w:pStyle w:val="Normal"/>
        <w:numPr>
          <w:ilvl w:val="0"/>
          <w:numId w:val="4"/>
        </w:numPr>
        <w:spacing w:before="0" w:after="0"/>
        <w:rPr>
          <w:lang w:val="uk-UA"/>
        </w:rPr>
      </w:pPr>
      <w:r>
        <w:rPr>
          <w:lang w:val="uk-UA"/>
        </w:rPr>
        <w:t>Боженко Л.І Стандартизація, метрологія та кваліметрія у машинобудуванні. – Львів: Світ. – 2003. – 328с.</w:t>
      </w:r>
    </w:p>
    <w:p>
      <w:pPr>
        <w:pStyle w:val="Normal"/>
        <w:numPr>
          <w:ilvl w:val="0"/>
          <w:numId w:val="4"/>
        </w:numPr>
        <w:spacing w:before="0" w:after="0"/>
        <w:rPr>
          <w:lang w:val="uk-UA"/>
        </w:rPr>
      </w:pPr>
      <w:r>
        <w:rPr>
          <w:lang w:val="uk-UA"/>
        </w:rPr>
        <w:t>Шаповал М.І. Основи стандартизації, управління якістю і сертифікації. – К.: Європейський університет, 2002. – 174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uk-UA"/>
        </w:rPr>
        <w:t>Боженко Л.І. Управління якістю, основи стандартизації та сертифікації: Навчальний посібник. / Боженко Л.І., Гутта О.Й. – Львів: Афіша, 2001. – 176 с.</w:t>
      </w:r>
    </w:p>
    <w:p>
      <w:pPr>
        <w:pStyle w:val="Normal"/>
        <w:numPr>
          <w:ilvl w:val="0"/>
          <w:numId w:val="4"/>
        </w:numPr>
        <w:spacing w:before="0" w:after="0"/>
        <w:rPr>
          <w:lang w:val="uk-UA"/>
        </w:rPr>
      </w:pPr>
      <w:r>
        <w:rPr>
          <w:lang w:val="uk-UA"/>
        </w:rPr>
        <w:t>Боженко Л.І. Метрологія, стандартизація, сертифікація та акредитація: Навчальний посібник. – Львів: Афіша 2004. – 324с.</w:t>
      </w:r>
    </w:p>
    <w:p>
      <w:pPr>
        <w:pStyle w:val="Normal"/>
        <w:numPr>
          <w:ilvl w:val="0"/>
          <w:numId w:val="4"/>
        </w:numPr>
        <w:spacing w:before="0" w:after="0"/>
        <w:rPr>
          <w:lang w:val="uk-UA"/>
        </w:rPr>
      </w:pPr>
      <w:r>
        <w:rPr>
          <w:lang w:val="uk-UA"/>
        </w:rPr>
        <w:t>Крылова Г.Д. Основы стандартизации, сертификации, метрологии: Учебник для вузов. – М.: ЮНИТИ-ДАНА, 2002. – 711 с.</w:t>
      </w:r>
    </w:p>
    <w:p>
      <w:pPr>
        <w:pStyle w:val="Normal"/>
        <w:numPr>
          <w:ilvl w:val="0"/>
          <w:numId w:val="4"/>
        </w:numPr>
        <w:spacing w:before="0" w:after="280"/>
        <w:rPr>
          <w:lang w:val="uk-UA"/>
        </w:rPr>
      </w:pPr>
      <w:r>
        <w:rPr>
          <w:lang w:val="uk-UA"/>
        </w:rPr>
        <w:t>Мережко Н.В. Стандартизація товарів і послуг: Підручнк. – К.: КНТЕУ, 2002. – 298с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екомендовані ресурси Інтернет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01"/>
      </w:tblGrid>
      <w:tr>
        <w:trPr>
          <w:trHeight w:val="822" w:hRule="atLeast"/>
        </w:trPr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http://rada.gov.ua/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ховна Рада. Законодавство України. Проекти НД. Органи виконавчої влади.</w:t>
            </w:r>
          </w:p>
        </w:tc>
      </w:tr>
      <w:tr>
        <w:trPr>
          <w:trHeight w:val="622" w:hRule="atLeast"/>
        </w:trPr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http: uas.org.ua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підприємство «УкрНДНЦ» - Національний орган стандартизації</w:t>
            </w:r>
          </w:p>
        </w:tc>
      </w:tr>
      <w:tr>
        <w:trPr>
          <w:trHeight w:val="502" w:hRule="atLeast"/>
        </w:trPr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https://naau.org.ua/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е агентство з акредитації України (НААУ).</w:t>
            </w:r>
          </w:p>
        </w:tc>
      </w:tr>
      <w:tr>
        <w:trPr>
          <w:trHeight w:val="822" w:hRule="atLeast"/>
        </w:trPr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dgcsms.dp.ua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"Дніпростандартметрологія"</w:t>
            </w:r>
          </w:p>
        </w:tc>
      </w:tr>
      <w:tr>
        <w:trPr>
          <w:trHeight w:val="822" w:hRule="atLeast"/>
        </w:trPr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leonorm.lviv.ua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Інформаційний сервер НІЦ “Леонорм” стосовно інформації щодо технічного регулювання, виробництва та реалізації продукції)</w:t>
            </w:r>
          </w:p>
        </w:tc>
      </w:tr>
      <w:tr>
        <w:trPr>
          <w:trHeight w:val="822" w:hRule="atLeast"/>
        </w:trPr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https://www.iso.org/home.html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Сайт Міжнародної організації із стандартизації)</w:t>
            </w:r>
          </w:p>
        </w:tc>
      </w:tr>
      <w:tr>
        <w:trPr>
          <w:trHeight w:val="450" w:hRule="atLeast"/>
        </w:trPr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https://www.cen.eu/Pages/default.aspx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>Європейський комітет по стандартизації. Офіційний сайт.</w:t>
            </w:r>
          </w:p>
        </w:tc>
      </w:tr>
    </w:tbl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before="0" w:after="24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3"/>
      </w:tblGrid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ладачі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7"/>
              <w:gridCol w:w="1887"/>
            </w:tblGrid>
            <w:tr>
              <w:trPr>
                <w:trHeight w:val="825" w:hRule="atLeast"/>
              </w:trPr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.т.н.,доц.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.т.н.,доц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.т.н.,доц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.М. Ломов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О.С. Максакова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.А Бондаренко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 xml:space="preserve">Завідувач кафедри якості, стандартизації та сертифікації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80"/>
              <w:gridCol w:w="1974"/>
            </w:tblGrid>
            <w:tr>
              <w:trPr>
                <w:trHeight w:val="375" w:hRule="atLeast"/>
              </w:trPr>
              <w:tc>
                <w:tcPr>
                  <w:tcW w:w="548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.т.н.,проф.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.М.Должанський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br/>
              <w:t>Програму затверджно на засіданні НМК за напрямом 6.152 - "Метрологія та інформаційно-вимірювальна техніка"</w:t>
              <w:br/>
              <w:t xml:space="preserve">протокол № ________ від \"_____\" ____________ ________ року </w:t>
              <w:br/>
              <w:br/>
              <w:t xml:space="preserve">Голова НМК за напрямом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80"/>
              <w:gridCol w:w="1974"/>
            </w:tblGrid>
            <w:tr>
              <w:trPr>
                <w:trHeight w:val="375" w:hRule="atLeast"/>
              </w:trPr>
              <w:tc>
                <w:tcPr>
                  <w:tcW w:w="548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.т.н.,проф.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.М.Должанський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Узгоджено:</w:t>
              <w:br/>
              <w:t>Начальник навчального відділ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7"/>
              <w:gridCol w:w="1887"/>
            </w:tblGrid>
            <w:tr>
              <w:trPr>
                <w:trHeight w:val="375" w:hRule="atLeast"/>
              </w:trPr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cente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9:00Z</dcterms:created>
  <dc:creator>Admin</dc:creator>
  <dc:description/>
  <cp:keywords/>
  <dc:language>en-US</dc:language>
  <cp:lastModifiedBy>Администратор</cp:lastModifiedBy>
  <cp:lastPrinted>2018-10-23T15:06:00Z</cp:lastPrinted>
  <dcterms:modified xsi:type="dcterms:W3CDTF">2018-10-23T12:06:00Z</dcterms:modified>
  <cp:revision>12</cp:revision>
  <dc:subject/>
  <dc:title>Міністерство освіти і науки України </dc:title>
</cp:coreProperties>
</file>