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1" w:leader="none"/>
          <w:tab w:val="right" w:pos="9922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 xml:space="preserve">Міністерство освіти і науки України </w:t>
        <w:tab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а металургійна академія 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Кафедра</w:t>
            </w:r>
          </w:p>
        </w:tc>
        <w:tc>
          <w:tcPr>
            <w:tcW w:w="8789" w:type="dxa"/>
            <w:tcBorders/>
          </w:tcPr>
          <w:p>
            <w:pPr>
              <w:pStyle w:val="Heading5"/>
              <w:rPr>
                <w:u w:val="single"/>
              </w:rPr>
            </w:pPr>
            <w:r>
              <w:rPr/>
              <w:t>“</w:t>
            </w:r>
            <w:r>
              <w:rPr/>
              <w:t>Якість стандартизація та сертифікація”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4"/>
          <w:lang w:val="uk-UA"/>
        </w:rPr>
        <w:t>Затверджую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ab/>
        <w:tab/>
        <w:tab/>
        <w:tab/>
        <w:tab/>
        <w:tab/>
        <w:tab/>
        <w:tab/>
        <w:t>Перший проректор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ab/>
        <w:tab/>
        <w:tab/>
        <w:tab/>
        <w:tab/>
        <w:tab/>
        <w:tab/>
        <w:tab/>
        <w:t xml:space="preserve">професор  В.П. Іващенко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>‘‘__’’ __________    ____ 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Програма навчальної дисципліни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  <w:t>«Методи та засоби вимірювань»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7088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пеціальність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  <w:t>152 - Метрологія та інформаційно-вимірювальна техніка (СТ01)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вітньо-професійна програма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  <w:t>Якість, метрологія та експертиза (групи МГ01/СТ01)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Розклад навчальних годин (денна форма навчання)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1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25"/>
        <w:gridCol w:w="776"/>
        <w:gridCol w:w="777"/>
        <w:gridCol w:w="789"/>
        <w:gridCol w:w="790"/>
        <w:gridCol w:w="701"/>
        <w:gridCol w:w="807"/>
      </w:tblGrid>
      <w:tr>
        <w:trPr>
          <w:tblHeader w:val="true"/>
          <w:cantSplit w:val="true"/>
        </w:trPr>
        <w:tc>
          <w:tcPr>
            <w:tcW w:w="4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46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 т.ч. по  семестрах</w:t>
            </w:r>
          </w:p>
        </w:tc>
      </w:tr>
      <w:tr>
        <w:trPr>
          <w:tblHeader w:val="true"/>
          <w:cantSplit w:val="true"/>
        </w:trPr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V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V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VI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VII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IX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X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годин за навчальним планом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</w:t>
            </w:r>
            <w:r>
              <w:rPr>
                <w:b/>
                <w:sz w:val="24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  <w:lang w:val="uk-UA"/>
              </w:rPr>
              <w:t>Аудиторні занятт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лекції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лабораторні занятт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практичні занятт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семінарські занятт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Самостійна робот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 xml:space="preserve">у тому числі  :  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- підготовка до аудиторних занять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підготовка до контрольних заході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1</w:t>
            </w:r>
            <w:r>
              <w:rPr>
                <w:b/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виконання курсових проектів (робіт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виконання індивідуальних завдань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опрацювання розділів програми, які не викладаються на лекція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</w:tr>
      <w:tr>
        <w:trPr>
          <w:trHeight w:val="139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ідсумковий контроль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lang w:val="uk-UA"/>
              </w:rPr>
            </w:pPr>
            <w:r>
              <w:rPr>
                <w:b/>
                <w:sz w:val="24"/>
                <w:szCs w:val="18"/>
                <w:lang w:val="uk-UA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.Р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арактеристика дисципліни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6"/>
          <w:szCs w:val="26"/>
          <w:lang w:val="uk-UA"/>
        </w:rPr>
        <w:t>Навчальна дисципліна</w:t>
      </w:r>
      <w:r>
        <w:rPr>
          <w:bCs/>
          <w:sz w:val="26"/>
          <w:szCs w:val="26"/>
          <w:lang w:val="uk-UA"/>
        </w:rPr>
        <w:t xml:space="preserve"> «Методи та засоби вимірювань» входить до циклу дисциплін фахової підготовки студентів, що навчаються за освітньо-професійною програмою «Якість, метрологія та експертиза» спеціальності 152 – Метрологія та інформаційно-вимірювальна техніка на першому (бакалаврському) рівні вищої освіти.</w:t>
      </w:r>
    </w:p>
    <w:p>
      <w:pPr>
        <w:pStyle w:val="Normal"/>
        <w:jc w:val="both"/>
        <w:rPr>
          <w:rStyle w:val="6"/>
          <w:b w:val="false"/>
          <w:b w:val="false"/>
          <w:iCs w:val="false"/>
          <w:sz w:val="26"/>
          <w:szCs w:val="26"/>
        </w:rPr>
      </w:pPr>
      <w:r>
        <w:rPr>
          <w:bCs/>
          <w:sz w:val="26"/>
          <w:szCs w:val="26"/>
          <w:lang w:val="uk-UA"/>
        </w:rPr>
        <w:tab/>
      </w:r>
      <w:r>
        <w:rPr>
          <w:b/>
          <w:i/>
          <w:iCs/>
          <w:sz w:val="26"/>
          <w:szCs w:val="26"/>
          <w:lang w:val="uk-UA"/>
        </w:rPr>
        <w:t>Мета вивчення дисципліни  -</w:t>
      </w:r>
      <w:r>
        <w:rPr>
          <w:bCs/>
          <w:sz w:val="26"/>
          <w:szCs w:val="26"/>
          <w:lang w:val="uk-UA"/>
        </w:rPr>
        <w:t xml:space="preserve"> </w:t>
      </w:r>
      <w:r>
        <w:rPr>
          <w:rStyle w:val="6"/>
          <w:b w:val="false"/>
          <w:i w:val="false"/>
          <w:iCs w:val="false"/>
          <w:sz w:val="26"/>
          <w:szCs w:val="26"/>
        </w:rPr>
        <w:t xml:space="preserve">засвоєння знань та придбання умінь й </w:t>
      </w:r>
      <w:r>
        <w:rPr>
          <w:rStyle w:val="6"/>
          <w:b w:val="false"/>
          <w:iCs w:val="false"/>
          <w:sz w:val="26"/>
          <w:szCs w:val="26"/>
        </w:rPr>
        <w:t>навичок, необхідних для використання різних видів вимірювальної техніки для</w:t>
      </w:r>
      <w:r>
        <w:rPr>
          <w:rStyle w:val="Fontstyle01"/>
          <w:color w:val="000000"/>
          <w:sz w:val="26"/>
          <w:szCs w:val="26"/>
          <w:lang w:val="uk-UA"/>
        </w:rPr>
        <w:t xml:space="preserve"> проектува</w:t>
      </w:r>
      <w:r>
        <w:rPr>
          <w:rStyle w:val="Fontstyle01"/>
          <w:rFonts w:cs="Times New Roman"/>
          <w:color w:val="000000"/>
          <w:sz w:val="26"/>
          <w:szCs w:val="26"/>
          <w:lang w:val="uk-UA"/>
        </w:rPr>
        <w:t>ння</w:t>
      </w:r>
      <w:r>
        <w:rPr>
          <w:rStyle w:val="Fontstyle01"/>
          <w:color w:val="000000"/>
          <w:sz w:val="26"/>
          <w:szCs w:val="26"/>
          <w:lang w:val="uk-UA"/>
        </w:rPr>
        <w:t xml:space="preserve"> систем і схем вимірювання певних об’єктів за сферою діяльності  </w:t>
      </w:r>
      <w:r>
        <w:rPr>
          <w:rStyle w:val="Fontstyle01"/>
          <w:rFonts w:cs="Times New Roman"/>
          <w:color w:val="000000"/>
          <w:sz w:val="26"/>
          <w:szCs w:val="26"/>
          <w:lang w:val="uk-UA"/>
        </w:rPr>
        <w:t>і</w:t>
      </w:r>
      <w:r>
        <w:rPr>
          <w:rStyle w:val="Fontstyle01"/>
          <w:color w:val="000000"/>
          <w:sz w:val="26"/>
          <w:szCs w:val="26"/>
          <w:lang w:val="uk-UA"/>
        </w:rPr>
        <w:t>з застосуванням засобів інформаційно-вимірювальної техніки</w:t>
      </w:r>
      <w:r>
        <w:rPr>
          <w:rStyle w:val="Fontstyle01"/>
          <w:rFonts w:cs="Times New Roman"/>
          <w:color w:val="000000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ab/>
      </w:r>
    </w:p>
    <w:p>
      <w:pPr>
        <w:pStyle w:val="Normal"/>
        <w:ind w:firstLine="720"/>
        <w:jc w:val="both"/>
        <w:rPr>
          <w:b/>
          <w:b/>
          <w:i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У результаті вивчення дисципліни студент повинен: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>знати:</w:t>
      </w:r>
      <w:r>
        <w:rPr>
          <w:bCs/>
          <w:i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основні одиниці фізичних величин, </w:t>
      </w:r>
      <w:r>
        <w:rPr>
          <w:rStyle w:val="StrongEmphasis"/>
          <w:b w:val="false"/>
          <w:sz w:val="26"/>
          <w:szCs w:val="26"/>
          <w:lang w:val="uk-UA"/>
        </w:rPr>
        <w:t xml:space="preserve">характеристики електричних і магнітних кіл та електромеханічних пристроїв, </w:t>
      </w:r>
      <w:r>
        <w:rPr>
          <w:sz w:val="26"/>
          <w:szCs w:val="26"/>
          <w:lang w:val="uk-UA" w:eastAsia="en-US"/>
        </w:rPr>
        <w:t>будову і принципи роботи засобів вимірювальної техніки,</w:t>
      </w:r>
      <w:r>
        <w:rPr>
          <w:rStyle w:val="StrongEmphasis"/>
          <w:b w:val="false"/>
          <w:sz w:val="26"/>
          <w:szCs w:val="26"/>
          <w:lang w:val="uk-UA"/>
        </w:rPr>
        <w:t xml:space="preserve"> підходи до метрологічного забезпечення роботи технічних пристроїв, основні процеси вимірювань та випробувань, що основані на хімічних реакціях, метрологічні характеристики інформаційно-вимірювальних комплексів та  окремих засобів вимірювання, </w:t>
      </w:r>
      <w:r>
        <w:rPr>
          <w:bCs/>
          <w:sz w:val="26"/>
          <w:szCs w:val="26"/>
          <w:lang w:val="uk-UA"/>
        </w:rPr>
        <w:t xml:space="preserve">правила </w:t>
      </w:r>
      <w:r>
        <w:rPr>
          <w:rStyle w:val="StrongEmphasis"/>
          <w:b w:val="false"/>
          <w:sz w:val="26"/>
          <w:szCs w:val="26"/>
          <w:lang w:val="uk-UA"/>
        </w:rPr>
        <w:t xml:space="preserve">розрахунку похибок вимірювань, </w:t>
      </w:r>
      <w:r>
        <w:rPr>
          <w:bCs/>
          <w:sz w:val="26"/>
          <w:szCs w:val="26"/>
          <w:lang w:val="uk-UA"/>
        </w:rPr>
        <w:t>види та методи вимірювань, основи планування та організації вимірювань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>вміти:</w:t>
      </w:r>
      <w:r>
        <w:rPr>
          <w:bCs/>
          <w:sz w:val="26"/>
          <w:szCs w:val="26"/>
          <w:lang w:val="uk-UA"/>
        </w:rPr>
        <w:t xml:space="preserve"> класифікувати засоби вимірювальної техніки; визначити та забезпечити адекватне використовування</w:t>
      </w:r>
      <w:r>
        <w:rPr>
          <w:rStyle w:val="StrongEmphasis"/>
          <w:b w:val="false"/>
          <w:sz w:val="26"/>
          <w:szCs w:val="26"/>
          <w:lang w:val="uk-UA"/>
        </w:rPr>
        <w:t xml:space="preserve"> інформаційно-вимірювальних комплексів та  окремих засобів вимірювання, </w:t>
      </w:r>
      <w:r>
        <w:rPr>
          <w:sz w:val="26"/>
          <w:szCs w:val="26"/>
          <w:lang w:val="uk-UA" w:eastAsia="en-US"/>
        </w:rPr>
        <w:t>здійснювати вимірювання,  зчитувати, обробляти, документувати та передавати вимірювальну інформацію,</w:t>
      </w:r>
      <w:r>
        <w:rPr>
          <w:rStyle w:val="StrongEmphasis"/>
          <w:b w:val="false"/>
          <w:sz w:val="26"/>
          <w:szCs w:val="26"/>
          <w:lang w:val="uk-UA"/>
        </w:rPr>
        <w:t xml:space="preserve"> проводити розрахунки статистичних характеристик випадкових величин та похибок вимірювань за допомогою Excel й інших програмних продуктів, </w:t>
      </w:r>
      <w:r>
        <w:rPr>
          <w:sz w:val="26"/>
          <w:szCs w:val="26"/>
          <w:lang w:val="uk-UA"/>
        </w:rPr>
        <w:t>оцінювати метрологічні характеристики засобів вимірювань щодо їх відповідності вимогам норм точності,</w:t>
      </w:r>
      <w:r>
        <w:rPr>
          <w:rStyle w:val="StrongEmphasis"/>
          <w:b w:val="false"/>
          <w:sz w:val="26"/>
          <w:szCs w:val="26"/>
          <w:lang w:val="uk-UA"/>
        </w:rPr>
        <w:t xml:space="preserve"> вибирати вимірювальні перетворювачі для вимірювання технологічних параметрів з використанням стандартних первинних  перетворювачів, </w:t>
      </w:r>
      <w:r>
        <w:rPr>
          <w:sz w:val="26"/>
          <w:szCs w:val="26"/>
          <w:lang w:val="uk-UA"/>
        </w:rPr>
        <w:t xml:space="preserve">виражати норми числових характеристик похибок імпортних засобів вимірювальної техніки у відповідності до вимог державних стандартів та нормативних документів, а також представляти одиниці фізичних величин в системі СІ, </w:t>
      </w:r>
      <w:r>
        <w:rPr>
          <w:rStyle w:val="StrongEmphasis"/>
          <w:b w:val="false"/>
          <w:bCs/>
          <w:sz w:val="26"/>
          <w:szCs w:val="26"/>
          <w:lang w:val="uk-UA"/>
        </w:rPr>
        <w:t xml:space="preserve">оцінювати відповідність вимірювального обладнання при здійсненні </w:t>
      </w:r>
      <w:r>
        <w:rPr>
          <w:sz w:val="26"/>
          <w:szCs w:val="26"/>
          <w:lang w:val="uk-UA"/>
        </w:rPr>
        <w:t xml:space="preserve">обліку і контролю енергоносіїв, </w:t>
      </w:r>
      <w:r>
        <w:rPr>
          <w:rStyle w:val="Fontstyle01"/>
          <w:color w:val="000000"/>
          <w:sz w:val="26"/>
          <w:szCs w:val="26"/>
          <w:lang w:val="uk-UA"/>
        </w:rPr>
        <w:t xml:space="preserve">проектувати системи і схеми вимірювання певних об’єктів за сферою діяльності  </w:t>
      </w:r>
      <w:r>
        <w:rPr>
          <w:rStyle w:val="Fontstyle01"/>
          <w:rFonts w:cs="Times New Roman"/>
          <w:color w:val="000000"/>
          <w:sz w:val="26"/>
          <w:szCs w:val="26"/>
          <w:lang w:val="uk-UA"/>
        </w:rPr>
        <w:t>і</w:t>
      </w:r>
      <w:r>
        <w:rPr>
          <w:rStyle w:val="Fontstyle01"/>
          <w:color w:val="000000"/>
          <w:sz w:val="26"/>
          <w:szCs w:val="26"/>
          <w:lang w:val="uk-UA"/>
        </w:rPr>
        <w:t>з застосуванням засобів інформаційно-вимірювальної техніки та описувати принцип їх роботи</w:t>
      </w:r>
      <w:r>
        <w:rPr>
          <w:rStyle w:val="Fontstyle01"/>
          <w:rFonts w:cs="Times New Roman"/>
          <w:color w:val="000000"/>
          <w:sz w:val="26"/>
          <w:szCs w:val="26"/>
          <w:lang w:val="uk-UA"/>
        </w:rPr>
        <w:t xml:space="preserve">, </w:t>
      </w:r>
      <w:r>
        <w:rPr>
          <w:rStyle w:val="StrongEmphasis"/>
          <w:b w:val="false"/>
          <w:sz w:val="26"/>
          <w:szCs w:val="26"/>
          <w:lang w:val="uk-UA"/>
        </w:rPr>
        <w:t xml:space="preserve">збирати та експериментально досліджувати в умовах лабораторії схеми електричних кіл, електромеханічних пристроїв, трансформаторів, проводити вимірювання параметрів елементів та пристроїв електротехнічних кіл, а також аналізувати отримані результати, здійснювати заходи із забезпечення єдності і потрібної точності вимірювань,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6"/>
          <w:szCs w:val="26"/>
          <w:lang w:val="uk-UA"/>
        </w:rPr>
        <w:t>Критерії успішності</w:t>
      </w:r>
      <w:r>
        <w:rPr>
          <w:bCs/>
          <w:sz w:val="26"/>
          <w:szCs w:val="26"/>
          <w:lang w:val="uk-UA"/>
        </w:rPr>
        <w:t xml:space="preserve"> – отримання позитивної оцінки при складанні екзаменаційних та курсової робіт.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Засоби діагностики успішності навчання</w:t>
      </w:r>
      <w:r>
        <w:rPr>
          <w:bCs/>
          <w:sz w:val="26"/>
          <w:szCs w:val="26"/>
          <w:lang w:val="uk-UA"/>
        </w:rPr>
        <w:t xml:space="preserve"> – комплект тестових завдань, пояснювальна записка до курсової роботи.</w:t>
      </w:r>
    </w:p>
    <w:p>
      <w:pPr>
        <w:pStyle w:val="Heading6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Зв’язок з іншими дисциплінами  - </w:t>
      </w:r>
      <w:r>
        <w:rPr>
          <w:b w:val="false"/>
          <w:i w:val="false"/>
          <w:sz w:val="26"/>
          <w:szCs w:val="26"/>
        </w:rPr>
        <w:t xml:space="preserve">Викладанню дисципліни передує цикл дисциплін загальної підготовки, зокрема «Основи взаємозамінності деталей та вузлів», «Комп’ютерні технології» та ін. </w:t>
      </w:r>
      <w:r>
        <w:rPr>
          <w:b w:val="false"/>
          <w:i w:val="false"/>
          <w:iCs w:val="false"/>
          <w:sz w:val="26"/>
          <w:szCs w:val="26"/>
        </w:rPr>
        <w:t xml:space="preserve">Набуті знання і вміння використовують при опануванні навчальних </w:t>
      </w:r>
      <w:r>
        <w:rPr>
          <w:b w:val="false"/>
          <w:i w:val="false"/>
          <w:sz w:val="26"/>
          <w:szCs w:val="26"/>
        </w:rPr>
        <w:t>дисциплін «Технічний контроль якості», «Дефектоскопія, випробування та випробувальне обладнання » та «Опрацювання результатів вимірювань», а також при написанні випускної кваліфікаційної роботи бакалавра.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20"/>
          <w:sz w:val="24"/>
          <w:szCs w:val="24"/>
          <w:lang w:val="uk-UA"/>
        </w:rPr>
      </w:pPr>
      <w:r>
        <w:rPr>
          <w:b/>
          <w:i/>
          <w:spacing w:val="2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4"/>
          <w:lang w:val="uk-UA"/>
        </w:rPr>
      </w:pPr>
      <w:r>
        <w:rPr>
          <w:b/>
          <w:spacing w:val="20"/>
          <w:sz w:val="28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 xml:space="preserve">Структура дисципліни 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657"/>
        <w:gridCol w:w="1139"/>
        <w:gridCol w:w="2263"/>
        <w:gridCol w:w="200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одул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лекції (занятт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,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фр змістового моду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підсумкового контролю</w:t>
            </w:r>
          </w:p>
        </w:tc>
      </w:tr>
      <w:tr>
        <w:trPr>
          <w:trHeight w:val="268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1. Елементи забезпечення єдності вимірювань.</w:t>
            </w:r>
          </w:p>
        </w:tc>
      </w:tr>
      <w:tr>
        <w:trPr>
          <w:trHeight w:val="110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Лекція 1. Вступ. </w:t>
            </w:r>
            <w:r>
              <w:rPr>
                <w:sz w:val="24"/>
                <w:lang w:val="uk-UA"/>
              </w:rPr>
              <w:t>Зв’язок дисципліни з іншими дисциплінами спеціальності. Основні поняття та визначенн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робота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Лекція 2. </w:t>
            </w:r>
            <w:r>
              <w:rPr>
                <w:b/>
              </w:rPr>
              <w:t xml:space="preserve">Фізичні величини та вимірювання. </w:t>
            </w:r>
            <w:r>
              <w:rPr/>
              <w:t>Види та методи вимірювань Вимірювання та представлення фізичних величин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Лекція 3. </w:t>
            </w:r>
            <w:r>
              <w:rPr>
                <w:b/>
              </w:rPr>
              <w:t>Засоби вимірювальної техніки</w:t>
            </w:r>
            <w:r>
              <w:rPr>
                <w:b/>
                <w:bCs/>
              </w:rPr>
              <w:t xml:space="preserve">. </w:t>
            </w:r>
            <w:r>
              <w:rPr/>
              <w:t>Класифікація засобів вимірювальної техніки. Структура та параметри засобів вимірюван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Лекція 4. </w:t>
            </w:r>
            <w:r>
              <w:rPr>
                <w:b/>
                <w:sz w:val="24"/>
                <w:szCs w:val="24"/>
                <w:lang w:val="uk-UA"/>
              </w:rPr>
              <w:t>Забезпечення єдності та потрібної точності вимірювань</w:t>
            </w:r>
            <w:r>
              <w:rPr>
                <w:sz w:val="24"/>
                <w:szCs w:val="24"/>
                <w:lang w:val="uk-UA"/>
              </w:rPr>
              <w:t>. Єдність вимірювань та метрологічне забезпечення засобів вимірювань</w:t>
            </w:r>
            <w:r>
              <w:rPr>
                <w:lang w:val="uk-UA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і заня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Лабораторне заняття 1. </w:t>
            </w:r>
            <w:r>
              <w:rPr>
                <w:b/>
                <w:sz w:val="24"/>
                <w:szCs w:val="24"/>
                <w:lang w:val="uk-UA"/>
              </w:rPr>
              <w:t xml:space="preserve">Застосування метрологічних характеристик засобів вимірювальної техніки. </w:t>
            </w:r>
            <w:r>
              <w:rPr>
                <w:sz w:val="24"/>
                <w:szCs w:val="24"/>
                <w:lang w:val="uk-UA"/>
              </w:rPr>
              <w:t xml:space="preserve"> Номенклатура метрологічних характеристик засобів інформаційно-вимірювальної техніки. Способи нормування і форми подання метрологічних характеристик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аудиторних заня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Підготовка та складання підсумкового контрол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Опрацювання розділів програми, які не викладаються на лекціях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етрологічна служба України.</w:t>
            </w:r>
            <w:r>
              <w:rPr>
                <w:i/>
                <w:sz w:val="24"/>
                <w:szCs w:val="24"/>
                <w:lang w:val="uk-UA"/>
              </w:rPr>
              <w:t xml:space="preserve"> Органи національної метрологічної служби, їх повноваження та функціональні обов’язк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ь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Модуль 2. </w:t>
            </w:r>
            <w:r>
              <w:rPr>
                <w:b/>
                <w:sz w:val="24"/>
                <w:lang w:val="uk-UA"/>
              </w:rPr>
              <w:t>Оцінювання похибок вимірювань</w:t>
            </w:r>
          </w:p>
        </w:tc>
      </w:tr>
      <w:tr>
        <w:trPr>
          <w:trHeight w:val="136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Heading4"/>
              <w:rPr/>
            </w:pPr>
            <w:r>
              <w:rPr>
                <w:b/>
                <w:bCs/>
              </w:rPr>
              <w:t xml:space="preserve">Лекція 5. </w:t>
            </w:r>
            <w:r>
              <w:rPr>
                <w:b/>
              </w:rPr>
              <w:t xml:space="preserve">Характеристики якості вимірювань. </w:t>
            </w:r>
            <w:r>
              <w:rPr/>
              <w:t>Складові та основні характеристики похибок вимірюван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робота</w:t>
            </w:r>
          </w:p>
        </w:tc>
      </w:tr>
      <w:tr>
        <w:trPr>
          <w:trHeight w:val="112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</w:rPr>
              <w:t xml:space="preserve">Лекція 6. </w:t>
            </w:r>
            <w:r>
              <w:rPr>
                <w:b/>
              </w:rPr>
              <w:t xml:space="preserve">Систематичні та випадкові похибки. </w:t>
            </w:r>
            <w:r>
              <w:rPr/>
              <w:t>Основні характеристики сукупності випадкових похибок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Лекція 7. </w:t>
            </w:r>
            <w:r>
              <w:rPr>
                <w:b/>
                <w:sz w:val="24"/>
                <w:lang w:val="uk-UA"/>
              </w:rPr>
              <w:t xml:space="preserve">Опрацювання результатів вимірювань. </w:t>
            </w:r>
            <w:r>
              <w:rPr>
                <w:sz w:val="24"/>
                <w:lang w:val="uk-UA"/>
              </w:rPr>
              <w:t>Опрацювання результатів різних видів вимірювань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і заня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Лабораторне заняття 2. </w:t>
            </w:r>
            <w:r>
              <w:rPr>
                <w:b/>
                <w:sz w:val="24"/>
                <w:szCs w:val="24"/>
                <w:lang w:val="uk-UA" w:eastAsia="uk-UA"/>
              </w:rPr>
              <w:t>Визначення джерел похибок вимірювань</w:t>
            </w:r>
            <w:r>
              <w:rPr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Класифікація похибок вимірювань за джерелами виникнення та аналіз причин їх виникненн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Heading7"/>
              <w:rPr/>
            </w:pPr>
            <w:r>
              <w:rPr/>
              <w:t>Підготовка до аудиторних заня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u w:val="single"/>
              </w:rPr>
            </w:pPr>
            <w:r>
              <w:rPr>
                <w:bCs/>
              </w:rPr>
              <w:t>Підготовка та складання підсумкового контрол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Опрацювання розділів програми, які не викладаються на лекціях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Еталонна база України.</w:t>
            </w:r>
            <w:r>
              <w:rPr>
                <w:i/>
                <w:sz w:val="24"/>
                <w:szCs w:val="24"/>
                <w:lang w:val="uk-UA" w:eastAsia="uk-UA"/>
              </w:rPr>
              <w:t xml:space="preserve"> Структура і склад еталонної бази.</w:t>
            </w:r>
            <w:r>
              <w:rPr>
                <w:i/>
                <w:sz w:val="24"/>
                <w:szCs w:val="24"/>
                <w:lang w:val="uk-UA"/>
              </w:rPr>
              <w:t xml:space="preserve"> Перспективи розвитку еталонної баз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ь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Модуль 3. </w:t>
            </w:r>
            <w:r>
              <w:rPr>
                <w:b/>
                <w:sz w:val="24"/>
                <w:lang w:val="uk-UA"/>
              </w:rPr>
              <w:t>Методи та засоби вимірювання активних електричних величин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Лекція 8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Вимірювання сили електричного струму, напруги та заряду. </w:t>
            </w:r>
            <w:r>
              <w:rPr>
                <w:bCs/>
                <w:sz w:val="24"/>
                <w:szCs w:val="24"/>
                <w:lang w:val="uk-UA"/>
              </w:rPr>
              <w:t>Вимірювання постійних струму та напруги. Вимірювання змінних струму та напруги. Вимірювання електричних заряді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нтрольна робота </w:t>
            </w:r>
          </w:p>
        </w:tc>
      </w:tr>
      <w:tr>
        <w:trPr>
          <w:trHeight w:val="121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</w:rPr>
              <w:t>Лекція 9. Вимірювання потужності, енергії та показників якості</w:t>
            </w:r>
            <w:r>
              <w:rPr>
                <w:b/>
              </w:rPr>
              <w:t xml:space="preserve"> електроенергії. </w:t>
            </w:r>
            <w:r>
              <w:rPr>
                <w:bCs/>
              </w:rPr>
              <w:t>Вимірювання потужності постійного та однофазного змінного струму. Вимірювання електричної енергії (роботи). Вимірювання показників якості електроенергії</w:t>
            </w:r>
            <w:r>
              <w:rPr/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і заня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Лабораторне заняття 3. </w:t>
            </w:r>
            <w:r>
              <w:rPr>
                <w:b/>
                <w:sz w:val="24"/>
                <w:szCs w:val="24"/>
                <w:lang w:val="uk-UA"/>
              </w:rPr>
              <w:t>Вимірювання мікрометром.</w:t>
            </w:r>
            <w:r>
              <w:rPr>
                <w:sz w:val="24"/>
                <w:szCs w:val="24"/>
                <w:lang w:val="uk-UA"/>
              </w:rPr>
              <w:t xml:space="preserve"> Конструкція мікрометра. Наладка та прийоми вимірювання мікрометричними приладам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ні заняття</w:t>
            </w:r>
          </w:p>
          <w:p>
            <w:pPr>
              <w:pStyle w:val="Heading4"/>
              <w:rPr/>
            </w:pPr>
            <w:r>
              <w:rPr>
                <w:b/>
                <w:bCs/>
              </w:rPr>
              <w:t>Практичне заняття 1.</w:t>
            </w:r>
            <w:r>
              <w:rPr/>
              <w:t xml:space="preserve"> </w:t>
            </w:r>
          </w:p>
          <w:p>
            <w:pPr>
              <w:pStyle w:val="Heading4"/>
              <w:rPr/>
            </w:pPr>
            <w:r>
              <w:rPr>
                <w:b/>
              </w:rPr>
              <w:t>Прилади для вимірювання активних електричних величин</w:t>
            </w:r>
            <w:r>
              <w:rPr/>
              <w:t>. Види приладів. Основні конструктивні особливості.</w:t>
            </w:r>
            <w:r>
              <w:rPr>
                <w:b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Heading7"/>
              <w:rPr/>
            </w:pPr>
            <w:r>
              <w:rPr/>
              <w:t>Підготовка до аудиторних заня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Підготовка та складання підсумкового контролю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Опрацювання розділів програми, які не викладаються на лекціях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Програмне забезпечення моделювання вимірювальних систем.</w:t>
            </w:r>
            <w:r>
              <w:rPr>
                <w:i/>
                <w:sz w:val="24"/>
                <w:szCs w:val="24"/>
                <w:lang w:val="uk-UA" w:eastAsia="uk-UA"/>
              </w:rPr>
              <w:t xml:space="preserve"> Мова імітаційного моделювання GPSS. Система імітаційного моделювання PTRSIM. Пакет імітаційного моделювання Aren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сь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Модуль 4. </w:t>
            </w:r>
            <w:r>
              <w:rPr>
                <w:b/>
                <w:sz w:val="24"/>
                <w:lang w:val="uk-UA"/>
              </w:rPr>
              <w:t>Методи та засоби вимірювання пасивних електричних величин.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</w:p>
        </w:tc>
      </w:tr>
      <w:tr>
        <w:trPr>
          <w:trHeight w:val="97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Лекція 10. Вимірювання електричного опору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гальні відомості. Прямі та опосередковані вимірювання опорі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робота</w:t>
            </w:r>
          </w:p>
        </w:tc>
      </w:tr>
      <w:tr>
        <w:trPr>
          <w:trHeight w:val="83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ія 11. </w:t>
            </w:r>
            <w:r>
              <w:rPr>
                <w:b/>
              </w:rPr>
              <w:t>Вимірювання параметрів електричних кіл змінного струму</w:t>
            </w:r>
            <w:r>
              <w:rPr>
                <w:b/>
                <w:bCs/>
              </w:rPr>
              <w:t xml:space="preserve">. </w:t>
            </w:r>
            <w:r>
              <w:rPr/>
              <w:t>Особливості вимірювань складових комплексного електричного опору. Зв’язок параметрів комплексного опору з напругою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і заня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Лабораторне заняття 4. </w:t>
            </w:r>
            <w:r>
              <w:rPr>
                <w:b/>
                <w:sz w:val="24"/>
                <w:szCs w:val="24"/>
                <w:lang w:val="uk-UA"/>
              </w:rPr>
              <w:t>Вимірювання щупами та шаблонами.</w:t>
            </w:r>
            <w:r>
              <w:rPr>
                <w:sz w:val="24"/>
                <w:szCs w:val="24"/>
                <w:lang w:val="uk-UA"/>
              </w:rPr>
              <w:t xml:space="preserve"> Конструкція щупів і шаблонів. Прийоми вимірювання щупами і шаблонам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ні заняття</w:t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Практичне заняття 2. 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</w:rPr>
              <w:t xml:space="preserve">Прилади для вимірювання пасивних електричних величин. </w:t>
            </w:r>
            <w:r>
              <w:rPr/>
              <w:t>Види приладів. Основні конструктивні особливості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Cs/>
              </w:rPr>
              <w:t>Підготовка до аудиторних заня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ідготовка та складання підсумкового контрол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Опрацювання розділів програми, які не викладаються на лекціях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Методи і алгоритми діагностування засобів вимірювань.</w:t>
            </w:r>
            <w:r>
              <w:rPr>
                <w:i/>
                <w:sz w:val="24"/>
                <w:lang w:val="uk-UA"/>
              </w:rPr>
              <w:t xml:space="preserve"> Апаратні засоби та програмне забезпечення систем. Методика діагностування компонентів цифрових пристроїв. Корекція програм тестового контролю компонентів. Блок контролю цифрових інтегральних схе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сь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одуль 5. </w:t>
            </w:r>
            <w:r>
              <w:rPr>
                <w:b/>
                <w:sz w:val="24"/>
                <w:szCs w:val="24"/>
                <w:lang w:val="uk-UA"/>
              </w:rPr>
              <w:t>Методи та засоби вимірювання неелектричних величин.</w:t>
            </w:r>
          </w:p>
        </w:tc>
      </w:tr>
      <w:tr>
        <w:trPr>
          <w:trHeight w:val="102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Лекція 12. Загальні відомості про вимірювання неелектричних величин. </w:t>
            </w:r>
            <w:r>
              <w:rPr>
                <w:b/>
                <w:sz w:val="24"/>
                <w:szCs w:val="24"/>
                <w:lang w:val="uk-UA"/>
              </w:rPr>
              <w:t>Вимірювання механічних сил</w:t>
            </w:r>
            <w:r>
              <w:rPr>
                <w:sz w:val="24"/>
                <w:szCs w:val="24"/>
                <w:lang w:val="uk-UA"/>
              </w:rPr>
              <w:t>. Основні різновиди перетворювачів неелектричних величин. Спряження первинних перетворювачів з електричними засобами вимірювань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ірювання механічних напружень, сил, тиску та крутних моментів</w:t>
            </w:r>
            <w:r>
              <w:rPr>
                <w:lang w:val="uk-UA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робота</w:t>
            </w:r>
          </w:p>
        </w:tc>
      </w:tr>
      <w:tr>
        <w:trPr>
          <w:trHeight w:val="188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</w:rPr>
              <w:t xml:space="preserve">Лекція 13. </w:t>
            </w:r>
            <w:r>
              <w:rPr>
                <w:b/>
              </w:rPr>
              <w:t>Вимірювання геометричних параметрів</w:t>
            </w:r>
            <w:r>
              <w:rPr>
                <w:b/>
                <w:bCs/>
              </w:rPr>
              <w:t xml:space="preserve">. </w:t>
            </w:r>
            <w:r>
              <w:rPr/>
              <w:t>Вимірювання лінійних та кутових розмірів. Вимірювання рівнів. Вимірювання відстаней між об’єктам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і заня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Лабораторне заняття 5. </w:t>
            </w:r>
            <w:r>
              <w:rPr>
                <w:b/>
                <w:sz w:val="24"/>
                <w:szCs w:val="24"/>
                <w:lang w:val="uk-UA"/>
              </w:rPr>
              <w:t>Вимірювання кутомірами.</w:t>
            </w:r>
            <w:r>
              <w:rPr>
                <w:rStyle w:val="Shorttext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нструкція кутоміра. Наладка та прийоми вимірювання кутомірам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ні заняття</w:t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Практичне заняття 3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Прилади для вимірювання неелектричних величин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ди приладів. Основні конструктивні особливості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Cs/>
              </w:rPr>
              <w:t>Підготовка до аудиторних заня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ідготовка та складання підсумкового контрол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Опрацювання розділів програми, які не викладаються на лекціях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Технічні вимоги до приладів обліку енергоносіїв.</w:t>
            </w:r>
            <w:r>
              <w:rPr>
                <w:i/>
                <w:sz w:val="24"/>
                <w:lang w:val="uk-UA"/>
              </w:rPr>
              <w:t xml:space="preserve"> Види промислових приладі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Усь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одуль 6. </w:t>
            </w:r>
            <w:r>
              <w:rPr>
                <w:b/>
                <w:sz w:val="24"/>
                <w:lang w:val="uk-UA"/>
              </w:rPr>
              <w:t>Теплофізичні температурні та оптичні вимірювання</w:t>
            </w:r>
          </w:p>
        </w:tc>
      </w:tr>
      <w:tr>
        <w:trPr>
          <w:trHeight w:val="79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Лекція 14. </w:t>
            </w:r>
            <w:r>
              <w:rPr>
                <w:b/>
                <w:sz w:val="24"/>
                <w:lang w:val="uk-UA"/>
              </w:rPr>
              <w:t xml:space="preserve">Вимірювання температури. </w:t>
            </w:r>
            <w:r>
              <w:rPr>
                <w:sz w:val="24"/>
                <w:lang w:val="uk-UA"/>
              </w:rPr>
              <w:t>Термометрія за допомогою терморезисторних та термоелектричних перетворювачів. Цифрові вимірювачі температур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робота</w:t>
            </w:r>
          </w:p>
        </w:tc>
      </w:tr>
      <w:tr>
        <w:trPr>
          <w:trHeight w:val="163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</w:rPr>
              <w:t xml:space="preserve">Лекція 15. </w:t>
            </w:r>
            <w:r>
              <w:rPr>
                <w:b/>
              </w:rPr>
              <w:t xml:space="preserve">Оптичні вимірювання. Оптичні вимірювання. </w:t>
            </w:r>
            <w:r>
              <w:rPr/>
              <w:t>Безконтактні  оптичні вимірювачі лінійних розмірів. Оптичні рефлектометри. Вимірювачі оптичної потужності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і заня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Лабораторне заняття 6. </w:t>
            </w:r>
            <w:r>
              <w:rPr>
                <w:b/>
                <w:sz w:val="24"/>
                <w:szCs w:val="24"/>
                <w:lang w:val="uk-UA"/>
              </w:rPr>
              <w:t>Визначення рівня шуму в приміщеннях.</w:t>
            </w:r>
            <w:r>
              <w:rPr>
                <w:sz w:val="24"/>
                <w:szCs w:val="24"/>
                <w:lang w:val="uk-UA"/>
              </w:rPr>
              <w:t xml:space="preserve">  Конструкція шумоміра. Наладка та прийоми вимірювання шумоміро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Лабораторне заняття 7. </w:t>
            </w:r>
            <w:r>
              <w:rPr>
                <w:b/>
                <w:sz w:val="24"/>
                <w:szCs w:val="24"/>
                <w:lang w:val="uk-UA"/>
              </w:rPr>
              <w:t xml:space="preserve">Вимірювання шорсткості поверхні.  </w:t>
            </w:r>
            <w:r>
              <w:rPr>
                <w:sz w:val="24"/>
                <w:szCs w:val="24"/>
                <w:lang w:val="uk-UA"/>
              </w:rPr>
              <w:t>Конструкція профілометра. Наладка та прийоми вимірювання профілометрам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ні заняття</w:t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Практичне заняття 4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илади для оптичних вимірювань. </w:t>
            </w:r>
            <w:r>
              <w:rPr>
                <w:sz w:val="24"/>
                <w:szCs w:val="24"/>
                <w:lang w:val="uk-UA"/>
              </w:rPr>
              <w:t>Види приладів. Основні конструктивні особливості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Cs/>
              </w:rPr>
              <w:t>Підготовка до аудиторних заня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ідготовка та складання підсумкового контрол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Опрацювання розділів програми, які не викладаються на лекціях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Розрахунок похибок приладів і систем. </w:t>
            </w:r>
            <w:r>
              <w:rPr>
                <w:i/>
                <w:sz w:val="24"/>
                <w:lang w:val="uk-UA"/>
              </w:rPr>
              <w:t>Визначення похибок вимірювальної ланки по її розрахунковій характеристиці та структурній схемі. Розрахунок допусків на похибку приладу. Методи і засоби зменшення впливу основних причин похибок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сь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одуль 7. </w:t>
            </w:r>
            <w:r>
              <w:rPr>
                <w:b/>
                <w:sz w:val="24"/>
                <w:lang w:val="uk-UA"/>
              </w:rPr>
              <w:t>Вимірювання магнітних величин</w:t>
            </w:r>
          </w:p>
        </w:tc>
      </w:tr>
      <w:tr>
        <w:trPr>
          <w:trHeight w:val="19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Лекція 16. </w:t>
            </w:r>
            <w:r>
              <w:rPr>
                <w:b/>
                <w:sz w:val="24"/>
                <w:lang w:val="uk-UA"/>
              </w:rPr>
              <w:t>Вимірювання параметрів магнітного поля.</w:t>
            </w:r>
            <w:r>
              <w:rPr>
                <w:sz w:val="24"/>
                <w:lang w:val="uk-UA"/>
              </w:rPr>
              <w:t xml:space="preserve"> Індукційний метод вимірювань. Квантові магнітнорезонансні методи вимірювань параметрів магнітного поля.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</w:rPr>
              <w:t xml:space="preserve">Лекція 17. </w:t>
            </w:r>
            <w:r>
              <w:rPr>
                <w:b/>
              </w:rPr>
              <w:t>Вимірювачі магнітних параметрів та характеристик матеріалів.</w:t>
            </w:r>
            <w:r>
              <w:rPr/>
              <w:t xml:space="preserve"> Магнітні параметри матеріалів. Вимірювання параметрів магнітних матеріалі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і занятт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Лабораторне заняття 8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имірювання іонізуючого випромінювання. </w:t>
            </w:r>
            <w:r>
              <w:rPr>
                <w:sz w:val="24"/>
                <w:szCs w:val="24"/>
                <w:lang w:val="uk-UA"/>
              </w:rPr>
              <w:t>Основи дозиметрії. Оцінка отриманої дози в побутових приміщеннях. Обробка результату вимірюван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ні заняття</w:t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Практичне заняття 5. 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</w:rPr>
              <w:t xml:space="preserve">Прилади для вимірювань магнітних величин. </w:t>
            </w:r>
            <w:r>
              <w:rPr/>
              <w:t>Види приладів. Основні конструктивні особливості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Cs/>
              </w:rPr>
              <w:t>Підготовка до аудиторних заня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Підготовка та складання підсумкового контрол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Опрацювання розділів програми, які не викладаються на лекціях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Магнітні методи контролю.</w:t>
            </w:r>
            <w:r>
              <w:rPr>
                <w:i/>
                <w:sz w:val="24"/>
                <w:lang w:val="uk-UA"/>
              </w:rPr>
              <w:t xml:space="preserve"> Магнітні перетворювачі. Магнітні товщиноміри та дефектоскоп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сь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8. Законодавче та нормативно-методичне забезпечення обліку енергоносіїв.</w:t>
            </w:r>
          </w:p>
        </w:tc>
      </w:tr>
      <w:tr>
        <w:trPr>
          <w:trHeight w:val="144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Heading4"/>
              <w:rPr/>
            </w:pPr>
            <w:r>
              <w:rPr>
                <w:b/>
                <w:bCs/>
              </w:rPr>
              <w:t xml:space="preserve">Лекція 18. </w:t>
            </w:r>
            <w:r>
              <w:rPr>
                <w:b/>
              </w:rPr>
              <w:t>Засоби обліку енергоносіїв</w:t>
            </w:r>
            <w:r>
              <w:rPr>
                <w:b/>
                <w:bCs/>
              </w:rPr>
              <w:t xml:space="preserve">. </w:t>
            </w:r>
            <w:r>
              <w:rPr/>
              <w:t>Структура та параметри засобів обліку енергоносії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Лекція 19. </w:t>
            </w:r>
            <w:r>
              <w:rPr>
                <w:b/>
              </w:rPr>
              <w:t>Державна система промислових приладів та засобів автоматизації</w:t>
            </w:r>
            <w:r>
              <w:rPr>
                <w:b/>
                <w:bCs/>
              </w:rPr>
              <w:t xml:space="preserve">. </w:t>
            </w:r>
            <w:r>
              <w:rPr/>
              <w:t>Енергетична, функціональна та метрологічна сумісність вимірювальних пристрої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і заня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Лабораторне заняття 9. </w:t>
            </w:r>
            <w:r>
              <w:rPr>
                <w:b/>
                <w:sz w:val="24"/>
                <w:szCs w:val="24"/>
                <w:lang w:val="uk-UA"/>
              </w:rPr>
              <w:t xml:space="preserve">Визначення витрат теплової енергії. </w:t>
            </w:r>
            <w:r>
              <w:rPr>
                <w:sz w:val="24"/>
                <w:szCs w:val="24"/>
                <w:lang w:val="uk-UA"/>
              </w:rPr>
              <w:t>Методи та засоби обліку і контролю. Аналіз джерел похибок. Класифікація похибок та причини їх виникненн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ні занятт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е заняття 6.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Прилади для вимірювання теплової енергії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ди приладів. Основні конструктивні особливості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аудиторних заня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Підготовка та складання підсумкового контрол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Опрацювання розділів програми, які не викладаються на лекціях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Витратоміри.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  Класифікація та застосування витратомірів. Різновиди промислових витратомірі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ь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Модуль 9. </w:t>
            </w:r>
            <w:r>
              <w:rPr>
                <w:b/>
                <w:sz w:val="24"/>
                <w:lang w:val="uk-UA"/>
              </w:rPr>
              <w:t>Методи і засоби обліку електричної енергії</w:t>
            </w:r>
          </w:p>
        </w:tc>
      </w:tr>
      <w:tr>
        <w:trPr>
          <w:trHeight w:val="22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Лекція 20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Організація обліку електричної енергії. </w:t>
            </w:r>
            <w:r>
              <w:rPr>
                <w:bCs/>
                <w:sz w:val="24"/>
                <w:szCs w:val="24"/>
                <w:lang w:val="uk-UA"/>
              </w:rPr>
              <w:t>Загальні положення. Методи вимірюван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</w:rPr>
              <w:t>Лекція 21. Організація експлуатації засобів обліку електричної енергії</w:t>
            </w:r>
            <w:r>
              <w:rPr>
                <w:b/>
              </w:rPr>
              <w:t xml:space="preserve">. </w:t>
            </w:r>
            <w:r>
              <w:rPr/>
              <w:t>Обслуговування і контроль засобів вимірюван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і заня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Лабораторне заняття 10. </w:t>
            </w:r>
            <w:r>
              <w:rPr>
                <w:b/>
                <w:sz w:val="24"/>
                <w:szCs w:val="24"/>
                <w:lang w:val="uk-UA"/>
              </w:rPr>
              <w:t>Визначення витрат електричної енергії.</w:t>
            </w:r>
            <w:r>
              <w:rPr>
                <w:sz w:val="24"/>
                <w:szCs w:val="24"/>
                <w:lang w:val="uk-UA"/>
              </w:rPr>
              <w:t xml:space="preserve"> Методи та засоби обліку і контролю. Джерела та причини виникнення похибок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ні заняття</w:t>
            </w:r>
          </w:p>
          <w:p>
            <w:pPr>
              <w:pStyle w:val="Heading4"/>
              <w:rPr/>
            </w:pPr>
            <w:r>
              <w:rPr>
                <w:b/>
                <w:bCs/>
              </w:rPr>
              <w:t>Практичне заняття 7.</w:t>
            </w:r>
            <w:r>
              <w:rPr/>
              <w:t xml:space="preserve"> </w:t>
            </w:r>
            <w:r>
              <w:rPr>
                <w:b/>
              </w:rPr>
              <w:t>Витратоміри електричної енергії.</w:t>
            </w:r>
            <w:r>
              <w:rPr/>
              <w:t xml:space="preserve"> Види витратомірів електричної енергії. Основні конструктивні особливості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Cs/>
              </w:rPr>
              <w:t>Підготовка до аудиторних заня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ідготовка та складання підсумкового контрол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Опрацювання розділів програми, які не викладаються на лекціях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Баланс електроенергії</w:t>
            </w:r>
            <w:r>
              <w:rPr>
                <w:bCs/>
                <w:i/>
                <w:sz w:val="24"/>
                <w:szCs w:val="24"/>
                <w:lang w:val="uk-UA"/>
              </w:rPr>
              <w:t>. Поняття та категорії. Основні складові балансу електроенергії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Усь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Модуль 10. </w:t>
            </w:r>
            <w:r>
              <w:rPr>
                <w:b/>
                <w:sz w:val="24"/>
                <w:lang w:val="uk-UA"/>
              </w:rPr>
              <w:t>Методи і засоби обліку газу</w:t>
            </w:r>
          </w:p>
        </w:tc>
      </w:tr>
      <w:tr>
        <w:trPr>
          <w:trHeight w:val="135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Лекція 22. Облік витрат газу. </w:t>
            </w:r>
            <w:r>
              <w:rPr>
                <w:sz w:val="24"/>
                <w:szCs w:val="24"/>
                <w:lang w:val="uk-UA"/>
              </w:rPr>
              <w:t>Методи і засоби обліку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ія 23. </w:t>
            </w:r>
            <w:r>
              <w:rPr>
                <w:b/>
              </w:rPr>
              <w:t xml:space="preserve">Експлуатація приладів обліку </w:t>
            </w:r>
            <w:r>
              <w:rPr>
                <w:b/>
                <w:bCs/>
              </w:rPr>
              <w:t xml:space="preserve">витрат </w:t>
            </w:r>
            <w:r>
              <w:rPr>
                <w:b/>
              </w:rPr>
              <w:t>газу</w:t>
            </w:r>
            <w:r>
              <w:rPr>
                <w:b/>
                <w:bCs/>
              </w:rPr>
              <w:t xml:space="preserve">. </w:t>
            </w:r>
            <w:r>
              <w:rPr/>
              <w:t>Вимоги і контроль до експлуатації приладів обліку витрат газу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і заня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Лабораторне заняття 11. </w:t>
            </w:r>
            <w:r>
              <w:rPr>
                <w:b/>
                <w:sz w:val="24"/>
                <w:szCs w:val="24"/>
                <w:lang w:val="uk-UA"/>
              </w:rPr>
              <w:t xml:space="preserve">Визначення витрат газу. </w:t>
            </w:r>
            <w:r>
              <w:rPr>
                <w:sz w:val="24"/>
                <w:szCs w:val="24"/>
                <w:lang w:val="uk-UA"/>
              </w:rPr>
              <w:t>Методи та засоби обліку і контролю. Аналіз джерел похибок. Джерела та причини виникнення похибок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ні заняття</w:t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Практичне заняття 8. 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</w:rPr>
              <w:t xml:space="preserve">Прилади обліку газу. </w:t>
            </w:r>
            <w:r>
              <w:rPr/>
              <w:t>Види приладів. Основні конструктивні особливості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Cs/>
              </w:rPr>
              <w:t>Підготовка до аудиторних заня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ідготовка та складання підсумкового контрол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Опрацювання розділів програми, які не викладаються на лекціях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Облік паливно-мастильних матеріалів. </w:t>
            </w:r>
            <w:r>
              <w:rPr>
                <w:bCs/>
                <w:i/>
                <w:sz w:val="24"/>
                <w:szCs w:val="24"/>
                <w:lang w:val="uk-UA"/>
              </w:rPr>
              <w:t>Особливості обліку надходження і витрачання паливно-мастильних матеріалів. Засоби вимірювальної техніки, що використовуютьс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сь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/>
                <w:bCs/>
              </w:rPr>
              <w:t xml:space="preserve">Модуль 11. </w:t>
            </w:r>
            <w:r>
              <w:rPr>
                <w:b/>
              </w:rPr>
              <w:t xml:space="preserve">Методи і засоби обліку води </w:t>
            </w:r>
          </w:p>
        </w:tc>
      </w:tr>
      <w:tr>
        <w:trPr>
          <w:trHeight w:val="67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Лекція 24. Облік витрат води. </w:t>
            </w:r>
            <w:r>
              <w:rPr>
                <w:sz w:val="24"/>
                <w:szCs w:val="24"/>
                <w:lang w:val="uk-UA"/>
              </w:rPr>
              <w:t>Методи і засоби обліку витрат вод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ія 25. </w:t>
            </w:r>
            <w:r>
              <w:rPr>
                <w:b/>
              </w:rPr>
              <w:t>Експлуатація приладів обліку витрат води</w:t>
            </w:r>
            <w:r>
              <w:rPr>
                <w:b/>
                <w:bCs/>
              </w:rPr>
              <w:t xml:space="preserve">. </w:t>
            </w:r>
            <w:r>
              <w:rPr/>
              <w:t>Вимоги і контроль до експлуатації приладів обліку витрат вод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і заня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Лабораторне заняття 12. </w:t>
            </w:r>
            <w:r>
              <w:rPr>
                <w:b/>
                <w:sz w:val="24"/>
                <w:szCs w:val="24"/>
                <w:lang w:val="uk-UA"/>
              </w:rPr>
              <w:t xml:space="preserve">Визначення витрат води. </w:t>
            </w:r>
            <w:r>
              <w:rPr>
                <w:sz w:val="24"/>
                <w:szCs w:val="24"/>
                <w:lang w:val="uk-UA"/>
              </w:rPr>
              <w:t>Методи та засоби обліку і контролю. Аналіз джерел похибок. Джерела та причини виникнення похибок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ні заняття</w:t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Практичне заняття 9. 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</w:rPr>
              <w:t xml:space="preserve">Прилади обліку витрат води. </w:t>
            </w:r>
            <w:r>
              <w:rPr/>
              <w:t>Види приладів. Основні конструктивні особливості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Cs/>
              </w:rPr>
              <w:t>Підготовка до аудиторних заня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ідготовка та складання підсумкового контрол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працювання розділів програми, які не викладаються на лекція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обливості обліку горячей води при енергозберігаючої експлуатації житлових будинків</w:t>
            </w:r>
            <w:r>
              <w:rPr>
                <w:bCs/>
                <w:sz w:val="24"/>
                <w:szCs w:val="24"/>
                <w:lang w:val="uk-UA"/>
              </w:rPr>
              <w:t>. Особливості обліку горячей води. Засоби вимірювальної техніки, що використовуютьс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сь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</w:rPr>
            </w:pPr>
            <w:r>
              <w:rPr>
                <w:b/>
              </w:rPr>
              <w:t>Модуль 12. Оцінювання похибок обліку енергоносіїв</w:t>
            </w:r>
          </w:p>
        </w:tc>
      </w:tr>
      <w:tr>
        <w:trPr>
          <w:trHeight w:val="108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і заняття</w:t>
            </w:r>
          </w:p>
          <w:p>
            <w:pPr>
              <w:pStyle w:val="Heading4"/>
              <w:rPr/>
            </w:pPr>
            <w:r>
              <w:rPr>
                <w:b/>
              </w:rPr>
              <w:t>Лабораторне заняття 13 Опрацювання результатів вимірювань показників якості енергоносіїв</w:t>
            </w:r>
            <w:r>
              <w:rPr/>
              <w:t>. Обробка результатів вимірювань. Джерела та причини виникнення похибок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Лабораторне заняття 14. </w:t>
            </w:r>
            <w:r>
              <w:rPr>
                <w:b/>
                <w:sz w:val="24"/>
                <w:szCs w:val="24"/>
                <w:lang w:val="uk-UA"/>
              </w:rPr>
              <w:t xml:space="preserve">Визначення витрат нафтопродуктів. </w:t>
            </w:r>
            <w:r>
              <w:rPr>
                <w:sz w:val="24"/>
                <w:szCs w:val="24"/>
                <w:lang w:val="uk-UA"/>
              </w:rPr>
              <w:t>Методи та засоби обліку і контролю. Джерела та причини виникнення похибок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ні заняття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не заняття 10. Ознайомлення з показниками якості витратомірів-лічильників. </w:t>
            </w:r>
            <w:r>
              <w:rPr/>
              <w:t>Види витратомірів-лічильників. Основні технічні характеристики. Показники якості.</w:t>
            </w:r>
            <w:r>
              <w:rPr>
                <w:b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Cs/>
              </w:rPr>
              <w:t>Підготовка до аудиторних заня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ідготовка та складання підсумкового контрол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Опрацювання розділів програми, які не викладаються на лекціях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кони розподілу, похідні від нормального.</w:t>
            </w:r>
            <w:r>
              <w:rPr>
                <w:i/>
                <w:sz w:val="24"/>
                <w:szCs w:val="24"/>
                <w:lang w:val="uk-UA"/>
              </w:rPr>
              <w:t xml:space="preserve"> Ідентифікація особливостей об’єктів за видом закону розподілу ймовірно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сь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3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sz w:val="24"/>
                <w:szCs w:val="24"/>
                <w:lang w:val="uk-UA"/>
              </w:rPr>
              <w:t>Конструкції та устрій приладів вимірювань різних фізичних величин</w:t>
            </w:r>
          </w:p>
        </w:tc>
      </w:tr>
      <w:tr>
        <w:trPr>
          <w:trHeight w:val="28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/>
              <w:t>- виконання курсових проектів (робіт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14. Основи проектування інформаційно-вимірювальних систем</w:t>
            </w:r>
          </w:p>
        </w:tc>
      </w:tr>
      <w:tr>
        <w:trPr>
          <w:trHeight w:val="241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Лекці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Лекція 26. Проектування </w:t>
            </w:r>
            <w:r>
              <w:rPr>
                <w:b/>
                <w:sz w:val="24"/>
                <w:lang w:val="uk-UA"/>
              </w:rPr>
              <w:t>інформаційно-вимірювальних систем (ІВС)</w:t>
            </w:r>
            <w:r>
              <w:rPr>
                <w:sz w:val="24"/>
                <w:szCs w:val="24"/>
                <w:lang w:val="uk-UA"/>
              </w:rPr>
              <w:t xml:space="preserve">. Прогнозування рівня параметрів та визначення необхідної шкали чутливості ІВС. Визначення оптимального переліку критеріїв точності з найкращим співвідношенням параметрів </w:t>
            </w:r>
            <w:r>
              <w:rPr>
                <w:sz w:val="24"/>
                <w:lang w:val="uk-UA"/>
              </w:rPr>
              <w:t>ІВС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Лабораторні занятт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Лабораторна робота 15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ектування інформаційно-вимірювальних систем для вимірювань електричних величин.</w:t>
            </w:r>
            <w:r>
              <w:rPr>
                <w:sz w:val="24"/>
                <w:szCs w:val="24"/>
                <w:lang w:val="uk-UA"/>
              </w:rPr>
              <w:t xml:space="preserve"> Визначення метрологічних характеристик. Прогнозування якості і надійності системи. Використання типових блоків. Перевірка адекватності моделі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Практичні занятт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Практична робота 1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знайомлення з основними параметрами інформаційно-вимірювальних систем. </w:t>
            </w:r>
            <w:r>
              <w:rPr>
                <w:sz w:val="24"/>
                <w:szCs w:val="24"/>
                <w:lang w:val="uk-UA"/>
              </w:rPr>
              <w:t>Призначення. Класифікація. Галузі використанн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Самостійна робо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аудиторних занят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контрольних заході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розділів програми, які не викладаються на лекція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Принципи формування комплексів отримання інформації (КОІ). </w:t>
            </w:r>
            <w:r>
              <w:rPr>
                <w:i/>
                <w:sz w:val="24"/>
                <w:szCs w:val="24"/>
                <w:lang w:val="uk-UA"/>
              </w:rPr>
              <w:t>Класифікація засобів обміну безперервними сигналами.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Основні апаратні засоби КОІ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15. Етапи проектування інформаційно-вимірювальних систем</w:t>
            </w:r>
          </w:p>
        </w:tc>
      </w:tr>
      <w:tr>
        <w:trPr>
          <w:trHeight w:val="26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Лекці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Лекція 27. Оцінка якості </w:t>
            </w:r>
            <w:r>
              <w:rPr>
                <w:b/>
                <w:sz w:val="24"/>
                <w:lang w:val="uk-UA"/>
              </w:rPr>
              <w:t>інформаційно-вимірювальних систем (ІВС)</w:t>
            </w:r>
            <w:r>
              <w:rPr>
                <w:sz w:val="24"/>
                <w:lang w:val="uk-UA"/>
              </w:rPr>
              <w:t>. Оцінка надійності на етапі проектування ІВС. Прогнозування якості ІВС за результатами прискорених й імітаційних випробувань. Вплив якості  елементів ІВС та їх з’єднань на якість всієї ІВС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Лабораторні занятт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Лабораторна робота 16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оектування інформаційно-вимірювальних систем обліку витрат енергоносіїв. </w:t>
            </w:r>
            <w:r>
              <w:rPr>
                <w:sz w:val="24"/>
                <w:szCs w:val="24"/>
                <w:lang w:val="uk-UA"/>
              </w:rPr>
              <w:t>Визначення метрологічних характеристик. Прогнозування якості і надійності системи обліку енергоносіїв. Використання типових блоків. Перевірка адекватності моделі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Практичні занятт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актична робота 1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знайомлення з інформаційно-вимірювальною системою визначення складових електричного імпедансу</w:t>
            </w:r>
            <w:r>
              <w:rPr>
                <w:sz w:val="24"/>
                <w:szCs w:val="24"/>
                <w:lang w:val="uk-UA"/>
              </w:rPr>
              <w:t>. Види приладів системи. Принципи та методи вимірюванн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sz w:val="24"/>
                <w:szCs w:val="24"/>
                <w:u w:val="single"/>
                <w:lang w:val="uk-UA"/>
              </w:rPr>
              <w:t>Самостійна робо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аудиторних занят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контрольних заході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розділів програми, які не викладаються на лекціях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Основи діагностування інформаційно-вимірювальних систем.</w:t>
            </w:r>
            <w:r>
              <w:rPr>
                <w:i/>
                <w:sz w:val="24"/>
                <w:lang w:val="uk-UA"/>
              </w:rPr>
              <w:t xml:space="preserve"> Завдання технічного діагностування. Методи і алгоритми діагностування приладів. Засоби діагностуванн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32"/>
          <w:lang w:val="uk-UA"/>
        </w:rPr>
        <w:t>Зміст дисциплін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екційний курс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1276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розділу/теми та її зміс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(М1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uk-UA"/>
              </w:rPr>
              <w:t xml:space="preserve">Вступ. </w:t>
            </w:r>
            <w:r>
              <w:rPr>
                <w:sz w:val="24"/>
                <w:lang w:val="uk-UA"/>
              </w:rPr>
              <w:t>Зв’язок дисципліни з іншими дисциплінами спеціальності. Основні поняття та визначенн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(М1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Фізичні величини та вимірювання. </w:t>
            </w:r>
            <w:r>
              <w:rPr>
                <w:sz w:val="24"/>
                <w:szCs w:val="24"/>
                <w:lang w:val="uk-UA"/>
              </w:rPr>
              <w:t>Види та методи вимірювань Вимірювання та представлення фізичних величи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(М1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Засоби вимірювальної техніки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Класифікація засобів вимірювальної техніки. Структура та параметри засобів вимірюван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(М1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безпечення єдності та потрібної точності вимірювань</w:t>
            </w:r>
            <w:r>
              <w:rPr>
                <w:sz w:val="24"/>
                <w:szCs w:val="24"/>
                <w:lang w:val="uk-UA"/>
              </w:rPr>
              <w:t>. Єдність вимірювань та метрологічне забезпечення засобів вимірювань</w:t>
            </w:r>
            <w:r>
              <w:rPr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(М2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</w:rPr>
              <w:t xml:space="preserve">Характеристики якості вимірювань. </w:t>
            </w:r>
            <w:r>
              <w:rPr/>
              <w:t>Складові та основні характеристики похибок вимірюван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(М2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истематичні та випадкові похибки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новні характеристики сукупності випадкових похиб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(М2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Опрацювання результатів вимірювань. </w:t>
            </w:r>
            <w:r>
              <w:rPr>
                <w:sz w:val="24"/>
                <w:lang w:val="uk-UA"/>
              </w:rPr>
              <w:t>Опрацювання результатів різних вимірюван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(М3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Вимірювання сили електричного струму, напруги та заряду. </w:t>
            </w:r>
            <w:r>
              <w:rPr>
                <w:bCs/>
                <w:sz w:val="24"/>
                <w:szCs w:val="24"/>
                <w:lang w:val="uk-UA"/>
              </w:rPr>
              <w:t>Вимірювання постійних струму та напруги. Вимірювання змінних струму та напруги. Вимірювання електричних заряді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(М3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мірювання потужності, енергії та показників якості</w:t>
            </w:r>
            <w:r>
              <w:rPr>
                <w:b/>
                <w:sz w:val="24"/>
                <w:szCs w:val="24"/>
                <w:lang w:val="uk-UA"/>
              </w:rPr>
              <w:t xml:space="preserve"> електроенергії. </w:t>
            </w:r>
            <w:r>
              <w:rPr>
                <w:bCs/>
                <w:sz w:val="24"/>
                <w:szCs w:val="24"/>
                <w:lang w:val="uk-UA"/>
              </w:rPr>
              <w:t>Вимірювання потужності постійного та однофазного змінного струму. Вимірювання електричної енергії (роботи). Вимірювання показників якості електроенергії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(М4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Вимірювання електричного опору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гальні відомості. Прямі та опосередковані вимірювання опор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(М4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имірювання параметрів електричних кіл змінного струму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 xml:space="preserve">Особливості вимірювань складових комплексного електричного опору. Зв’язок параметрів комплексного опору з напругою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(М5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агальні відомості про вимірювання неелектричних величин. </w:t>
            </w:r>
            <w:r>
              <w:rPr>
                <w:b/>
                <w:sz w:val="24"/>
                <w:szCs w:val="24"/>
                <w:lang w:val="uk-UA"/>
              </w:rPr>
              <w:t>Вимірювання механічних сил</w:t>
            </w:r>
            <w:r>
              <w:rPr>
                <w:sz w:val="24"/>
                <w:szCs w:val="24"/>
                <w:lang w:val="uk-UA"/>
              </w:rPr>
              <w:t>. Основні різновиди перетворювачів неелектричних величин. Спряження первинних перетворювачів з електричними засобами вимірювань. Вимірювання механічних напружень, сил, тиску та крутних моментів</w:t>
            </w:r>
            <w:r>
              <w:rPr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(М5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мірювання геометричних параметрів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Вимірювання лінійних та кутових розмірів. Вимірювання рівнів. Вимірювання відстаней між об’єкта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4(М6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Вимірювання температури. </w:t>
            </w:r>
            <w:r>
              <w:rPr>
                <w:sz w:val="24"/>
                <w:lang w:val="uk-UA"/>
              </w:rPr>
              <w:t>Термометрія за допомогою терморезисторних та термоелектричних перетворювачів. Цифрові вимірювачі температур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5(М6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Оптичні вимірювання. </w:t>
            </w:r>
            <w:r>
              <w:rPr>
                <w:sz w:val="24"/>
                <w:lang w:val="uk-UA"/>
              </w:rPr>
              <w:t>Безконтактні  оптичні вимірювачі лінійних розмірів. Оптичні рефлектометри. Вимірювачі оптичної потужності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6(М7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мірювання параметрів магнітного поля.</w:t>
            </w:r>
            <w:r>
              <w:rPr>
                <w:sz w:val="24"/>
                <w:lang w:val="uk-UA"/>
              </w:rPr>
              <w:t xml:space="preserve"> Індукційний метод вимірювань. Квантові магнітнорезонансні методи вимірювань параметрів магнітного пол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7(М7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Вимірювачі магнітних параметрів та характеристик матеріалів.</w:t>
            </w:r>
            <w:r>
              <w:rPr>
                <w:sz w:val="24"/>
                <w:lang w:val="uk-UA"/>
              </w:rPr>
              <w:t xml:space="preserve"> Магнітні параметри матеріалів. Вимірювання параметрів магнітних матеріалі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(М8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соби обліку енергоносіїв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Структура та параметри засобів обліку енергоносії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(М8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ржавна система промислових приладів та засобів автоматизації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Енергетична, функціональна та метрологічна сумісність вимірювальних пристрої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(М9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рганізація обліку електричної енергії. </w:t>
            </w:r>
            <w:r>
              <w:rPr>
                <w:bCs/>
                <w:sz w:val="24"/>
                <w:szCs w:val="24"/>
                <w:lang w:val="uk-UA"/>
              </w:rPr>
              <w:t xml:space="preserve">Загальні положення. Методи вимірювань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(М9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рганізація експлуатації засобів обліку електричної енергії</w:t>
            </w:r>
            <w:r>
              <w:rPr>
                <w:b/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 xml:space="preserve">Обслуговування і контроль засобів вимірювань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(М10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блік витрат газу. </w:t>
            </w:r>
            <w:r>
              <w:rPr>
                <w:sz w:val="24"/>
                <w:szCs w:val="24"/>
                <w:lang w:val="uk-UA"/>
              </w:rPr>
              <w:t>Методи і засоби обліку.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(М10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сплуатація приладів обліку витрат газу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Вимоги і контроль до експлуатації приладів обліку витрат газ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(М11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блік витрат води. </w:t>
            </w:r>
            <w:r>
              <w:rPr>
                <w:sz w:val="24"/>
                <w:szCs w:val="24"/>
                <w:lang w:val="uk-UA"/>
              </w:rPr>
              <w:t>Методи і засоби обліку витрат вод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(М11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сплуатація приладів обліку витрат води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Вимоги і контроль до експлуатації приладів обліку витрат води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(М14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ектування </w:t>
            </w:r>
            <w:r>
              <w:rPr>
                <w:b/>
                <w:sz w:val="24"/>
                <w:lang w:val="uk-UA"/>
              </w:rPr>
              <w:t>інформаційно-вимірювальних систем (ІВС)</w:t>
            </w:r>
            <w:r>
              <w:rPr>
                <w:sz w:val="24"/>
                <w:szCs w:val="24"/>
                <w:lang w:val="uk-UA"/>
              </w:rPr>
              <w:t xml:space="preserve">. Прогнозування рівня параметрів та визначення необхідної шкали чутливості ІВС. Визначення оптимального переліку критеріїв точності з найкращим співвідношенням параметрів </w:t>
            </w:r>
            <w:r>
              <w:rPr>
                <w:sz w:val="24"/>
                <w:lang w:val="uk-UA"/>
              </w:rPr>
              <w:t>ІВС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(М15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цінка якості </w:t>
            </w:r>
            <w:r>
              <w:rPr>
                <w:b/>
                <w:sz w:val="24"/>
                <w:lang w:val="uk-UA"/>
              </w:rPr>
              <w:t>інформаційно-вимірювальних систем (ІВС)</w:t>
            </w:r>
            <w:r>
              <w:rPr>
                <w:sz w:val="24"/>
                <w:lang w:val="uk-UA"/>
              </w:rPr>
              <w:t>. Оцінка надійності на етапі проектування ІВС. Прогнозування якості ІВС за результатами прискорених й імітаційних випробувань. Вплив якості  елементів ІВС та їх з’єднань на якість всієї ІВ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Загал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</w:tr>
    </w:tbl>
    <w:p>
      <w:pPr>
        <w:pStyle w:val="Normal"/>
        <w:tabs>
          <w:tab w:val="clear" w:pos="720"/>
          <w:tab w:val="left" w:pos="5576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актичні занятт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1285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нять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 занятт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 (М3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лади для вимірювання активних електричних величин</w:t>
            </w:r>
            <w:r>
              <w:rPr>
                <w:sz w:val="24"/>
                <w:szCs w:val="24"/>
                <w:lang w:val="uk-UA"/>
              </w:rPr>
              <w:t>. Види приладів. Основні конструктивні особливості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(М4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рилади для вимірювання пасивних електричних величин. </w:t>
            </w:r>
            <w:r>
              <w:rPr>
                <w:sz w:val="24"/>
                <w:szCs w:val="24"/>
                <w:lang w:val="uk-UA"/>
              </w:rPr>
              <w:t>Види приладів. Основні конструктивні особливості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(М5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илади для вимірювання неелектричних величин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ди приладів. Основні конструктивні особливості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(М6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Прилади для оптичних вимірювань. </w:t>
            </w:r>
            <w:r>
              <w:rPr/>
              <w:t>Види приладів. Основні конструктивні особливості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(М7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илади для вимірювань магнітних величин. </w:t>
            </w:r>
            <w:r>
              <w:rPr>
                <w:sz w:val="24"/>
                <w:szCs w:val="24"/>
                <w:lang w:val="uk-UA"/>
              </w:rPr>
              <w:t>Види приладів. Основні конструктивні особливості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(М8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илади для вимірювання теплової енергії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ди приладів. Основні конструктивні особливості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(М9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тратоміри електричної енергії.</w:t>
            </w:r>
            <w:r>
              <w:rPr>
                <w:sz w:val="24"/>
                <w:szCs w:val="24"/>
                <w:lang w:val="uk-UA"/>
              </w:rPr>
              <w:t xml:space="preserve"> Види витратомірів електричної енергії. Основні конструктивні особливості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(М10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илади обліку газу. </w:t>
            </w:r>
            <w:r>
              <w:rPr>
                <w:sz w:val="24"/>
                <w:szCs w:val="24"/>
                <w:lang w:val="uk-UA"/>
              </w:rPr>
              <w:t>Види приладів. Основні конструктивні особливості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(М11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илади обліку витрат води. </w:t>
            </w:r>
            <w:r>
              <w:rPr>
                <w:sz w:val="24"/>
                <w:szCs w:val="24"/>
                <w:lang w:val="uk-UA"/>
              </w:rPr>
              <w:t>Види приладів. Основні конструктивні особливості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(М12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знайомлення з показниками якості витратомірів-лічильників. </w:t>
            </w:r>
            <w:r>
              <w:rPr>
                <w:sz w:val="24"/>
                <w:szCs w:val="24"/>
                <w:lang w:val="uk-UA"/>
              </w:rPr>
              <w:t>Види витратомірів-лічильників. Основні технічні характеристики. Показники якості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(М14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знайомлення з основними параметрами інформаційно-вимірювальних систем. </w:t>
            </w:r>
            <w:r>
              <w:rPr>
                <w:sz w:val="24"/>
                <w:szCs w:val="24"/>
                <w:lang w:val="uk-UA"/>
              </w:rPr>
              <w:t>Призначення. Класифікація. Галузі використання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(М15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знайомлення з інформаційно-вимірювальною системою визначення складових електричного імпедансу</w:t>
            </w:r>
            <w:r>
              <w:rPr>
                <w:sz w:val="24"/>
                <w:szCs w:val="24"/>
                <w:lang w:val="uk-UA"/>
              </w:rPr>
              <w:t>. Види приладів системи. Принципи та методи вимірювання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гало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Лабораторні занятт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  <w:gridCol w:w="1276"/>
      </w:tblGrid>
      <w:tr>
        <w:trPr>
          <w:tblHeader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бот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робо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(М1)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Застосування метрологічних характеристик засобів вимірювальної техніки. </w:t>
            </w:r>
            <w:r>
              <w:rPr>
                <w:sz w:val="24"/>
                <w:szCs w:val="24"/>
                <w:lang w:val="uk-UA"/>
              </w:rPr>
              <w:t xml:space="preserve"> Номенклатура метрологічних характеристик засобів інформаційно-вимірювальної техніки. Способи нормування і форми подання метрологічних характеристик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(М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изначення джерел похибок вимірювань</w:t>
            </w:r>
            <w:r>
              <w:rPr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Класифікація похибок вимірювань за джерелами виникнення та аналіз причин їх виникне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(М3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Вимірювання мікрометром.</w:t>
            </w:r>
            <w:r>
              <w:rPr>
                <w:sz w:val="24"/>
                <w:szCs w:val="24"/>
                <w:lang w:val="uk-UA"/>
              </w:rPr>
              <w:t xml:space="preserve"> Конструкція мікрометра. Наладка та прийоми вимірювання мікрометричними прилад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(М4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Вимірювання щупами та шаблонами.</w:t>
            </w:r>
            <w:r>
              <w:rPr>
                <w:sz w:val="24"/>
                <w:szCs w:val="24"/>
                <w:lang w:val="uk-UA"/>
              </w:rPr>
              <w:t xml:space="preserve"> Конструкція щупів і шаблонів. Прийоми вимірювання щупами і шабло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(М5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Вимірювання кутомірами.</w:t>
            </w:r>
            <w:r>
              <w:rPr>
                <w:rStyle w:val="Shorttext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нструкція кутоміра. Наладка та прийоми вимірювання кутомі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(М6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Визначення рівня шуму в приміщеннях.</w:t>
            </w:r>
            <w:r>
              <w:rPr>
                <w:sz w:val="24"/>
                <w:szCs w:val="24"/>
                <w:lang w:val="uk-UA"/>
              </w:rPr>
              <w:t xml:space="preserve">  Конструкція шумоміра. Наладка та прийоми вимірювання шумомі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(М6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имірювання шорсткості поверхні.  </w:t>
            </w:r>
            <w:r>
              <w:rPr>
                <w:sz w:val="24"/>
                <w:szCs w:val="24"/>
                <w:lang w:val="uk-UA"/>
              </w:rPr>
              <w:t>Конструкція профілометра. Наладка та прийоми вимірювання профіломет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(М7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имірювання іонізуючого випромінювання. </w:t>
            </w:r>
            <w:r>
              <w:rPr>
                <w:sz w:val="24"/>
                <w:szCs w:val="24"/>
                <w:lang w:val="uk-UA"/>
              </w:rPr>
              <w:t>Основи дозиметрії. Оцінка отриманої дози в побутових приміщеннях. Обробка результату вимірюва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(М8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изначення витрат теплової енергії. </w:t>
            </w:r>
            <w:r>
              <w:rPr>
                <w:sz w:val="24"/>
                <w:szCs w:val="24"/>
                <w:lang w:val="uk-UA"/>
              </w:rPr>
              <w:t>Методи та засоби обліку і контролю. Аналіз джерел похибок. Класифікація похибок та причини їх виникне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0(М9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значення витрат електричної енергії.</w:t>
            </w:r>
            <w:r>
              <w:rPr>
                <w:sz w:val="24"/>
                <w:szCs w:val="24"/>
                <w:lang w:val="uk-UA"/>
              </w:rPr>
              <w:t xml:space="preserve"> Методи та засоби обліку і контролю. Джерела та причини виникнення похиб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(М10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изначення витрат газу. </w:t>
            </w:r>
            <w:r>
              <w:rPr>
                <w:sz w:val="24"/>
                <w:szCs w:val="24"/>
                <w:lang w:val="uk-UA"/>
              </w:rPr>
              <w:t>Методи та засоби обліку і контролю. Аналіз джерел похибок. Джерела та причини виникнення пох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(М1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изначення витрат води. </w:t>
            </w:r>
            <w:r>
              <w:rPr>
                <w:sz w:val="24"/>
                <w:szCs w:val="24"/>
                <w:lang w:val="uk-UA"/>
              </w:rPr>
              <w:t>Методи та засоби обліку і контролю. Аналіз джерел похибок. Джерела та причини виникнення пох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(М1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рацювання результатів вимірювань показників якості енергоносіїв</w:t>
            </w:r>
            <w:r>
              <w:rPr>
                <w:sz w:val="24"/>
                <w:szCs w:val="24"/>
                <w:lang w:val="uk-UA"/>
              </w:rPr>
              <w:t>. Обробка результатів вимірювань. Джерела та причини виникнення пох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(М1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изначення витрат нафтопродуктів. </w:t>
            </w:r>
            <w:r>
              <w:rPr>
                <w:sz w:val="24"/>
                <w:szCs w:val="24"/>
                <w:lang w:val="uk-UA"/>
              </w:rPr>
              <w:t>Методи та засоби обліку і контролю. Джерела та причини виникнення пох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(М14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ектування інформаційно-вимірювальних систем для вимірювань електричних величин.</w:t>
            </w:r>
            <w:r>
              <w:rPr>
                <w:sz w:val="24"/>
                <w:szCs w:val="24"/>
                <w:lang w:val="uk-UA"/>
              </w:rPr>
              <w:t xml:space="preserve"> Визначення метрологічних характеристик. Прогнозування якості і надійності системи. Використання типових блоків. Перевірка адекватності модел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(М15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ектування інформаційно-вимірювальних систем обліку витрат енергоносіїв. </w:t>
            </w:r>
            <w:r>
              <w:rPr>
                <w:sz w:val="24"/>
                <w:szCs w:val="24"/>
                <w:lang w:val="uk-UA"/>
              </w:rPr>
              <w:t>Визначення метрологічних характеристик. Прогнозування якості і надійності системи обліку енергоносіїв. Використання типових блоків. Перевірка адекватності модел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Заг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мінари </w:t>
      </w:r>
      <w:r>
        <w:rPr>
          <w:rStyle w:val="FootnoteCharacters"/>
          <w:rStyle w:val="FootnoteAnchor"/>
          <w:b/>
          <w:sz w:val="28"/>
          <w:lang w:val="uk-UA"/>
        </w:rPr>
        <w:footnoteReference w:id="2"/>
      </w:r>
    </w:p>
    <w:p>
      <w:pPr>
        <w:pStyle w:val="Normal"/>
        <w:ind w:left="5760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______  </w:t>
      </w:r>
      <w:r>
        <w:rPr>
          <w:lang w:val="uk-UA"/>
        </w:rPr>
        <w:t xml:space="preserve">/ годин /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276"/>
        <w:gridCol w:w="1383"/>
      </w:tblGrid>
      <w:tr>
        <w:trPr>
          <w:tblHeader w:val="true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і-нару</w:t>
            </w:r>
          </w:p>
        </w:tc>
        <w:tc>
          <w:tcPr>
            <w:tcW w:w="7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семінару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13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7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передбачено</w:t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3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Курсова робота    (30 годин)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тему: «Конструкції та устрій приладів вимірювань різних фізичних величин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нтрольні роботи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16"/>
        <w:gridCol w:w="1256"/>
      </w:tblGrid>
      <w:tr>
        <w:trPr>
          <w:tblHeader w:val="true"/>
          <w:trHeight w:val="63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бот</w:t>
            </w:r>
          </w:p>
        </w:tc>
        <w:tc>
          <w:tcPr>
            <w:tcW w:w="7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роботи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7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лементи забезпечення єдності вимірювань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ювання похибок вимірюва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етоди та засоби вимірювання активних електричних велич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етоди та засоби вимірювання пасивних електричних велич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етоди та засоби вимірювання неелектричних велич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плофізичні температурні та оптичні вимірюва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мірювання магнітних велич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онодавче та нормативно-методичне забезпечення обліку енергоносії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Методи і засоби обліку електричної енергі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етоди і засоби обліку газ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оди і засоби обліку вод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ювання похибок обліку енергоносії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нови проектування інформаційно-вимірювальних сист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тапи проектування інформаційно-вимірювальних сист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Загал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            </w:t>
      </w:r>
      <w:r>
        <w:rPr>
          <w:b/>
          <w:sz w:val="28"/>
          <w:lang w:val="uk-UA"/>
        </w:rPr>
        <w:t>Опрацювання розділів програми, які не викладаються на лекціях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1383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и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(М1)</w:t>
            </w:r>
          </w:p>
        </w:tc>
        <w:tc>
          <w:tcPr>
            <w:tcW w:w="7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рологічна служба України.</w:t>
            </w:r>
            <w:r>
              <w:rPr>
                <w:sz w:val="24"/>
                <w:szCs w:val="24"/>
                <w:lang w:val="uk-UA"/>
              </w:rPr>
              <w:t xml:space="preserve"> Органи національної метрологічної служби, їх повноваження та функціональні обов’язки.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(М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Еталонна база України.</w:t>
            </w:r>
            <w:r>
              <w:rPr>
                <w:sz w:val="24"/>
                <w:szCs w:val="24"/>
                <w:lang w:val="uk-UA" w:eastAsia="uk-UA"/>
              </w:rPr>
              <w:t xml:space="preserve"> Структура і склад еталонної бази.</w:t>
            </w:r>
            <w:r>
              <w:rPr>
                <w:sz w:val="24"/>
                <w:szCs w:val="24"/>
                <w:lang w:val="uk-UA"/>
              </w:rPr>
              <w:t xml:space="preserve"> Перспективи розвитку еталонної баз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(М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Програмне забезпечення моделювання вимірювальних систем.</w:t>
            </w:r>
            <w:r>
              <w:rPr>
                <w:sz w:val="24"/>
                <w:szCs w:val="24"/>
                <w:lang w:val="uk-UA" w:eastAsia="uk-UA"/>
              </w:rPr>
              <w:t xml:space="preserve"> Мова імітаційного моделювання GPSS. Система імітаційного моделювання PTRSIM. Пакет імітаційного моделювання Arena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(М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етоди і алгоритми діагностування засобів вимірювань.</w:t>
            </w:r>
            <w:r>
              <w:rPr>
                <w:sz w:val="24"/>
                <w:lang w:val="uk-UA"/>
              </w:rPr>
              <w:t xml:space="preserve"> Апаратні засоби та програмне забезпечення систем. Методика діагностування компонентів цифрових пристроїв. Корекція програм тестового контролю компонентів. Блок контролю цифрових інтегральних схе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(М5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хнічні вимоги до приладів обліку енергоносіїв.</w:t>
            </w:r>
            <w:r>
              <w:rPr>
                <w:sz w:val="24"/>
                <w:lang w:val="uk-UA"/>
              </w:rPr>
              <w:t xml:space="preserve"> Види промислових приладів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(М6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озрахунок похибок приладів і систем. </w:t>
            </w:r>
            <w:r>
              <w:rPr>
                <w:sz w:val="24"/>
                <w:lang w:val="uk-UA"/>
              </w:rPr>
              <w:t>Визначення похибок вимірювальної ланки по її розрахунковій характеристиці та структурній схемі. Розрахунок допусків на похибку приладу. Методи і засоби зменшення впливу основних причин похибо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(М7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агнітні методи контролю.</w:t>
            </w:r>
            <w:r>
              <w:rPr>
                <w:sz w:val="24"/>
                <w:lang w:val="uk-UA"/>
              </w:rPr>
              <w:t xml:space="preserve"> Магнітні перетворювачі. Магнітні товщинометри та дефектоскоп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(М8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тратоміри.</w:t>
            </w:r>
            <w:r>
              <w:rPr>
                <w:bCs/>
                <w:sz w:val="24"/>
                <w:szCs w:val="24"/>
                <w:lang w:val="uk-UA"/>
              </w:rPr>
              <w:t xml:space="preserve">  Класифікація та застосування витратомірів. Різновиди промислових витратомірі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(М9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Баланс електроенергії</w:t>
            </w:r>
            <w:r>
              <w:rPr>
                <w:bCs/>
                <w:sz w:val="24"/>
                <w:szCs w:val="24"/>
                <w:lang w:val="uk-UA"/>
              </w:rPr>
              <w:t>. Поняття та категорії. Основні складові балансу електроенергії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(М1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блік паливно-мастильних матеріалів. </w:t>
            </w:r>
            <w:r>
              <w:rPr>
                <w:bCs/>
                <w:sz w:val="24"/>
                <w:szCs w:val="24"/>
                <w:lang w:val="uk-UA"/>
              </w:rPr>
              <w:t>Особливості обліку надходження і витрачання паливно-мастильних матеріалів. Засоби вимірювальної техніки, що використовуютьс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(М1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обливості обліку горячей води при енергозберігаючої експлуатації житлових будинків</w:t>
            </w:r>
            <w:r>
              <w:rPr>
                <w:bCs/>
                <w:sz w:val="24"/>
                <w:szCs w:val="24"/>
                <w:lang w:val="uk-UA"/>
              </w:rPr>
              <w:t>. Особливості обліку горячей води. Засоби вимірювальної техніки, що використовуютьс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(М1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кони розподілу, похідні від нормального.</w:t>
            </w:r>
            <w:r>
              <w:rPr>
                <w:sz w:val="24"/>
                <w:szCs w:val="24"/>
                <w:lang w:val="uk-UA"/>
              </w:rPr>
              <w:t xml:space="preserve"> Ідентифікація особливостей об’єктів за видом закону розподілу ймовірност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(М1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инципи формування комплексів отримання інформації (КОІ). </w:t>
            </w:r>
            <w:r>
              <w:rPr>
                <w:sz w:val="24"/>
                <w:szCs w:val="24"/>
                <w:lang w:val="uk-UA"/>
              </w:rPr>
              <w:t>Класифікація засобів обміну безперервними сигналами.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новні апаратні засоби КОІ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(М15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нови діагностування інформаційно-вимірювальних систем.</w:t>
            </w:r>
            <w:r>
              <w:rPr>
                <w:sz w:val="24"/>
                <w:lang w:val="uk-UA"/>
              </w:rPr>
              <w:t xml:space="preserve"> Завдання технічного діагностування. Методи і алгоритми діагностування приладів. Засоби діагностув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Загал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комендована літератур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СТУ 2681-94 Державний стандарт України. Метрологія. Терміни та визначення; надано чинності 1994-07-26. – К.: Держспоживстандарт України, 1994. – 68 с. </w:t>
      </w:r>
    </w:p>
    <w:p>
      <w:pPr>
        <w:pStyle w:val="Style11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іщук, Є.С. Метрологія та вимірювальна техніка/ Є. Поліщук, М. Дорожовець, </w:t>
        <w:br/>
        <w:t>В. Яцук [та ін.]. – Львів: Видавництво «Бескид Біт», 2003. – 544 с.</w:t>
      </w:r>
    </w:p>
    <w:p>
      <w:pPr>
        <w:pStyle w:val="Style1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и метрології та вимірювальної техніки: У 2 т./ М. Дорожовець, В. Мотало, Б. Стадник [та ін.]; За ред. Б. Стадника. – Львів: Видавництво Національного університету «Львівська політехніка», 2005. – Т. 1. Основи метрології.  532 с.; Т. 2. Вимірювальна техніка. – 656 с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юцюра, В. Д. Метрологія та основи вимірювань. Навч. посіб./  В. Д. Цюцюра, </w:t>
        <w:br/>
        <w:t>С.В. Цюцюра. – К.: Знання-Прес, 2003. – 180с. — ISBN 966-7767-39-6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ожовець, М. Опрацювання результатів вимірювань. Навч. посібник/ М.  Дорожовець. – Львів: Видавництво Національного університету "Львівська політехніка", 2007. – 624 с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ичківський, Р.В. Основи метрологічного забезпечення: Навчальний посібник/ </w:t>
        <w:br/>
        <w:t>Р. Бичківський, В. Зорій, П. Столярчук. - Львів: Держ. ун-т «Львівська політехніка», 2002. – 190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76"/>
        <w:ind w:left="0" w:hanging="66"/>
        <w:jc w:val="both"/>
        <w:rPr/>
      </w:pPr>
      <w:r>
        <w:rPr>
          <w:sz w:val="24"/>
          <w:szCs w:val="24"/>
          <w:lang w:val="uk-UA"/>
        </w:rPr>
        <w:t xml:space="preserve">Методи та засоби інформаційно-вимірювальної техніки, випробувань і контролю: Підручник / Петльований Є.О., Должанський А.М., Бондаренко О.А., Чорноіваненко К.О. – Дніпро: Видавництво «Свідлер А.Л.», 2018. – 210 с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виконання кваліфікаційних робіт у Національній металургійній академії України: Навч. посібник /В.П. Іващенко, А.М. Должанський, А.К. Тараканов та ін. – Дніпропетровськ: НМетАУ, 2016. – 92 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Програму склали:</w:t>
        <w:tab/>
        <w:tab/>
        <w:tab/>
        <w:tab/>
        <w:tab/>
        <w:tab/>
        <w:tab/>
        <w:t>/ Є.О. Петльований  /</w:t>
        <w:tab/>
        <w:tab/>
        <w:tab/>
        <w:tab/>
        <w:tab/>
        <w:tab/>
        <w:tab/>
        <w:tab/>
        <w:tab/>
        <w:tab/>
        <w:t>/ А.М. Должанський /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Програма розглянута та затверджена  на засіданні кафедри</w:t>
      </w:r>
      <w:r>
        <w:rPr>
          <w:iCs/>
          <w:sz w:val="24"/>
          <w:lang w:val="uk-UA"/>
        </w:rPr>
        <w:t xml:space="preserve"> </w:t>
      </w:r>
      <w:r>
        <w:rPr>
          <w:b/>
          <w:bCs/>
          <w:iCs/>
          <w:sz w:val="24"/>
          <w:lang w:val="uk-UA"/>
        </w:rPr>
        <w:t>“</w:t>
      </w:r>
      <w:r>
        <w:rPr>
          <w:b/>
          <w:bCs/>
          <w:i/>
          <w:sz w:val="24"/>
          <w:lang w:val="uk-UA"/>
        </w:rPr>
        <w:t xml:space="preserve">Якість, стандартизація та сертифікація”, </w:t>
      </w:r>
      <w:r>
        <w:rPr>
          <w:b/>
          <w:sz w:val="24"/>
          <w:lang w:val="uk-UA"/>
        </w:rPr>
        <w:t xml:space="preserve">протокол №            від </w:t>
        <w:tab/>
        <w:tab/>
        <w:tab/>
        <w:t>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авідуючий кафедрою                                                                    /А.М. Должанський/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Узгоджено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Начальник навчального відділу</w:t>
        <w:tab/>
        <w:tab/>
        <w:tab/>
        <w:tab/>
        <w:tab/>
        <w:t>/                                         /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олова навчально-методичної комісії</w:t>
      </w:r>
    </w:p>
    <w:p>
      <w:pPr>
        <w:pStyle w:val="Normal"/>
        <w:rPr/>
      </w:pPr>
      <w:r>
        <w:rPr>
          <w:b/>
          <w:sz w:val="24"/>
          <w:lang w:val="uk-UA"/>
        </w:rPr>
        <w:t>за спеціальністю</w:t>
        <w:tab/>
        <w:tab/>
        <w:tab/>
        <w:tab/>
        <w:tab/>
        <w:tab/>
        <w:tab/>
        <w:tab/>
        <w:t>/А.М. Должанський/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азуються теми семінарів та їх термін, якщо вони заздалегіть визначаються на усі роки навчання. В протилежному випадку вказується загальна кількість годин семінарських занять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uk-U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i/>
      <w:iCs/>
      <w:sz w:val="28"/>
      <w:lang w:val="uk-UA" w:bidi="ar-SA"/>
    </w:rPr>
  </w:style>
  <w:style w:type="character" w:styleId="Shorttext">
    <w:name w:val="short_text"/>
    <w:qFormat/>
    <w:rPr/>
  </w:style>
  <w:style w:type="character" w:styleId="2">
    <w:name w:val="Основной текст (2)_"/>
    <w:qFormat/>
    <w:rPr>
      <w:rFonts w:ascii="Cambria" w:hAnsi="Cambria" w:eastAsia="Cambria" w:cs="Cambria"/>
      <w:sz w:val="28"/>
      <w:szCs w:val="28"/>
      <w:shd w:fill="FFFFFF" w:val="clear"/>
    </w:rPr>
  </w:style>
  <w:style w:type="character" w:styleId="285pt">
    <w:name w:val="Основной текст (2) + 8.5 pt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rongEmphasis">
    <w:name w:val="Strong"/>
    <w:qFormat/>
    <w:rPr>
      <w:b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auto" w:line="268"/>
      <w:ind w:left="300" w:right="340" w:firstLine="520"/>
      <w:jc w:val="both"/>
    </w:pPr>
    <w:rPr>
      <w:rFonts w:ascii="Cambria" w:hAnsi="Cambria" w:eastAsia="Cambria" w:cs="Cambria"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9:00Z</dcterms:created>
  <dc:creator>BELOVA</dc:creator>
  <dc:description/>
  <cp:keywords/>
  <dc:language>en-US</dc:language>
  <cp:lastModifiedBy>Admin</cp:lastModifiedBy>
  <cp:lastPrinted>2019-03-25T12:22:00Z</cp:lastPrinted>
  <dcterms:modified xsi:type="dcterms:W3CDTF">2019-04-08T11:08:00Z</dcterms:modified>
  <cp:revision>73</cp:revision>
  <dc:subject/>
  <dc:title>Зміст дисципліни</dc:title>
</cp:coreProperties>
</file>