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у ФМіОМ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у Молчанову О.І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ція щодо змісту та ефективності науково-дослідної роботи студентів на кафедрі ЯСС за період з 2008 по 2013 р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ображення наукової складової в навчальних планах бакалаврів, спеціалістів і магістр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навчальног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50401 - металургі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результатів вимірювань, випробувань та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технічної творчості та наукових досліджень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051002 - Метрологія, стандартизація та сертифікація (МГ0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технічної творчості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а обробка експериментальних дани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051002 - Метрологія, стандартизація та сертифікація (МГ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технічної творчості та наукових дослідже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8010010 - Якість, стандартизація та сертифікація (СТ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нновацiйна дiяльнiсть у сферах технологiчного регулювання та забезпечення якост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18010010 - Якість, стандартизація та сертифікація (СТ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і основи інноваційної діяльності у сферах технічного регулювання та забезпечення якості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часть студентів у виконанні господарських розрахункових і держбюджетних науково-дослідних робіт та наукових робіт викладачів другої половини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220"/>
        <w:gridCol w:w="126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зві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студе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з науково-дослідницької роботи (кінцевий) (Шифр теми Г101F1854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О. Жад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А. Бонд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М. Должансь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з науково-дослідницької роботи (проміжний) (Шифр теми Г101G11259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А. Бондар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Кан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 Колес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М. Должансь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з науково-дослідницької роботи (проміжний) (Шифр теми Г101G1000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 Сус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Гуляє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-12-09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-12-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М. Должансь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з науково-дослідницької роботи (заключний) (Шифр теми Г101G100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 Береж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Гуляє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-12-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М. Должансь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Оптимізація технічних, технологічних та організаційних факторів діяльності організації на основі комплексного показника якості </w:t>
            </w:r>
            <w:r>
              <w:rPr/>
              <w:t>(</w:t>
            </w:r>
            <w:r>
              <w:rPr>
                <w:lang w:val="uk-UA"/>
              </w:rPr>
              <w:t>НДР другої половини дн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.Стец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: Бондаренко О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ослідження закономірностей деформування дефектів металу при волочінн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К.Су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-12-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Петльований Є.О.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ік статей та патентів, що опубліковані студентами кафедри разом з науково-педагогічними працівник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8"/>
        <w:gridCol w:w="1197"/>
        <w:gridCol w:w="2121"/>
        <w:gridCol w:w="2264"/>
        <w:gridCol w:w="16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студ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автор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зоров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еория и практика металлургии</w:t>
            </w:r>
            <w:r>
              <w:rPr>
                <w:lang w:val="uk-UA"/>
              </w:rPr>
              <w:t>.-2012.-№ 3(86).- С. 44-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Экспериментальное определение параметров работы роликового окалинолом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.М. Должанский, О.С. Ермак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слова 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-12-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аллургическая и горнорудная пром</w:t>
            </w:r>
            <w:r>
              <w:rPr/>
              <w:t>ы</w:t>
            </w:r>
            <w:r>
              <w:rPr>
                <w:lang w:val="uk-UA"/>
              </w:rPr>
              <w:t>шленно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дано в печа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Влияние поверхностных дефектов стальной катанки на стабильность процесса волочения и закономерности их деформирования. </w:t>
            </w:r>
            <w:r>
              <w:rPr>
                <w:b/>
                <w:lang w:val="uk-UA" w:eastAsia="uk-UA"/>
              </w:rPr>
              <w:t>Сообщение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Петльований Є.О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слова 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-12-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лургическая и горнорудная промышленно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дано в печа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Влияние поверхностных дефектов стальной катанки на стабильность процесса волочения и закономерности их деформирования. </w:t>
            </w:r>
            <w:r>
              <w:rPr>
                <w:b/>
                <w:lang w:val="uk-UA" w:eastAsia="uk-UA"/>
              </w:rPr>
              <w:t>Сообщение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Петльований Є.О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ік тез доповідей, що опубліковані студентами кафедри разом з науково-педагогічними працівник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388"/>
        <w:gridCol w:w="772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авт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В. Васильченк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що регламентують випуск поліграфічної продукції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М. Должан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якості освіти Національної металургійної академії України шляхом використання студентських «лідер-гру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Бондар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С. Зінк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документації для ліцензування освітньої діяльності  за напрямом «Метрологія, стандартизація та сертифікац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М. Должан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.М. Тимофєє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наліз здібностей випускника напрямку бакалаврату 6.0511002 «Метрологія, стандартизація та сертифікація» і можливі місця працевлаш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.М. Должан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.В. Юрченк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ристання ISO 9001 та ISO 14001 при побудові систем управляння якістю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.С.Єрмакова, І.М. Л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.Ф. Афтеню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новні складові системи управління  якістю на підприємст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.С.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.В. Белявц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ль ТК 136 «Кріпильні вироби» у системі стандартизац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.С.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lang w:val="uk-UA"/>
              </w:rPr>
              <w:t>Горбань О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робка документації системи управління якістю відповідно до вимог стандартів ДСТУ ISO 9001:2001 та ISO 9001: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lang w:val="uk-UA"/>
              </w:rPr>
              <w:t>Антип</w:t>
            </w:r>
            <w:r>
              <w:rPr>
                <w:lang w:val="uk-UA"/>
              </w:rPr>
              <w:t>’є</w:t>
            </w:r>
            <w:r>
              <w:rPr>
                <w:rStyle w:val="Applestylespan"/>
                <w:color w:val="000000"/>
                <w:lang w:val="uk-UA"/>
              </w:rPr>
              <w:t>ва К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lang w:val="uk-UA"/>
              </w:rPr>
              <w:t xml:space="preserve">Розробка </w:t>
            </w:r>
            <w:r>
              <w:rPr>
                <w:lang w:val="uk-UA"/>
              </w:rPr>
              <w:t>електронної бібліотеки кафедри «Якість, стандартизація і сертифікація» НМет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lang w:val="uk-UA"/>
              </w:rPr>
              <w:t xml:space="preserve">Очеретна Н.М., </w:t>
            </w: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Клюшина В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lang w:val="uk-UA"/>
              </w:rPr>
            </w:pPr>
            <w:r>
              <w:rPr>
                <w:lang w:val="uk-UA"/>
              </w:rPr>
              <w:t>Проведення внутрішнього аудиту підприємства з ремонту автомобільних двигунів та усунення виявлених недолі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мов І.М., </w:t>
            </w:r>
            <w:r>
              <w:rPr>
                <w:rStyle w:val="Applestylespan"/>
                <w:color w:val="000000"/>
                <w:lang w:val="uk-UA"/>
              </w:rPr>
              <w:t>Очерет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Мелащенко К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В</w:t>
            </w:r>
            <w:r>
              <w:rPr>
                <w:lang w:val="uk-UA"/>
              </w:rPr>
              <w:t xml:space="preserve">икористання стандарту </w:t>
            </w:r>
            <w:r>
              <w:rPr>
                <w:bCs/>
                <w:lang w:val="uk-UA"/>
              </w:rPr>
              <w:t>ДСТУ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ISO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0012</w:t>
            </w:r>
            <w:r>
              <w:rPr>
                <w:lang w:val="uk-UA"/>
              </w:rPr>
              <w:t>:2005 для управління  вимірюваннями і метрологічного підтвердження вимірювального устат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Котляров П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Організація метрологічної служби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Зінкевич Ю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Використання процесного підходу при розробці систем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Скориніна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lang w:val="uk-UA"/>
              </w:rPr>
            </w:pPr>
            <w:r>
              <w:rPr>
                <w:lang w:val="uk-UA"/>
              </w:rPr>
              <w:t>Інтегрована система управління якістю згідно вимог ДСТУ ISO серії 9000 та ДСТУ ISO серії 14000 в умовах підприємства з виготовлення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Туренко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В</w:t>
            </w:r>
            <w:r>
              <w:rPr>
                <w:lang w:val="uk-UA"/>
              </w:rPr>
              <w:t>икористання стандарту ДСТУ ISO 10017:2005 для впровадження статистичних методів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>Королькова Н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тез Всеукраїнської науково-технічної конференції студентів і молодих учених «Молода академія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lang w:val="uk-UA"/>
              </w:rPr>
            </w:pPr>
            <w:r>
              <w:rPr>
                <w:lang w:val="uk-UA"/>
              </w:rPr>
              <w:t>Системи управління безпекою продукції для підприємств харчової галузі із застосуванням підходів HACCP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lang w:val="uk-UA"/>
              </w:rPr>
            </w:pPr>
            <w:r>
              <w:rPr>
                <w:lang w:val="uk-UA" w:eastAsia="uk-UA"/>
              </w:rPr>
              <w:t>Зоткіна А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окрашення систем менеджменту безпеки та охорони здоровя за допомогою OHSAS 1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Ломов І.М., 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Боднар О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икористання системи 5s для раціоналізації робочого міс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асиленко В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Використання </w:t>
            </w:r>
            <w:r>
              <w:rPr>
                <w:lang w:eastAsia="uk-UA"/>
              </w:rPr>
              <w:t>ISO</w:t>
            </w:r>
            <w:r>
              <w:rPr>
                <w:lang w:val="uk-UA" w:eastAsia="uk-UA"/>
              </w:rPr>
              <w:t xml:space="preserve"> 9001, </w:t>
            </w:r>
            <w:r>
              <w:rPr>
                <w:lang w:eastAsia="uk-UA"/>
              </w:rPr>
              <w:t>ISO</w:t>
            </w:r>
            <w:r>
              <w:rPr>
                <w:lang w:val="uk-UA" w:eastAsia="uk-UA"/>
              </w:rPr>
              <w:t xml:space="preserve"> 9004 та </w:t>
            </w:r>
            <w:r>
              <w:rPr>
                <w:lang w:eastAsia="uk-UA"/>
              </w:rPr>
              <w:t>ISO</w:t>
            </w:r>
            <w:r>
              <w:rPr>
                <w:lang w:val="uk-UA" w:eastAsia="uk-UA"/>
              </w:rPr>
              <w:t xml:space="preserve"> 14001 при побудові систем управління якістю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Султанова А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Розробка проекту національного стандарту України на  кріпильні вироби, гармонізованого з міжнародним стандартом ISO 4018: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Ломов І.М., 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льова М.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і документи на дорожнє покр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іла А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внутрішнього аудиту для покращення діяльності організацій за допомогою ISO 1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Єрмакова О.С.</w:t>
            </w:r>
            <w:r>
              <w:rPr>
                <w:lang w:val="uk-UA"/>
              </w:rPr>
              <w:t xml:space="preserve">, </w:t>
            </w: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 М.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ехнічним регулюванням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астьянова А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і документи на дорожні 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ань М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економікою якості у відповідності з ДСТУ </w:t>
            </w:r>
            <w:r>
              <w:rPr/>
              <w:t>ISO</w:t>
            </w:r>
            <w:r>
              <w:rPr>
                <w:lang w:val="uk-UA"/>
              </w:rPr>
              <w:t xml:space="preserve"> 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шко О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користання ДСТУ  ISO 10015 для навчання та управління якістю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В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економікою якості у відповідності з ДСТУ </w:t>
            </w:r>
            <w:r>
              <w:rPr/>
              <w:t>ISO</w:t>
            </w:r>
            <w:r>
              <w:rPr>
                <w:lang w:val="uk-UA"/>
              </w:rPr>
              <w:t xml:space="preserve"> 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, 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нченко К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ідвищення екологічної ефективності за допомогою ISO 1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цик Ю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ДСТУ ISO 26000 для управління соціальною відповідальністю на підприємст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ченко О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якістю та безпекою харчових  прод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ченко В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икористання методу самоконтролю і самооцінки для підвищення якості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, Очерет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Н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процесного підходу при розробці систем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 Т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процесного підходу при розробці систем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ля О.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компетентності випробувальних і калібрувальних    лабораторій у відповідності до ДСТУ ISO 17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к Т.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сконалення якості за допомогою використання «гуртків як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, 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ірова Н.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е вдосконалення системи якості методом Кайдз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, Мамато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алюк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виробничого процесу за допомогою системи Кан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 В.П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аєва К.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захист прав споживач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ов І.М., Очеретна Н.М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 О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забезпечення якості за допомогою TQ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а М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ISO/IEC 17011 для акредитації та акредетуючим організаціям оцінок відповід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итенко Т.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відповідності і вимоги до знаків відповідності видавані третьою стороною відповідно до ISO 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ло С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управління якістю в окремих галузях діяльності на прикладі автомобілебудування відповідно до ISO 16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к В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неджменту захисту  інформації на основі стандарту</w:t>
              <w:br/>
              <w:t>ДСТУ ISO 2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ін М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ія «Шість сигма» і менеджмент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н А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невідповідною продук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ич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якості при проектуванні відповідно до ДСТУ ISO 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вський А.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іння процесами вимірювання і обладнанням відповідно до стандарту ISO 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Н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робка електронної бібліотеки стандартів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о Т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досконалення інформаційного забезпечення навчального процесу ВНЗ за допомогою бібліотеки електронних  підруч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А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изначення відповідності дроту виробленого із застосуванням безфільєрного волочіння ГОСТ 3282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ан А.О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кіна А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иментальне визначення зносу робочого інструменту при фільєрном і безфільєрном волочінні сталевої катанки в промислових умо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ан А.О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ченко О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иментальне визначення енергетичних параметрів фільєрного і безфільєрного волочіння сталевої катанки в промислових умо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ан А.О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ченко О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 тез Всеукраїнської науково-технічної конференції студентів і молодих учених «Молода академія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иментальне визначення силових умов фільєрного і безфільєрного волочіння сталевої катанки в лабораторних умо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ан А.О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ець Н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діяльності організації за допомогою «Гуртків</w:t>
            </w:r>
            <w:r>
              <w:rPr>
                <w:rStyle w:val="Shorttext"/>
              </w:rPr>
              <w:t xml:space="preserve"> як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лова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бенчмаркінгу для покращення якості роботи організа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дик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и покращення навчання у вищій шк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дик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якості навчання у вищих навчальних закладах за допомогою «лідер-гру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ник А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процесного підходу при розробці систем управління якіст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</w:t>
            </w:r>
            <w:r>
              <w:rPr>
                <w:lang w:val="uk-UA"/>
              </w:rPr>
              <w:t xml:space="preserve"> </w:t>
            </w:r>
            <w:r>
              <w:rPr/>
              <w:t>К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ділової досконалості бізнесу за премією Демі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</w:t>
            </w:r>
            <w:r>
              <w:rPr>
                <w:lang w:val="uk-UA"/>
              </w:rPr>
              <w:t xml:space="preserve"> </w:t>
            </w:r>
            <w:r>
              <w:rPr/>
              <w:t>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  <w:r>
              <w:rPr>
                <w:lang w:val="uk-UA"/>
              </w:rPr>
              <w:t xml:space="preserve"> </w:t>
            </w:r>
            <w:r>
              <w:rPr/>
              <w:t>М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ю відповідальністю за стандартом ISO 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</w:t>
            </w:r>
            <w:r>
              <w:rPr>
                <w:lang w:val="uk-UA"/>
              </w:rPr>
              <w:t xml:space="preserve"> </w:t>
            </w:r>
            <w:r>
              <w:rPr/>
              <w:t>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ич</w:t>
            </w:r>
            <w:r>
              <w:rPr>
                <w:lang w:val="uk-UA"/>
              </w:rPr>
              <w:t xml:space="preserve"> </w:t>
            </w:r>
            <w:r>
              <w:rPr/>
              <w:t>Д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сконалення систем якості за допомогою самоконтролю і самооц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</w:t>
            </w:r>
            <w:r>
              <w:rPr>
                <w:lang w:val="uk-UA"/>
              </w:rPr>
              <w:t xml:space="preserve"> </w:t>
            </w:r>
            <w:r>
              <w:rPr/>
              <w:t>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горова</w:t>
            </w:r>
            <w:r>
              <w:rPr>
                <w:lang w:val="uk-UA"/>
              </w:rPr>
              <w:t xml:space="preserve"> </w:t>
            </w:r>
            <w:r>
              <w:rPr/>
              <w:t>Ю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аудитом відповідно до ISO 1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акова</w:t>
            </w:r>
            <w:r>
              <w:rPr>
                <w:lang w:val="uk-UA"/>
              </w:rPr>
              <w:t xml:space="preserve"> </w:t>
            </w:r>
            <w:r>
              <w:rPr/>
              <w:t>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Святченко М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Вплив навчання студентів у «лідер-групах» на якість освіти у вищій шк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Бондар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Сачок А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Розробка та обґрунтування раціональних технологічних заходів забезпечення якості продукції метизного виробництва  на етапах її життєвого цик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Бондар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Толста К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ВОЛОЧІННЯ СТАЛЕВОЇ НИЗЬКОВУГЛЕЦЕВОЇ КАТАНКИ З ПОВЕРХНЕВИМИ ДЕФ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Амельченко І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ВОЛОЧІННЯ СТАЛЕВОЇ КАТАНКИ З ПОВЕРХНЕВИМИ ПОВЗДОВЖНІМИ І ПОПЕРЕЧНИМИ ДЕФ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  <w:lang w:val="uk-UA"/>
              </w:rPr>
              <w:t>Сіровій Н. А</w:t>
            </w:r>
            <w:r>
              <w:rPr>
                <w:rStyle w:val="Shorttext"/>
                <w:u w:val="single"/>
                <w:lang w:val="uk-UA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УПРАВЛІННЯ ІНФОРМАЦІЙНОЮ БЕЗПЕКОЮ ВІДПОВІДНО ДО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Петльований Є.О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Кіналь Є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УПРАВЛІННЯ ЗАСОБАМИ ВИМІРЮВАНЬ В РАМКАХ СТАНДАРТУ  ДСТУ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Малтиз М. 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Загальні вимоги до органів по сертифікації персоналу відповідно  до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17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Олешкевич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-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УПРАВЛІННЯ ЗАКУПІВЛЯМИ В РАМКАХ СИСТЕМИ ЯКОСТІ ПО СТАНДАРТУ ДСТУ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9001: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Петльований Є.О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Коряг</w:t>
            </w:r>
            <w:r>
              <w:rPr>
                <w:rStyle w:val="Shorttext"/>
              </w:rPr>
              <w:t>i</w:t>
            </w:r>
            <w:r>
              <w:rPr>
                <w:rStyle w:val="Shorttext"/>
                <w:lang w:val="uk-UA"/>
              </w:rPr>
              <w:t>на  Е.</w:t>
            </w:r>
            <w:r>
              <w:rPr>
                <w:rStyle w:val="Shorttext"/>
              </w:rPr>
              <w:t>I</w:t>
            </w:r>
            <w:r>
              <w:rPr>
                <w:rStyle w:val="Shorttext"/>
                <w:lang w:val="uk-UA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Управління скаргами споживачів організаціями відповідно до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Поля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</w:rPr>
              <w:t>Дубова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</w:rPr>
              <w:t>УПРАВЛІННЯ НАВКОЛИШНІМ СЕРЕДОВИЩЕМ ВІДПОВІДНО ДО СТАНДАРТІВ ISO СЕРІЇ 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</w:rPr>
              <w:t xml:space="preserve">Ломов І. </w:t>
            </w:r>
            <w:r>
              <w:rPr>
                <w:rStyle w:val="Shorttext"/>
                <w:lang w:val="uk-UA"/>
              </w:rPr>
              <w:t>М</w:t>
            </w:r>
            <w:r>
              <w:rPr>
                <w:rStyle w:val="Shorttext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</w:rPr>
            </w:pPr>
            <w:r>
              <w:rPr>
                <w:rStyle w:val="Shorttext"/>
                <w:lang w:val="uk-UA"/>
              </w:rPr>
              <w:t>Моня Д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</w:rPr>
            </w:pPr>
            <w:r>
              <w:rPr>
                <w:rStyle w:val="Shorttext"/>
                <w:lang w:val="uk-UA"/>
              </w:rPr>
              <w:t xml:space="preserve">ПОКРАЩЕННЯ ЯКОСТІ ВИРОБНИЦТВА ЗА ДОПОМОГОЮ </w:t>
              <w:br/>
              <w:t>"</w:t>
            </w:r>
            <w:r>
              <w:rPr>
                <w:rStyle w:val="Shorttext"/>
              </w:rPr>
              <w:t>LEAN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Shorttext"/>
              </w:rPr>
              <w:t>PRODUCTION</w:t>
            </w:r>
            <w:r>
              <w:rPr>
                <w:rStyle w:val="Shorttext"/>
                <w:lang w:val="uk-UA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</w:rPr>
            </w:pPr>
            <w:r>
              <w:rPr>
                <w:rStyle w:val="Shorttext"/>
                <w:lang w:val="uk-UA"/>
              </w:rPr>
              <w:t>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Сушко Р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УПРАВЛІННЯ ЕКОНОМІЧНИМИ АСПЕКТАМИ ЯКОСТІ ВІДПОВІДНО ДО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Очеретна Н.М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  <w:lang w:val="uk-UA"/>
              </w:rPr>
              <w:t>Пархоменко К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  <w:lang w:val="uk-UA"/>
              </w:rPr>
              <w:t>ВДОСКОНАЛЕННЯ ВИРОБНИЦТВА ЗА ДОПОМОГОЮ МЕТОДОЛОГІЇ «КАНБ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  <w:lang w:val="uk-UA"/>
              </w:rPr>
              <w:t>Очеретна Н.М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Науменко Д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СПРИЯННЯ ЗАДОВОЛЕНОСТІ СПОЖИВАЧІВ ТА УПРАВЛІННЯ РЕКЛАМАЦІЯМИ В ОРГАНІЗАЦІЯХ ВІДПОВІДНО ДО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Чудак Г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ПОЛІПШЕННЯ ЯКОСТІ РОБОТИ ПІДПРИЄМСТВА ЗА ДОПОМОГОЮ МЕТОДОЛОГІЇ «</w:t>
            </w:r>
            <w:r>
              <w:rPr>
                <w:rStyle w:val="Shorttext"/>
              </w:rPr>
              <w:t>Just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Shorttext"/>
              </w:rPr>
              <w:t>in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Shorttext"/>
              </w:rPr>
              <w:t>time</w:t>
            </w:r>
            <w:r>
              <w:rPr>
                <w:rStyle w:val="Shorttext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Очеретна Н.М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rStyle w:val="Shorttext"/>
                <w:lang w:val="uk-UA"/>
              </w:rPr>
              <w:t>Яшиш О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УПРАВЛІННЯ ЯКІСТЮ ХАРЧОВОЇ ПРОДУКЦІЇ ЗГІДНО МЕТОДОЛОГІЇ Н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Ломова О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</w:rPr>
              <w:t>C</w:t>
            </w:r>
            <w:r>
              <w:rPr>
                <w:rStyle w:val="Shorttext"/>
                <w:lang w:val="uk-UA"/>
              </w:rPr>
              <w:t>аєнко А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 xml:space="preserve">ЕВОЛЮЦІЯ СТАНДАРТІВ </w:t>
            </w:r>
            <w:r>
              <w:rPr>
                <w:rStyle w:val="Shorttext"/>
              </w:rPr>
              <w:t>ISO</w:t>
            </w:r>
            <w:r>
              <w:rPr>
                <w:rStyle w:val="Shorttext"/>
                <w:lang w:val="uk-UA"/>
              </w:rPr>
              <w:t xml:space="preserve"> СЕРІЇ 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lang w:val="uk-UA"/>
              </w:rPr>
              <w:t>Бережна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lang w:val="uk-UA"/>
              </w:rPr>
              <w:t>Зіставлення підходів «Кайдзен» та «Каїріо» для поліпшення діяльност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lang w:val="uk-UA"/>
              </w:rPr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ьянова Д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аналіз діяльності організації за методологією ЄФУЯ (європейський фонд управління якіст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о Д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інноваційної методології «Каїріо» для покращення діяльност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дик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основ інтегрованої системи менеджменту якості за ДСТУ ІSO 9001 та ІSO 26000 в умовах регіональної організації з технічного регул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дик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менеджменту якості регіональної організації з технічного регулювання за умов урахування вимог ДСТУ OHSAS 1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ева О.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методології ХАССП для управління безпекою і якістю харчових прод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К.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силових та деформаційних умов багаторазового безфільєрного волочіння сталевого др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, Жадан А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пка Д.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и управління соціальною відповідальністю відповідно до ДСТУ ISO 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алевська Т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закономірностей зміни шорсткості поверхні сталевого дроту при його багаторазовому безфільєрному волочі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, Жадан А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щенко Ю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процесного підходу при розробці систем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ова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забракованої і знятої з реалізації продукції Дніпропетровським обласним управлінням у правах захисту прав споживачів у 2011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тиз М.М</w:t>
            </w:r>
            <w:r>
              <w:rPr>
                <w:u w:val="single"/>
                <w:lang w:val="uk-UA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стандартизації у галузі виробництва харчов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К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контролю якості сировини в рамках інтегрованої системи менеджменту якості за  ДСТУ ISO 9001 ТА ДСТУ ISO 22000 в умовах кондитерського вироб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нкарьова О.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 – технічна співпраця  ДП «Дніпростандартметрологія» та  НМЕТ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, 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ілова О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елементів системи управління безпечністю харчових продуктів згідно стандарту ДСТУ ISO 22000 для підприємства з обробки ри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.С. Малише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наліз вимог національних стандартів україни до сталевих профільни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Взо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нормативно-технічної бази України на метизну продук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Щ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вимог національних стандартів україни до спеціальних профілів про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О. Лісніченк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вимог національних стандартів України до гарячекатаного 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В. С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ики результативності процесу контролю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Ю. Гайда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ливості розробки технічних умов україни на гвинт-конфір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О. Семен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елементів системи управління якістю підприємства з обслуговування устаткування в сфері енергопоста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Сач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 стандартизація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Крупод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вимог національних стандартів до продукції виготовленої методом холодного листового штамп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Є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біток М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ія поліпшення діяльності компаній, методологія «Шість Сіг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нченко Я.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діаграми Парето для аналізу якості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х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методології Кайдзен для покращення менеджменту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П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будова системи менеджменту у галузі охорони праці згідно ДСТУ </w:t>
            </w:r>
            <w:r>
              <w:rPr>
                <w:lang w:val="en-US"/>
              </w:rPr>
              <w:t>OHSAS</w:t>
            </w:r>
            <w:r>
              <w:rPr/>
              <w:t xml:space="preserve"> 1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асенко Ю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ЕДЕННЯ ВНУТРІШНЬОГО АУДИТУ ДЛЯ ВДОСКОНАЛЕННЯ СИСТЕМИ УПРАВЛІННЯ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ьпан Н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вига К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ТОСУВАННЯ СТАНДАРТУ ДСТУ ІSO 15161 ДЛЯ ПОКРАЩЕННЯ ЯКОСТІ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ьпан Н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льована В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ОЧІННЯ НИЗЬКОВУГЛЕЦЕВОЇ КАТАНКИ З ПОВЕРХНЕВИМИ ДЕФ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ьпан Н.М., 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шко Р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ДОСКОНАЛЕННЯ ДОКУМЕНТАЦІЇ ІСНУЮЧОЇ СИСТЕМИ УПРАВЛІННЯ ЯКІСТЮ З ВРАХУВАННЯМ ВИМОГ СТАНДАРТУ ДСТУ  ІSO 14001 В УМОВАХ ПІДПРИЄМСТВА З ВИРОБНИЦТВА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сьпан Н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ченко М.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методик оцінки та мотивації персоналу в рамках системи менеджменту якості підприємства громадського харч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ровій Н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ахування вимог </w:t>
            </w:r>
            <w:r>
              <w:rPr>
                <w:lang w:val="en-US"/>
              </w:rPr>
              <w:t>OHSAS</w:t>
            </w:r>
            <w:r>
              <w:rPr>
                <w:lang w:val="uk-UA"/>
              </w:rPr>
              <w:t xml:space="preserve"> 18000 при вдосконаленні документації системи якості підприємства з ремонту гірничодобувної тех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ьцев О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ання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014 для управління економікою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ицький М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мпетентності випробування та калібрування лаборат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бот К.І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і вимірювання продукції в рамках системи управління якістю згідно 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гіна Є.І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обка документації системи управління безпекою харчових продуктів згідно стандарту  ДСТУ ІSO 22000 в умовах виноробного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ець Н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редитація лабораторії випробувань харчов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ченко М.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ологічні основи оптимізації комплексного показника металургійної продукції з використанням рандомізації початкових даних за ортогональними латинськими квадр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ляєв Н.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метричні основи оптимізації комплексного показника якості об’єкту з урахуванням технічних, технологічних та організаційних 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яєв Н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 зважені оцінки при визначенні комплексного показника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 Бондар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ь Я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ізація комплексного показника якості на прикладі волочіння др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Бондар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слова К.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чіння сталевої катанки з поверхневими деф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 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слова К.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ийомів підвищення точності та об'єктивності визначення розмірів малих об'є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,  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іна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доцільності використання бенчмаркингу для покращення якості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Скок О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Використання методу «КАНБАН» для зменшення витрат виробництва і покращення якості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іцина А.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lang w:val="uk-UA"/>
              </w:rPr>
              <w:t>Покращення якості продукції за допомогою методології ощадливого виробництва "LEAN PRODUCTIO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а О.Б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саренко Т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lang w:val="uk-UA"/>
              </w:rPr>
              <w:t>Зіставлення показників якості електричного дроту зі сталі СВ08А після його деформування в роликах і вол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адан А.О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стройна А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lang w:val="uk-UA"/>
              </w:rPr>
              <w:t>Вдосконалення процесу управління проектами на підприємстві з використанням рекомендацій ДСТУ ISO 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а О.Б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чнікова К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Забезпечення задоволеності споживачів в рамках діючої системи стандартів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цай А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асобами моніторингу і вимірювальної техніки згідно вимог стандартів ДСТУ ISO 9001 та ДСТУ ISO 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а О.Б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В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процесів проектування і розробки продукції в рамках системи менеджменту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а О.Б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ний Т.І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Управління закупівлями в рамках системи менеджменту якості згідно стандарту ДСТУ ISO 9001: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а О.Б., 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Гур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Аналіз процесу перевірки системи менеджменту якості «другою стороно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мов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яєв М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гламентація процесу випуску продукції в рамках стандарту ДСТУ ISO 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о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ц Т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вимог OHSAS 18001 до побудови інтегрованої системи менеджменту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Шаповал І.С</w:t>
            </w:r>
            <w:r>
              <w:rPr>
                <w:lang w:val="uk-UA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безпекою харчових продуктів згідно концепції Н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льований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ормишова В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процесу поліпшення  в організації згідно роботи циклу pd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рик О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цесом зберігання продукції в рамках системи якост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ь Я.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цесами ідентифікації та простежуваності в системі управління якістю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біток М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інтегрованої системи управління якості на основі вимог стандартів  ДСТУ ISO серії 9000 та ДСТУ ISO серії 14000 для підприємства з виробництва 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ма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дон А. 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БЕЗПЕКОЮ НАВКОЛИШНЬОГО ПРИРОДНОГО СЕРЕДОВИЩА ЗГІДНО СТАНДАРТІВ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я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влад О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процесу управління власністю споживача на підприємстві  з діючою системою менеджменту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якова Н.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часть студентів у конференціях, семінарах та олімпіадах та н</w:t>
      </w:r>
      <w:r>
        <w:rPr/>
        <w:t>агоро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6"/>
        <w:gridCol w:w="1456"/>
        <w:gridCol w:w="1187"/>
        <w:gridCol w:w="2036"/>
        <w:gridCol w:w="2030"/>
        <w:gridCol w:w="17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студ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зах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ор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лтанова А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сеукраїнськ</w:t>
            </w:r>
            <w:r>
              <w:rPr>
                <w:lang w:val="uk-UA"/>
              </w:rPr>
              <w:t xml:space="preserve">ий </w:t>
            </w:r>
            <w:r>
              <w:rPr/>
              <w:t>конкурс</w:t>
            </w:r>
            <w:r>
              <w:rPr>
                <w:lang w:val="uk-UA"/>
              </w:rPr>
              <w:t xml:space="preserve"> </w:t>
            </w:r>
            <w:r>
              <w:rPr/>
              <w:t>студентських робі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. Львів, Львівська політехні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иплом за актуальність роботи в галузі стандартизації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дик О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</w:t>
            </w:r>
            <w:r>
              <w:rPr>
                <w:lang w:val="uk-UA"/>
              </w:rPr>
              <w:t xml:space="preserve">ий </w:t>
            </w:r>
            <w:r>
              <w:rPr/>
              <w:t>конкурс студентських наукових робі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Львів, Львівська політехні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І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манд</w:t>
            </w:r>
            <w:r>
              <w:rPr>
                <w:lang w:val="uk-UA"/>
              </w:rPr>
              <w:t xml:space="preserve">а </w:t>
            </w:r>
            <w:r>
              <w:rPr/>
              <w:t>студентів НМетА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</w:t>
            </w:r>
            <w:r>
              <w:rPr>
                <w:lang w:val="uk-UA"/>
              </w:rPr>
              <w:t>ий</w:t>
            </w:r>
            <w:r>
              <w:rPr/>
              <w:t xml:space="preserve"> конкурс</w:t>
            </w:r>
            <w:r>
              <w:rPr>
                <w:lang w:val="uk-UA"/>
              </w:rPr>
              <w:t xml:space="preserve"> </w:t>
            </w:r>
            <w:r>
              <w:rPr/>
              <w:t>студентських наукових робі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Львів, Львівська політехні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ІІ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дик О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Науково-практичн</w:t>
            </w:r>
            <w:r>
              <w:rPr>
                <w:lang w:val="uk-UA"/>
              </w:rPr>
              <w:t xml:space="preserve">а </w:t>
            </w:r>
            <w:r>
              <w:rPr/>
              <w:t>конференці</w:t>
            </w:r>
            <w:r>
              <w:rPr>
                <w:lang w:val="uk-UA"/>
              </w:rPr>
              <w:t xml:space="preserve">я </w:t>
            </w:r>
            <w:r>
              <w:rPr/>
              <w:t>«Управління якістю в фармації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арків; Національний фармацевтичний університ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я Д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петровськ, НМетА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чок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петровськ, НМетА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І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менова М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петровськ, НМетА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І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аревич Д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українська науково-технічна конференція студентів і молодих учених «Молода академія 2011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петровськ, НМетА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дик О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конкурс студентських наукових робіт з природничих, технічних і гуманітарних нау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Д</w:t>
            </w:r>
            <w:r>
              <w:rPr>
                <w:lang w:val="uk-UA"/>
              </w:rPr>
              <w:t>иплом І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дик О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український конкурс студентських наукових робіт з природничих, технічних і гуманітарних нау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  <w:r>
              <w:rPr>
                <w:lang w:val="uk-UA"/>
              </w:rPr>
              <w:t>иплом І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о Д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08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олімпіада 2012/13 навч. року з метрології, стандартизації та сертифікаці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. Львів, Львівська політехні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сертифікат за ІІІ місц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слова К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-12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петровськ, НМетА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І ступе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ць Т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-12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о-технічна конференція студентів і молодих учених «Молода академія 2013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петровськ, НМетА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плом 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упен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.кафедри ЯСС</w:t>
        <w:tab/>
        <w:tab/>
        <w:tab/>
        <w:tab/>
        <w:tab/>
        <w:tab/>
        <w:tab/>
        <w:t>А.М.Долж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TextBody"/>
    <w:next w:val="TextBody"/>
    <w:qFormat/>
    <w:pPr>
      <w:spacing w:before="60" w:after="160"/>
      <w:ind w:left="794" w:hanging="0"/>
      <w:jc w:val="both"/>
    </w:pPr>
    <w:rPr>
      <w:rFonts w:ascii="Arial" w:hAnsi="Arial" w:eastAsia="SimSun;Arial Unicode MS" w:cs="Verdana"/>
      <w:color w:val="00000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Otets</dc:creator>
  <dc:description/>
  <cp:keywords/>
  <dc:language>en-US</dc:language>
  <cp:lastModifiedBy>NMETAU</cp:lastModifiedBy>
  <dcterms:modified xsi:type="dcterms:W3CDTF">2013-12-06T14:36:00Z</dcterms:modified>
  <cp:revision>30</cp:revision>
  <dc:subject/>
  <dc:title>Інформація щодо змісту та ефективності науково-дослідної роботи студентів на кафедрі ЯСС за період з 2008 по 2013 рр</dc:title>
</cp:coreProperties>
</file>