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і показники працевлаштування випускників </w:t>
      </w:r>
      <w:r>
        <w:rPr>
          <w:b/>
          <w:sz w:val="28"/>
          <w:szCs w:val="28"/>
          <w:lang w:val="en-US"/>
        </w:rPr>
        <w:t xml:space="preserve">кафедри Економічної інформатики </w:t>
      </w:r>
      <w:r>
        <w:rPr>
          <w:b/>
          <w:sz w:val="28"/>
          <w:szCs w:val="28"/>
          <w:lang w:val="uk-UA"/>
        </w:rPr>
        <w:t>НМетАУ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акалавр 2016 рі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1679"/>
        <w:gridCol w:w="1119"/>
        <w:gridCol w:w="1539"/>
        <w:gridCol w:w="2374"/>
        <w:gridCol w:w="2378"/>
        <w:gridCol w:w="1259"/>
        <w:gridCol w:w="2454"/>
      </w:tblGrid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Шифр та назва напряму підготовки, спеціальності, спеціалізації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ипускаюча кафедра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Чисельність випускників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 працевлаштування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рак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довжили навчання (в НМетАУ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довжили навчання (в інш. ЗВО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ацюють за фахо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е працевлаштовані з причин: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0305602 </w:t>
            </w:r>
            <w:r>
              <w:rPr>
                <w:sz w:val="20"/>
                <w:szCs w:val="20"/>
                <w:lang w:val="uk-UA"/>
              </w:rPr>
              <w:t>– Економічна кібернет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 не надав інформації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  <w:t>Магістр 2016 рі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1679"/>
        <w:gridCol w:w="1119"/>
        <w:gridCol w:w="1539"/>
        <w:gridCol w:w="2374"/>
        <w:gridCol w:w="2378"/>
        <w:gridCol w:w="1259"/>
        <w:gridCol w:w="2454"/>
      </w:tblGrid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фр та назва спеціальності, спеціалізації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пускаюча кафедра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ельність випускників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 працевлаштування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рак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овжили навчання (в НМетАУ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овжили навчання (в інш. ЗВО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цюють за фахо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рацевлаштовані з причин: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03050201 – Економічна кібернет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 декретна відпуст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- не надали інформації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/>
        <w:t>Бакалавр 2017 рі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1679"/>
        <w:gridCol w:w="1119"/>
        <w:gridCol w:w="1539"/>
        <w:gridCol w:w="2374"/>
        <w:gridCol w:w="2378"/>
        <w:gridCol w:w="1259"/>
        <w:gridCol w:w="2454"/>
      </w:tblGrid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фр та назва напряму підготовки, спеціальності, спеціалізації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пускаюча кафедра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ельність випускників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 працевлаштування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рак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овжили навчання (в НМетАУ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овжили навчання (в інш. ЗВО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цюють за фахо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рацевлаштовані з причин: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0305602 </w:t>
            </w:r>
            <w:r>
              <w:rPr>
                <w:sz w:val="20"/>
                <w:szCs w:val="20"/>
                <w:lang w:val="uk-UA"/>
              </w:rPr>
              <w:t>– Економічна кібернет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 не надали інформації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  <w:t>Магістр 2017 рі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1679"/>
        <w:gridCol w:w="1119"/>
        <w:gridCol w:w="1539"/>
        <w:gridCol w:w="2374"/>
        <w:gridCol w:w="2378"/>
        <w:gridCol w:w="1259"/>
        <w:gridCol w:w="2454"/>
      </w:tblGrid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фр та назва спеціальності, спеціалізації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пускаюча кафедра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ельність випускників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 працевлаштування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рак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овжили навчання (в НМетАУ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овжили навчання (в інш. ЗВО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цюють за фахо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рацевлаштовані з причин: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03050201 – Економічна кібернет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 у декретній відпусці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  <w:t>Бакалавр 2018 рі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1679"/>
        <w:gridCol w:w="1119"/>
        <w:gridCol w:w="1539"/>
        <w:gridCol w:w="2374"/>
        <w:gridCol w:w="2378"/>
        <w:gridCol w:w="1259"/>
        <w:gridCol w:w="2454"/>
      </w:tblGrid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фр та назва напряму підготовки, спеціальності, спеціалізації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пускаюча кафедра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ельність випускників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 працевлаштування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рак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овжили навчання (в НМетАУ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овжили навчання (в інш. ЗВО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цюють за фахо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рацевлаштовані з причин: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0305602 </w:t>
            </w:r>
            <w:r>
              <w:rPr>
                <w:sz w:val="20"/>
                <w:szCs w:val="20"/>
                <w:lang w:val="uk-UA"/>
              </w:rPr>
              <w:t>– Економічна кібернет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53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 не надав інформації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  <w:t>Магістр 2018 рі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1679"/>
        <w:gridCol w:w="1119"/>
        <w:gridCol w:w="1539"/>
        <w:gridCol w:w="2374"/>
        <w:gridCol w:w="2378"/>
        <w:gridCol w:w="1259"/>
        <w:gridCol w:w="2454"/>
      </w:tblGrid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фр та назва спеціальності, спеціалізації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пускаюча кафедра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ельність випускників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 працевлаштування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рак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овжили навчання (в НМетАУ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овжили навчання (в інш. ЗВО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цюють за фахо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рацевлаштовані з причин: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1 - Економі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 у декретній відпусці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в. каф.</w:t>
      </w:r>
      <w:r>
        <w:rPr>
          <w:b/>
          <w:sz w:val="20"/>
          <w:szCs w:val="20"/>
          <w:lang w:val="uk-UA"/>
        </w:rPr>
        <w:t xml:space="preserve"> економічної інформатики, доцент</w:t>
        <w:tab/>
        <w:tab/>
        <w:tab/>
        <w:tab/>
        <w:tab/>
        <w:tab/>
        <w:tab/>
        <w:tab/>
        <w:tab/>
        <w:t>Бандоріна Л.М.</w:t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36:00Z</dcterms:created>
  <dc:creator>navid_1</dc:creator>
  <dc:description/>
  <cp:keywords/>
  <dc:language>en-US</dc:language>
  <cp:lastModifiedBy>First</cp:lastModifiedBy>
  <cp:lastPrinted>2019-05-27T12:19:00Z</cp:lastPrinted>
  <dcterms:modified xsi:type="dcterms:W3CDTF">2019-05-30T06:54:00Z</dcterms:modified>
  <cp:revision>9</cp:revision>
  <dc:subject/>
  <dc:title/>
</cp:coreProperties>
</file>