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роботи студентського наукового гурт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ідвищення надійності КГТЗ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и „Колісні та гусеничні транспортні засоби” на 2020/2021 н.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94"/>
        <w:gridCol w:w="1309"/>
        <w:gridCol w:w="27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засід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«Підвищення зносостійкості робочих поверхонь розподільчого валу електроіскровим легуванням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р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т.н. доц. Назаре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ідвищення довговічності гідравлічних насосів підживлення аксіально-поршневих гідромаши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т.н. доц. Назарець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викл. Шифрін В.С., ст. викл. Лосіков О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есурсозбереження в технологічному процесі ремонту маши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чен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т.н. доц. Назарець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т.н. доц. Мельянцов П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«Дослідження залежностей гальмівного шляху вантажних автомобілів та автобусів від завантаження, стану дорожнього покриття, температури гальм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р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т.н. доц. Назарець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т.н. доц. Маліч М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«Дослідження принципів сервісного обслуговування провідних автомобілебудівельних компаній світу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р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т.н. доц. Назарець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викл. Сидоренко В.К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Завідувач кафедри, проф.</w:t>
        <w:tab/>
        <w:tab/>
        <w:tab/>
        <w:tab/>
        <w:tab/>
        <w:tab/>
        <w:tab/>
        <w:t>Віктор Назарець</w:t>
      </w:r>
    </w:p>
    <w:sectPr>
      <w:type w:val="nextPage"/>
      <w:pgSz w:w="11906" w:h="16838"/>
      <w:pgMar w:left="1134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15:00Z</dcterms:created>
  <dc:creator>Sasha</dc:creator>
  <dc:description/>
  <cp:keywords/>
  <dc:language>en-US</dc:language>
  <cp:lastModifiedBy>Sacha</cp:lastModifiedBy>
  <cp:lastPrinted>2019-10-02T11:35:00Z</cp:lastPrinted>
  <dcterms:modified xsi:type="dcterms:W3CDTF">2020-11-25T08:54:00Z</dcterms:modified>
  <cp:revision>8</cp:revision>
  <dc:subject/>
  <dc:title>План роботи студентських наукових семінарів кафедри „Колесні та гусеничні транспортні засоби у 2012/2013у</dc:title>
</cp:coreProperties>
</file>