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42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План роботи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студентського наукового семінару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з питань інтелектуальної власності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у 20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>/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н.р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46" w:type="dxa"/>
        <w:jc w:val="left"/>
        <w:tblInd w:w="40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39"/>
        <w:gridCol w:w="1621"/>
        <w:gridCol w:w="5579"/>
        <w:gridCol w:w="2106"/>
      </w:tblGrid>
      <w:tr>
        <w:trPr>
          <w:trHeight w:val="62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right="-5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Термін </w:t>
            </w:r>
            <w:r>
              <w:rPr>
                <w:rFonts w:ascii="Times New Roman" w:hAnsi="Times New Roman"/>
                <w:spacing w:val="-1"/>
                <w:sz w:val="28"/>
                <w:szCs w:val="28"/>
                <w:lang w:val="uk-UA"/>
              </w:rPr>
              <w:t>проведен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н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14" w:right="-4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повідачі (ПІБ, група)</w:t>
            </w:r>
          </w:p>
        </w:tc>
      </w:tr>
      <w:tr>
        <w:trPr>
          <w:trHeight w:val="63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139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Особливості правової охорони загальновідомих знаків (брендів) в Україні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ерасименко Н. (ІВ-08зм)</w:t>
            </w:r>
          </w:p>
        </w:tc>
      </w:tr>
      <w:tr>
        <w:trPr>
          <w:trHeight w:val="71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блематика боротьби з піратством</w:t>
            </w: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 xml:space="preserve"> і особливості виплати авторської винагород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твянський Р. (ІВ-08зм)</w:t>
            </w:r>
          </w:p>
        </w:tc>
      </w:tr>
      <w:tr>
        <w:trPr>
          <w:trHeight w:val="70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both"/>
              <w:outlineLvl w:val="2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Захист прав інтелектуальної власності в мережі Інтерне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Козубенко М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(ІВ-10)</w:t>
            </w:r>
          </w:p>
        </w:tc>
      </w:tr>
      <w:tr>
        <w:trPr>
          <w:trHeight w:val="1085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139"/>
              <w:jc w:val="both"/>
              <w:rPr>
                <w:rFonts w:ascii="Times New Roman" w:hAnsi="Times New Roman"/>
                <w:spacing w:val="-23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актика використання об’єктів інтелектуальної власності в господарській діяльності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метана 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(ІВ-10)</w:t>
            </w:r>
          </w:p>
        </w:tc>
      </w:tr>
      <w:tr>
        <w:trPr>
          <w:trHeight w:val="109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собливості охорони специфічних об’єктів інтелектуальної власності: комп’ютерних програм, доменних імен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4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Сіпакова А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4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(ІВ-10)</w:t>
            </w:r>
          </w:p>
        </w:tc>
      </w:tr>
      <w:tr>
        <w:trPr>
          <w:trHeight w:val="662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139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блеми впровадження інновацій на сучасному підприємстві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ихальченко 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(ІВ-10)</w:t>
            </w:r>
          </w:p>
        </w:tc>
      </w:tr>
      <w:tr>
        <w:trPr>
          <w:trHeight w:val="764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139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ідповідальність за порушення прав інтелектуальної власності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139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139"/>
              <w:jc w:val="both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9" w:hanging="139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яченко С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(ІВ-10)</w:t>
            </w:r>
          </w:p>
        </w:tc>
      </w:tr>
      <w:tr>
        <w:trPr>
          <w:trHeight w:val="71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24" w:leader="none"/>
              </w:tabs>
              <w:spacing w:lineRule="auto" w:line="240" w:before="0" w:after="0"/>
              <w:ind w:left="139" w:hanging="139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Договірні форми реалізації майнових прав інтелектуальної власності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ркавенко 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4" w:right="-40" w:firstLine="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(ІВ-10)</w:t>
            </w:r>
          </w:p>
        </w:tc>
      </w:tr>
      <w:tr>
        <w:trPr>
          <w:trHeight w:val="84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хист прав інтелектуальної власності в мережі Інтернет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4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куменко І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01" w:leader="none"/>
              </w:tabs>
              <w:spacing w:lineRule="auto" w:line="240" w:before="0" w:after="0"/>
              <w:ind w:right="-4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(ІВ-10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56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м. зав. каф. з наукової роботи,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цент </w:t>
        <w:tab/>
        <w:tab/>
        <w:tab/>
        <w:tab/>
        <w:tab/>
        <w:tab/>
        <w:tab/>
        <w:tab/>
        <w:tab/>
        <w:tab/>
        <w:t xml:space="preserve">Н.С. Рулікова 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ерівник студентського</w:t>
      </w:r>
    </w:p>
    <w:p>
      <w:pPr>
        <w:pStyle w:val="Normal"/>
        <w:shd w:val="clear" w:color="auto" w:fill="FFFFFF"/>
        <w:tabs>
          <w:tab w:val="clear" w:pos="708"/>
          <w:tab w:val="left" w:pos="7797" w:leader="none"/>
        </w:tabs>
        <w:spacing w:lineRule="auto" w:line="240" w:before="0" w:after="0"/>
        <w:ind w:left="567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укового семінару кафедри ІВ </w:t>
        <w:tab/>
        <w:tab/>
        <w:t>М. Козубенко</w:t>
        <w:tab/>
        <w:t xml:space="preserve"> 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817" w:gutter="0" w:header="0" w:top="1134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a5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Heading3Char"/>
    <w:uiPriority w:val="99"/>
    <w:qFormat/>
    <w:rsid w:val="00357909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57909"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rsid w:val="0035790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f73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  <Pages>1</Pages>
  <Words>185</Words>
  <Characters>105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34:00Z</dcterms:created>
  <dc:creator>Irina</dc:creator>
  <dc:description/>
  <dc:language>en-US</dc:language>
  <cp:lastModifiedBy>user</cp:lastModifiedBy>
  <cp:lastPrinted>2014-05-01T20:21:00Z</cp:lastPrinted>
  <dcterms:modified xsi:type="dcterms:W3CDTF">2014-09-26T18:57:00Z</dcterms:modified>
  <cp:revision>3</cp:revision>
  <dc:subject/>
  <dc:title>План ро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