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проведення наукових семінарів серед викладач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афедрі «Промислової теплоенергетик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 2019-2020 н.р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695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ві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Дата проведе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val="uk-UA"/>
              </w:rPr>
              <w:t>(тиж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цтво інноваційних вуглецевмісних матеріалів з використанням біомаси для зменшення витрат непоновлюваних енергетичних джерел та застосування в енергоємних металургійних технологіях. План роботи на 2019-2020 н.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Пінчук В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Проведення експериментальних досліджень та аналіз отриманих результатів підвищення ефективності спалювання водовугільног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 палива при додаванні гліцерину у склад палив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Шарабура Т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лідження сучасних технології рафінування графітової сировини для виробництва анодів літій-іонних акумуляторів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en-US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Форись 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екологічної ефективності спільного використання біомаси та вугілля в котельних агрегат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Шишко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Алгоритм розрахунку експлуатаційних характеристик адсорбційного регенератора на основі композиту «силікагель – натрій сульфат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Губинський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процесу сушки сипучих матеріалів з комбінованим підводом енергі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.викл. Шелудько І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рафінування природного графіту Заваллівського родовищ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Федоро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ефективності використання відновлювальних джерел енергії для зменшення енергоспоживання будівель та споруд житлово-комунального господарстваУкраї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доц. Кремнева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ефективності впровадження заходів з енергоефективності для будівель та споруд житлово-комунального господарства 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Адаменко Д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робка проекту установки для пульсаційно-резонансного спалювання пали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Гічов Ю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енергозберігаючих режимів роботи кільцевої печі на природному газ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Усенко А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собливості введення в експлуатацію футеровки стале розливочних ковш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Перерва В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ою ПТЕ</w:t>
        <w:tab/>
        <w:tab/>
        <w:tab/>
        <w:tab/>
        <w:tab/>
        <w:tab/>
        <w:t>В.О. Пінчук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49:00Z</dcterms:created>
  <dc:creator> Юлия</dc:creator>
  <dc:description/>
  <cp:keywords/>
  <dc:language>en-US</dc:language>
  <cp:lastModifiedBy>Admin</cp:lastModifiedBy>
  <cp:lastPrinted>2019-09-16T10:28:00Z</cp:lastPrinted>
  <dcterms:modified xsi:type="dcterms:W3CDTF">2019-09-16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