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наукових студентських семінарів на 2018/2019 нав. Ро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и «Якість, стандартизація та сертифікац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126"/>
        <w:gridCol w:w="26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доповід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уд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ідвищення якості організації прийому абітурієнтів на навчання у НМетАУ з урахуванням рекомендацій стандарту ДСТУ 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  <w:lang w:val="uk-UA"/>
              </w:rPr>
              <w:t xml:space="preserve"> 2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нько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Т01-13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9.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.т.н., проф. Должанський А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процедур вимірювання параметрів, діагностики та ремонту специфічних дефектів апаратів зв’яз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ябошапка О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(СТ01-13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10.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т.н., доц. Бондаренко О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ристання методів SWOT, PEST- аналізу та опитування споживачів для покращення якості підприємства з торгівлі виробами оздоблення житлових приміщ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рока 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Т01-14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11.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зановська О.Б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Перспективи впровадження 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</w:rPr>
              <w:t xml:space="preserve"> 13485 </w:t>
            </w:r>
            <w:r>
              <w:rPr>
                <w:sz w:val="26"/>
                <w:szCs w:val="26"/>
                <w:lang w:val="uk-UA"/>
              </w:rPr>
              <w:t>«Медичні прилади для формування основи системи забезпечення якості медичного секто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родін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Т01-14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2.1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ксакова О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стосування </w:t>
            </w:r>
            <w:r>
              <w:rPr>
                <w:sz w:val="26"/>
                <w:szCs w:val="26"/>
                <w:lang w:val="en-US"/>
              </w:rPr>
              <w:t>QFD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uk-UA"/>
              </w:rPr>
              <w:t>технології до розробки системи вимірювальних критеріїв якості у сфері громадського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лексеева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Г01-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1.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льований Є.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системи вимірювання та аналізу ризиків підприємства з використанням методологій HACCP та FM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белєв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СТ01-13М)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02.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яков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и управління взаємовідношеннями з клієнтами та їх застосування (</w:t>
            </w:r>
            <w:r>
              <w:rPr>
                <w:sz w:val="26"/>
                <w:szCs w:val="26"/>
                <w:lang w:val="en-US"/>
              </w:rPr>
              <w:t>CRM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систе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лдатов Д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Г01-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03.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іваненко К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ювання якості та атестація персоналу у сфері готельного бізне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котенко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Г01-15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4.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сьпан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інтегрованої СМЯ відповідно до вимог ДСТУ ISO 9001 та GDP з використанням технології IDE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харенко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СТ01-14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5.1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.т.н., доц.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мов І.М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.каф. ЯСС, д.т.н., проф.</w:t>
        <w:tab/>
        <w:tab/>
        <w:tab/>
        <w:tab/>
        <w:tab/>
        <w:t>Должанський А.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29:00Z</dcterms:created>
  <dc:creator>STD-FS</dc:creator>
  <dc:description/>
  <cp:keywords/>
  <dc:language>en-US</dc:language>
  <cp:lastModifiedBy>PC</cp:lastModifiedBy>
  <cp:lastPrinted>2017-09-07T11:02:00Z</cp:lastPrinted>
  <dcterms:modified xsi:type="dcterms:W3CDTF">2018-09-10T11:45:00Z</dcterms:modified>
  <cp:revision>26</cp:revision>
  <dc:subject/>
  <dc:title/>
</cp:coreProperties>
</file>