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х семінар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федри технологічного проектування на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-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навч.р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1"/>
        <w:gridCol w:w="2381"/>
        <w:gridCol w:w="145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ДОПОВІД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ометричні електронні баз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 К.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з роботи над дисертацією за рі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римов 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грамного забезпеч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ів калібрування на конус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вці при виробництві тру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програми д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го посібника Виробництв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нодеформованих труб . Ч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І.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напрямків отримання якіс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ату в ливарно-прокат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паєв М.Є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отенційних джерел техногенних загроз в Україн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 О.Ф. Лукін Є.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ПД – інноваційний шлях підвищення міцності металургійної продукці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ін В.Ф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ьні питання переробки радіаційно небезпечного металобрух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ов В.Є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а математичної моделі прошивки труб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лаєнко Ю.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й на засіданні кафедри технологічного проектування протокол № 1 від 29.08.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и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чного проектування </w:t>
        <w:tab/>
        <w:t>Балакін В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4:00Z</dcterms:created>
  <dc:creator>INNA</dc:creator>
  <dc:description/>
  <cp:keywords/>
  <dc:language>en-US</dc:language>
  <cp:lastModifiedBy>Bilankos</cp:lastModifiedBy>
  <cp:lastPrinted>2017-05-25T16:11:00Z</cp:lastPrinted>
  <dcterms:modified xsi:type="dcterms:W3CDTF">2017-05-25T13:20:00Z</dcterms:modified>
  <cp:revision>15</cp:revision>
  <dc:subject/>
  <dc:title>ПЛАН</dc:title>
</cp:coreProperties>
</file>