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наукових семінарів </w:t>
      </w:r>
    </w:p>
    <w:p>
      <w:pPr>
        <w:pStyle w:val="Normal"/>
        <w:jc w:val="center"/>
        <w:rPr/>
      </w:pPr>
      <w:r>
        <w:rPr/>
        <w:t>кафедри інтелектуальної власності та управління проектами на 2018/2019 н.р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Загальнокафедральний напря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коналення системи управління інтелектуальною власністю ВНЗ як необхідною умовою ефективності процесу трансферу технологі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рогод Н.П.: Проблеми та перспективи управління </w:t>
      </w:r>
      <w:r>
        <w:rPr>
          <w:lang w:val="ru-RU"/>
        </w:rPr>
        <w:t>сферою</w:t>
      </w:r>
      <w:r>
        <w:rPr/>
        <w:t xml:space="preserve"> інтелектуальної власності в </w:t>
      </w:r>
      <w:r>
        <w:rPr>
          <w:lang w:val="ru-RU"/>
        </w:rPr>
        <w:t>наукових організаціях та підприємств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тренко В.О.: Методологія розвитку технологій розпорядження правами інтелектуальної власності та їх зах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ригоренко В.У.: Проектне управління як напрям розвитку в менеджмен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улім-Тимовті А.О. Соціально-екологічна безпека діяльності суб’єктів правовідносин у сфері інтелектуальної власно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рач І.Є.: Інтелектуальна власність в портфельному управлінні вищого навчального закла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лікова Н.С.: Інтелектуальна власність в управлінні інноваційними проектами підприємств і організаці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Новородовська Т.С.: Міжнародні аспекти обміну досвідом у сфері інтелектуальної власності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Виприцький А.О. Надзвичайний стан у системі адміністративно-правових режим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Швець Є.С.: Моделі та механізми управління програмою інноваційного розвитку діючого металургійного підприєм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0"/>
        <w:gridCol w:w="69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повідач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верес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Корогод Н.П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сп. Лазарєва Є.Д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блемні аспекти взаємодії ВНЗ і підприємств у сфері інноваційної діяльності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оделі та методи управління програмою освітніх проектів підготовки іноземних студенті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жовт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 Петренко В.О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Бенчмаркетинг як шлях вирішення проблем інноваційного розвитку промислових підприємст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истоп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Сулім-Тимовті А.О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St"/>
              </w:rPr>
              <w:t>Прогнозування трудових, інтелектуальних та матеріальних ресурсів проектно-орієнтованої організації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груд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Драч І.Є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</w:rPr>
            </w:pPr>
            <w:r>
              <w:rPr>
                <w:rStyle w:val="St"/>
              </w:rPr>
              <w:t>Проблеми та перспективи нормативно-правового забезпечення інноваційної діяльності в Україні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січ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Виприцький А.О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</w:rPr>
            </w:pPr>
            <w:r>
              <w:rPr>
                <w:rStyle w:val="St"/>
              </w:rPr>
              <w:t>Нормативно-правові основи використання примусу в умовах надзвичайного стан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ю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Новородовська Т.С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</w:rPr>
            </w:pPr>
            <w:r>
              <w:rPr>
                <w:rStyle w:val="St"/>
              </w:rPr>
              <w:t>Використання інтелектуальної власності як конкурентна перевага сучасного підприємства: європейський досві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берез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. Швець Є.С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St"/>
              </w:rPr>
              <w:t>Особливості формування програм інноваційного розвитку металургійного підприєм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квіт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 Григоренко В.У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</w:rPr>
            </w:pPr>
            <w:r>
              <w:rPr/>
              <w:t>Математичне моделювання поточного стану проектів та практична реалізація моніторингових досліджен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трав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Рулікова Н.С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</w:rPr>
            </w:pPr>
            <w:r>
              <w:rPr>
                <w:rStyle w:val="St"/>
              </w:rPr>
              <w:t>Охорона прав інтелектуальної власності в умовах діяльності ІТ-компані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черв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 Петренко В.О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</w:rPr>
            </w:pPr>
            <w:r>
              <w:rPr>
                <w:rStyle w:val="St"/>
              </w:rPr>
              <w:t>Проблеми судової експертизи порушених прав інтелектуальної власності</w:t>
            </w:r>
          </w:p>
        </w:tc>
      </w:tr>
    </w:tbl>
    <w:p>
      <w:pPr>
        <w:pStyle w:val="Normal"/>
        <w:rPr>
          <w:rStyle w:val="St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відувач кафедри ІВ та УП                                                                   Н.П.Корогод</w:t>
      </w:r>
    </w:p>
    <w:sectPr>
      <w:type w:val="nextPage"/>
      <w:pgSz w:w="11906" w:h="16838"/>
      <w:pgMar w:left="993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4:00Z</dcterms:created>
  <dc:creator>user</dc:creator>
  <dc:description/>
  <cp:keywords/>
  <dc:language>en-US</dc:language>
  <cp:lastModifiedBy>User</cp:lastModifiedBy>
  <cp:lastPrinted>2018-11-09T13:16:00Z</cp:lastPrinted>
  <dcterms:modified xsi:type="dcterms:W3CDTF">2018-11-16T08:19:00Z</dcterms:modified>
  <cp:revision>6</cp:revision>
  <dc:subject/>
  <dc:title>План наукових семінарів</dc:title>
</cp:coreProperties>
</file>