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наукових семінарів </w:t>
      </w:r>
    </w:p>
    <w:p>
      <w:pPr>
        <w:pStyle w:val="Normal"/>
        <w:jc w:val="center"/>
        <w:rPr/>
      </w:pPr>
      <w:r>
        <w:rPr/>
        <w:t>кафедри інтелектуальної власності на 2017/2018 н.р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Загальнокафедральний напрям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ізація процесу формування портфелів об’єктів права інтелектуальної власності та інноваційних проектів як складової трансферу технологі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рогод Н.П.: Проблеми та перспективи управління </w:t>
      </w:r>
      <w:r>
        <w:rPr>
          <w:lang w:val="ru-RU"/>
        </w:rPr>
        <w:t>сферою</w:t>
      </w:r>
      <w:r>
        <w:rPr/>
        <w:t xml:space="preserve"> інтелектуальної власності в </w:t>
      </w:r>
      <w:r>
        <w:rPr>
          <w:lang w:val="ru-RU"/>
        </w:rPr>
        <w:t>наукових організаціях та підприємств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етренко В.О.: Методологія розвитку технологій розпорядження правами інтелектуальної власності та їх зах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лім-Тимовті А.О. Соціально-екологічна безпека діяльності суб’єктів правовідносин у сфері інтелектуальної власн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рач І.Є.: Інтелектуальна власність в портфельному управлінні вищого навчального закла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лікова Н.С.: Інтелектуальна власність в управлінні інноваційними проектами підприємств і організаці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овородовська Т.С.: Міжнародні аспекти обміну досвідом у сфері інтелектуальної власно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Швець Є.С.: Моделі та механізми управління програмою інноваційного розвитку діючого металургійного підприєм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71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повідач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верес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ставлення процесів комерціалізації й трансферу технологій: понятійний та законодавчий аспек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жовт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проектами модернізації металургійних підприємств на основі інтелектуальної власності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истоп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Сулім-Тимовті А.О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Ідентифікація нематеріальних активів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груд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Драч І.Є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"/>
              </w:rPr>
              <w:t>Комплекс маркетингу інтелектуальної власності ВН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січ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Рулікова Н.С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</w:rPr>
            </w:pPr>
            <w:r>
              <w:rPr>
                <w:rStyle w:val="St"/>
              </w:rPr>
              <w:t>Академічна доброчесність як принцип використання інтелектуальної власності у ВН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лю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Новородовська Т.С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</w:rPr>
            </w:pPr>
            <w:r>
              <w:rPr>
                <w:rStyle w:val="St"/>
              </w:rPr>
              <w:t>Співробітництво університетів та підприємств у процесі інноваційного розвитку: європейський досві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берез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с. Швець Є.С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</w:rPr>
            </w:pPr>
            <w:r>
              <w:rPr>
                <w:rStyle w:val="St"/>
              </w:rPr>
              <w:t>Механізми обґрунтування ініціації програми інноваційного розвитку підприємства та їх документальний супрові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квіт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Корогод Н.П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</w:rPr>
            </w:pPr>
            <w:r>
              <w:rPr>
                <w:rStyle w:val="St"/>
              </w:rPr>
              <w:t>Знання про ринок об’єктів інтелектуальної власності – необхідна складова підготовки сучасних фахівці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тра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оф. Петренко В.О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</w:rPr>
            </w:pPr>
            <w:r>
              <w:rPr>
                <w:rStyle w:val="St"/>
              </w:rPr>
              <w:t>Місце і роль інтелектуальної безпеки в управлінні інноваційним розвитком підприєм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/>
            </w:pPr>
            <w:r>
              <w:rPr/>
              <w:t>червен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ц. Драч І.Є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</w:rPr>
            </w:pPr>
            <w:r>
              <w:rPr>
                <w:rStyle w:val="St"/>
              </w:rPr>
              <w:t>Прийняття управлінських рішень у сфері інтелектуальної власності на основі багатокритеріального аналізу</w:t>
            </w:r>
          </w:p>
        </w:tc>
      </w:tr>
    </w:tbl>
    <w:p>
      <w:pPr>
        <w:pStyle w:val="Normal"/>
        <w:rPr>
          <w:rStyle w:val="St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відувач кафедри ІВ                                                                   Н.П.Корогод</w:t>
      </w:r>
    </w:p>
    <w:sectPr>
      <w:type w:val="nextPage"/>
      <w:pgSz w:w="11906" w:h="16838"/>
      <w:pgMar w:left="993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1:00Z</dcterms:created>
  <dc:creator>user</dc:creator>
  <dc:description/>
  <cp:keywords/>
  <dc:language>en-US</dc:language>
  <cp:lastModifiedBy>1111</cp:lastModifiedBy>
  <cp:lastPrinted>2017-09-07T11:10:00Z</cp:lastPrinted>
  <dcterms:modified xsi:type="dcterms:W3CDTF">2017-09-07T07:11:00Z</dcterms:modified>
  <cp:revision>2</cp:revision>
  <dc:subject/>
  <dc:title>План наукових семінарів</dc:title>
</cp:coreProperties>
</file>