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наукових семінарів </w:t>
      </w:r>
    </w:p>
    <w:p>
      <w:pPr>
        <w:pStyle w:val="Normal"/>
        <w:jc w:val="center"/>
        <w:rPr/>
      </w:pPr>
      <w:r>
        <w:rPr/>
        <w:t>кафедри інтелектуальної власності на 201</w:t>
      </w:r>
      <w:r>
        <w:rPr>
          <w:lang w:val="ru-RU"/>
        </w:rPr>
        <w:t>6</w:t>
      </w:r>
      <w:r>
        <w:rPr/>
        <w:t>/2017 н.р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Загальнокафедральний напря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я процесу формування портфелів об’єктів права інтелектуальної власності та інноваційних проектів як складової трансферу технологі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рогод Н.П.: Проблеми та перспективи управління </w:t>
      </w:r>
      <w:r>
        <w:rPr>
          <w:lang w:val="ru-RU"/>
        </w:rPr>
        <w:t>сферою</w:t>
      </w:r>
      <w:r>
        <w:rPr/>
        <w:t xml:space="preserve"> інтелектуальної власності в </w:t>
      </w:r>
      <w:r>
        <w:rPr>
          <w:lang w:val="ru-RU"/>
        </w:rPr>
        <w:t>наукових організаціях та підприємств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тренко В.О.: Методологія розвитку технологій розпорядження правами інтелектуальної власності та їх зах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лікова Н.С.: Інтелектуальна власність в управлінні інноваційними проектами підприємств і організаці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овородовська Т.С.: Міжнародні аспекти обміну досвідом у сфері інтелектуальної власно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рач І.Є.: Інтелектуальна власність в портфельному управлінні вищого навчального закла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Хоменко В.Л.: Проблеми та перспективи проведення патентних досліджень у патентних базах даних сві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вальчук Д.К.: Інтелектуальна власність в освітніх технологі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Швець Є.С.: Моделі та механізми управління програмою інноваційного розвитку діючого металургійного підприєм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авель А.О.: Моделі та інструменти управління інноваційними проектами сучасного підприєм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тренко Т.В. Захист прав інтелектуальної власності шляхом страухвання та компенсації фінансових ризик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имченко Д.О. Організаційні засади управління трансфером технологі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  <w:gridCol w:w="75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овіда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верес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трансферу технологій в модернізації промислових підприємств</w:t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жовт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п. Журавель А.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сп. Тимченко Д.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сп. Петренко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я інструментів управління інноваційними проектами розвитку промислових підприємств</w:t>
            </w:r>
          </w:p>
          <w:p>
            <w:pPr>
              <w:pStyle w:val="Normal"/>
              <w:jc w:val="both"/>
              <w:rPr/>
            </w:pPr>
            <w:r>
              <w:rPr/>
              <w:t>Виявлення суперечностей у нормативному забезпеченні усіх етапів трансферу технологій</w:t>
            </w:r>
          </w:p>
          <w:p>
            <w:pPr>
              <w:pStyle w:val="Normal"/>
              <w:jc w:val="both"/>
              <w:rPr/>
            </w:pPr>
            <w:r>
              <w:rPr/>
              <w:t>Удосконалення системи адміністративно-правового захисту порушених прав інтелектуальної власності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истоп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Рулікова Н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рона авторських прав на твори, які розміщені в мережі Інтер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груд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Новородовська Т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и адаптації законодавства України до законодавства Євросоюзу в сфері інтелектуальної власності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січ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Петренко В.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правління інтелектуальною безпекою металургійного підприєм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ю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и розвитку системи управління правами інтелектуальної власності в ВН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берез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Драч І.Є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формування портфелів наукових проектів ВН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квіт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. Швець Є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ка ризиків використання об</w:t>
            </w:r>
            <w:r>
              <w:rPr>
                <w:lang w:val="ru-RU"/>
              </w:rPr>
              <w:t>’</w:t>
            </w:r>
            <w:r>
              <w:rPr/>
              <w:t>єктів інтелектуальної власності в умовах промислового підприєм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тра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Хоменко В.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ливості проведення патентних досліджень винаходів по базам даних європейських патентних відомст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чер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.</w:t>
            </w:r>
            <w:r>
              <w:rPr>
                <w:lang w:val="ru-RU"/>
              </w:rPr>
              <w:t xml:space="preserve"> </w:t>
            </w:r>
            <w:r>
              <w:rPr/>
              <w:t>Ковальчук Д.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астосування у сфері трансферу технологій в галузі вищої осві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вач кафедри ІВ                                                                   Н.П.Корогод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2:33:00Z</dcterms:created>
  <dc:creator>user</dc:creator>
  <dc:description/>
  <cp:keywords/>
  <dc:language>en-US</dc:language>
  <cp:lastModifiedBy>user</cp:lastModifiedBy>
  <cp:lastPrinted>2002-09-02T02:09:00Z</cp:lastPrinted>
  <dcterms:modified xsi:type="dcterms:W3CDTF">2002-09-02T01:47:00Z</dcterms:modified>
  <cp:revision>3</cp:revision>
  <dc:subject/>
  <dc:title>План наукових семінарів</dc:title>
</cp:coreProperties>
</file>