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наукових семінарів </w:t>
      </w:r>
    </w:p>
    <w:p>
      <w:pPr>
        <w:pStyle w:val="Normal"/>
        <w:jc w:val="center"/>
        <w:rPr/>
      </w:pPr>
      <w:r>
        <w:rPr/>
        <w:t>кафедри інтелектуальної власності на 2015/201</w:t>
      </w:r>
      <w:r>
        <w:rPr>
          <w:lang w:val="ru-RU"/>
        </w:rPr>
        <w:t>6</w:t>
      </w:r>
      <w:r>
        <w:rPr/>
        <w:t xml:space="preserve"> н.р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Загальнокафедральний напря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я процесу формування портфелів об’єктів права інтелектуальної власності та інноваційних проектів як складової трансферу технолог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рогод Н.П.: Проблеми та перспективи управління </w:t>
      </w:r>
      <w:r>
        <w:rPr>
          <w:lang w:val="ru-RU"/>
        </w:rPr>
        <w:t>сферою</w:t>
      </w:r>
      <w:r>
        <w:rPr/>
        <w:t xml:space="preserve"> інтелектуальної власності в </w:t>
      </w:r>
      <w:r>
        <w:rPr>
          <w:lang w:val="ru-RU"/>
        </w:rPr>
        <w:t xml:space="preserve">наукових організаціях та підприємства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тренко В.О.: Методологія розвитку технологій розпорядження правами інтелектуальної власності та їх зах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лікова Н.С.: Інтелектуальна власність в управлінні інноваційними проектами підприємств і організаці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лім-Тимовті А.О.: Соціально-екологічна безпека діяльності суб’єктів правовідносин у сфері інтелектуальної влас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ородовська Т.С.: Міжнародні аспекти обміну досвідом у сфері інтелектуальної власно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рач І.Є.: Інтелектуальна власність в портфельному управлінні вищого навчального закл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ьчук Д.К. Інтелектуальна власність в освітніх технологі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Швець Є.С.: Моделі та механізми управління програмою інноваційного розвитку діючого металургійного підприєм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авель А.О.: Моделі та інструменти управління інноваційними проектами сучасного підприємства</w:t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0"/>
        <w:gridCol w:w="68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овіда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верес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функцій управління у сфері інтелектуальної власності сучасних організацій і підприємст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жовт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/>
              <w:t>доц. Сулі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имовті А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о-екологічне управління у сфері інтелектуальної власност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истоп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Рулікова Н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іни та доповнення у законодавчому забезпеченні сфери інтелектуальної власності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груд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Новородовська Т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часні підходи використання міжнародного права інтелектуальної власності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січ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Петренко В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і засади інтелектуальної безпеки металургійного підприєм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ю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сп. Журавель А.О.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та адаптація інноваційних систем в умовах проектно-орієнтованої організації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берез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Драч І.Є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інтелектуальної власності в управлінні портфелями наукових проектів ВН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квіт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п. Швець Є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ка ефективності використання інтелектуального потенціалу металургійного підприєм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тра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Петренко В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системи судового захисту прав інтелектуальної власност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чер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.</w:t>
            </w:r>
            <w:r>
              <w:rPr>
                <w:lang w:val="ru-RU"/>
              </w:rPr>
              <w:t xml:space="preserve"> </w:t>
            </w:r>
            <w:r>
              <w:rPr/>
              <w:t>Ковальчук Д.К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фером освітніх технологі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ІВ                                                                   Н.П.Корогод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16:00Z</dcterms:created>
  <dc:creator>user</dc:creator>
  <dc:description/>
  <cp:keywords/>
  <dc:language>en-US</dc:language>
  <cp:lastModifiedBy>user</cp:lastModifiedBy>
  <cp:lastPrinted>2015-01-14T04:41:00Z</cp:lastPrinted>
  <dcterms:modified xsi:type="dcterms:W3CDTF">2015-01-14T02:42:00Z</dcterms:modified>
  <cp:revision>8</cp:revision>
  <dc:subject/>
  <dc:title>План наукових семінарів </dc:title>
</cp:coreProperties>
</file>