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наукових семінарів </w:t>
      </w:r>
    </w:p>
    <w:p>
      <w:pPr>
        <w:pStyle w:val="Normal"/>
        <w:jc w:val="center"/>
        <w:rPr/>
      </w:pPr>
      <w:r>
        <w:rPr/>
        <w:t>кафедри інтелектуальної власності на 2014/201</w:t>
      </w:r>
      <w:r>
        <w:rPr>
          <w:lang w:val="ru-RU"/>
        </w:rPr>
        <w:t>5</w:t>
      </w:r>
      <w:r>
        <w:rPr/>
        <w:t xml:space="preserve"> н.р</w: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  <w:t>Загальнокафедральний напрям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ізація процесу формування портфелів об’єктів права інтелектуальної власності та інноваційних проектів як складової трансферу технологі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рогод Н.П.: Проблеми та перспективи управління </w:t>
      </w:r>
      <w:r>
        <w:rPr>
          <w:lang w:val="ru-RU"/>
        </w:rPr>
        <w:t>сферою</w:t>
      </w:r>
      <w:r>
        <w:rPr/>
        <w:t xml:space="preserve"> інтелектуальної власності в </w:t>
      </w:r>
      <w:r>
        <w:rPr>
          <w:lang w:val="ru-RU"/>
        </w:rPr>
        <w:t xml:space="preserve">наукових організаціях та підприємства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етренко В.О.: Дослідження механізмів розпорядження правами інтелектуальної власності та їх захи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Рулікова Н.С.: Інтелектуальна власність в управлінні інноваційними проектами підприємств і організаці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улім-Тимовті А.О.: Соціально-екологічна безпека діяльності суб’єктів правовідносин у сфері інтелектуальної власно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вородовська Т.С.: Міжнародні аспекти обміну досвідом у сфері інтелектуальної власності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рач І.Є.: Інтелектуальна власність в портфельному управлінні вищого навчального закла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Швець Є.С.: Моделі управління програмою інноваційного розвитку діючого металургійного підприємства в умовах невизначено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етренко Т.В.: Страхування інтелектуальної власності як комплексний вид страхування підприєм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Журавель А.О.: Моделі та інструменти управління інноваційними проектами сучасного підприємства</w:t>
      </w:r>
    </w:p>
    <w:p>
      <w:pPr>
        <w:pStyle w:val="Normal"/>
        <w:rPr/>
      </w:pPr>
      <w:r>
        <w:rPr/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40"/>
        <w:gridCol w:w="68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яц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повіда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верес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Корогод Н.П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ка комплексу маркетингу інтелектуальної власності в системі конкурентних переваг ВНЗ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жовт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с. Драч І.Є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нністно-орієнтований підхід в управлінні портфелями наукових проектів ВНЗ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листоп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Рулікова Н.С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ристання результатів патентно-інформаційних досліджень при формуванні портфеля ОПІ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груд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Новородовська Т.С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жнародне співробітництво у сфері інтелектуальної власності щодо становлення і розвитку підприємницьких університеті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січ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ф.  Петренко В.О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ізм захисту об’єктів промислової власності шляхом страхування фінансових ризикі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лю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асп. Журавель А.О.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інноваційними проектами на базі розвитку компетенцій стейкхолдері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берез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сп. Петренко Т.В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і ризики у програмі державної реєстрації речових прав на нерухоме майн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квіт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сп. Швець Є.С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зик-орієнтований підхід в управлінні інноваційними проектами підприємств металургійної галузі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трав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/>
              <w:t>доц. Сулім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имовті А.О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дентифікація ОПІВ у складі нематеріальних активів підприємств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черв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с.</w:t>
            </w:r>
            <w:r>
              <w:rPr>
                <w:lang w:val="ru-RU"/>
              </w:rPr>
              <w:t xml:space="preserve"> </w:t>
            </w:r>
            <w:r>
              <w:rPr/>
              <w:t>Ковальчук Д.К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телектуальна власність в системі освітніх технологі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вач кафедри ІВ                                                                   Н.П.Корогод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28:00Z</dcterms:created>
  <dc:creator>user</dc:creator>
  <dc:description/>
  <cp:keywords/>
  <dc:language>en-US</dc:language>
  <cp:lastModifiedBy>1111</cp:lastModifiedBy>
  <cp:lastPrinted>2014-09-19T12:14:00Z</cp:lastPrinted>
  <dcterms:modified xsi:type="dcterms:W3CDTF">2014-09-19T08:15:00Z</dcterms:modified>
  <cp:revision>10</cp:revision>
  <dc:subject/>
  <dc:title/>
</cp:coreProperties>
</file>