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лан наукових семінарів </w:t>
      </w:r>
    </w:p>
    <w:p>
      <w:pPr>
        <w:pStyle w:val="Normal"/>
        <w:jc w:val="center"/>
        <w:rPr/>
      </w:pPr>
      <w:r>
        <w:rPr/>
        <w:t>кафедри інтелектуальної власності на 2013/201</w:t>
      </w:r>
      <w:r>
        <w:rPr>
          <w:lang w:val="ru-RU"/>
        </w:rPr>
        <w:t>4</w:t>
      </w:r>
      <w:r>
        <w:rPr/>
        <w:t xml:space="preserve"> н.р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Загальнокафедральний напрям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ізація процесу формування портфелів об’єктів права інтелектуальної власності та інноваційних проектів як складової трансферу технологі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рогод Н.П.: Менеджмент і маркетинг інтелектуальної власності в системі трансферу технологій Украї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тренко В.О.: Договірні відносини з розпорядження правами інтелектуальної власності на промислових підприємств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лікова Н.С.: Нормативно-правове регулювання правовідносин з об’єктів права інтелектуальної власності у складі інноваційних проект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лім-Тимовті А.О.: Соціальна підтримка розробок обєктів права інтелектуальної власності наукової організації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рач І.Є.: Системно-ціннісне формування портфелю наукових проектів вищого навчального закла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640"/>
        <w:gridCol w:w="6836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яц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повідач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/>
            </w:pPr>
            <w:r>
              <w:rPr/>
              <w:t>вересен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доц. Корогод Н.П.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пективи комерціалізація об’єктів інтелектуальної власності у вищих навчальних закладах України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/>
            </w:pPr>
            <w:r>
              <w:rPr/>
              <w:t>жовтен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ас. Драч І.Є.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вання портфелю наукових проектів вищого навчального закладу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/>
            </w:pPr>
            <w:r>
              <w:rPr/>
              <w:t>листопа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доц. Рулікова Н.С.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обливості реалізації інноваційних проектів у вищих навчальних закладах України 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/>
            </w:pPr>
            <w:r>
              <w:rPr/>
              <w:t>груден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доц. Корогод Н.П.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и та перспективи трансферу технологій в системі «Наука-Підприємництво»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/>
            </w:pPr>
            <w:r>
              <w:rPr/>
              <w:t>січен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роф.Петренко В.О.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пективи вдосконалення нормативної бази щодо розпорядження правами на об’єкти промислової власності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/>
            </w:pPr>
            <w:r>
              <w:rPr/>
              <w:t>лют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доц. Рулікова Н.С.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іторинг стану нормативно-правового поля у сфері інтелектуальної власності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/>
            </w:pPr>
            <w:r>
              <w:rPr/>
              <w:t>березен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асп. Швець Є.С.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інноваційними проектами в умовах реконструкції металургійного підприємства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/>
            </w:pPr>
            <w:r>
              <w:rPr/>
              <w:t>квітен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ru-RU"/>
              </w:rPr>
            </w:pPr>
            <w:r>
              <w:rPr/>
              <w:t>доц. Сулім-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Тимовті А.О.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робка заходів соціальної підтримки в рамках управління інтелектуальною власністю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/>
            </w:pPr>
            <w:r>
              <w:rPr/>
              <w:t>травен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роф.  Петренко В.О.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ристання об’єктів права інтелектуальної власності в управлінні проектами і програмами на металургійному підприємстві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/>
            </w:pPr>
            <w:r>
              <w:rPr/>
              <w:t>червен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асп.</w:t>
            </w:r>
            <w:r>
              <w:rPr>
                <w:lang w:val="ru-RU"/>
              </w:rPr>
              <w:t xml:space="preserve"> </w:t>
            </w:r>
            <w:r>
              <w:rPr/>
              <w:t>Ковальчук Д.К.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інка освітніх проектів на основі системи управління інтелектуальною власністю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rPr/>
      </w:pPr>
      <w:r>
        <w:rPr/>
        <w:t>Завідувач кафедри ІВ                                                                   Н.П.Корогод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28:00Z</dcterms:created>
  <dc:creator>user</dc:creator>
  <dc:description/>
  <cp:keywords/>
  <dc:language>en-US</dc:language>
  <cp:lastModifiedBy>1111</cp:lastModifiedBy>
  <dcterms:modified xsi:type="dcterms:W3CDTF">2014-08-04T07:28:00Z</dcterms:modified>
  <cp:revision>2</cp:revision>
  <dc:subject/>
  <dc:title/>
</cp:coreProperties>
</file>