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лан методичних семінарів кафедри матеріалознавства – 2016-2017 рр.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1"/>
        <w:gridCol w:w="7630"/>
        <w:gridCol w:w="2167"/>
        <w:gridCol w:w="17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О доповідач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ва до</w:t>
            </w:r>
            <w:r>
              <w:rPr>
                <w:sz w:val="23"/>
                <w:szCs w:val="23"/>
                <w:lang w:val="uk-UA"/>
              </w:rPr>
              <w:t>повід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ступ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 про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ф. Губенко С.І.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 питань ефективного викладання матеріалів на лекці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9.01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Карпов В.Ю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 питань доцільності відновлення комісій з педагогічної майстерності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8.0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несено на 09.03.20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Узлов К.І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готовка методичних вказівок до вивчення дисципліни «Кристалографія, кристалохімія та мінералогія» для студентів спеціальності 132 – матеріалознавство (бакалав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09.03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ц. Носко О.А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ступ, щодо відвідування лекції доц. Котової Т.В.  по дисципліні Матеріалознавство та технологія конструкційних матеріалів. Тема лекції «Система залізо-вуглець. Компоненти та фази залізовуглецевих сплаві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2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Губенко С.І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и дослідження неметалевих включень. Підготовка навчального посібника з дисципліни «Металознавство» для студентів спеціальності 132 – матеріалознавство (бакалав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6.05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Куцова В.З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ступ зав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аф., щодо затвердження графіку проведення методичних семінарів. Обговорення питань ефективного викладання матеріалів на лекці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2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еренесено на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6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  <w:lang w:val="uk-UA"/>
              </w:rPr>
              <w:t>09.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Погребна Н.Е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ханічні випробування металів. Підготовка навчального посібника з дисципліни для студентів спеціальності 132 – матеріалознавство (бакалав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9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Миронова Т.М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ормування первинної і вторинної структури конструкційних сталей. Навчальний посібник з дисципліни «Спеціальні сталі та стопи» для студентів спеціальності 132 – матеріалознавство (бакалаврський рівень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5.11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еренесено на </w:t>
            </w: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  <w:lang w:val="uk-UA"/>
              </w:rPr>
              <w:t>.20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ц. Котова Т.В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 пропозиції щодо збільшення вагового коефіцієнту для здобувача та наукового керівника (консультанта) для подачі у відділ Ясє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7.12.20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несено на 17.01.2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1"/>
        <w:gridCol w:w="7630"/>
        <w:gridCol w:w="2167"/>
        <w:gridCol w:w="17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О доповідач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ва до</w:t>
            </w:r>
            <w:r>
              <w:rPr>
                <w:sz w:val="23"/>
                <w:szCs w:val="23"/>
                <w:lang w:val="uk-UA"/>
              </w:rPr>
              <w:t>повід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ступ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 про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Куцова В.З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 завідуючої кафедри про необхідність направлення ас. Мартиненко О.Л. на підвищення кваліфікації (стажування) відповідно до плану в Національну металургійну академію України, ЦПО ППК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01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Куцова В.З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 завідуючої кафедри про необхідність направлення ас. Гребенєвої А.В., Бондарєва С.В., доц. Романової Н.С. на підвищення кваліфікації для роботи з магістрами, щодо дистанційного навчання студентів відповідно до плану в Національну металургійну академію Украї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0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Носко О.А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и курторів академічних груп кафедри щодо успішності складання сесії студентами. Обговорення динаміки усунення заборгованостей серед студенів по окремим дисципліна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3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Миронова Т.М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, щодо відвідування лекції доц. Носко О.А.  по дисципліні Металознавство кольорових металів і сплавів. Тема лекції «Класифікація і маркування алюмінієвих сплаві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7</w:t>
            </w:r>
            <w:r>
              <w:rPr>
                <w:sz w:val="23"/>
                <w:szCs w:val="23"/>
                <w:lang w:val="en-US"/>
              </w:rPr>
              <w:t>.04.201</w:t>
            </w: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оц. Носко О.А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  <w:lang w:val="uk-UA"/>
              </w:rPr>
              <w:t>Електротехнічні матеріали. Навчальний посібник з дисципліни «Сучасні електротехнічні метали та вироби з них» для студентів спеціальності 132 – матеріалознавство (магісте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  <w:lang w:val="en-US"/>
              </w:rPr>
              <w:t>.05.201</w:t>
            </w: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Карпов В.Ю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ідготовка робочої програми, методичні вказівки та індивідуальні завдання до вивчення дисципліни «Металознавство» для студентів спеціальності 132 – матеріалознавство (бакалав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6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с. Гребенєва А.В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ідготовка робочої програми, методичні вказівки та індивідуальні завдання до вивчення дисципліни «Високотемпературні і криогенні матеріали» для студентів спеціальності 132 – матеріалознавство (бакалаврський рі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07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Миронова Т.М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, щодо відвідування лекції проф. Карпова В.Ю. по дисципліні Методи дослідження фізичних властивостей матеріалів. Тема лекції «Вимір теплоємності матеріалі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09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. Узлов К.І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, щодо відвідування лекції доц. Семенової І.О.  по дисципліні Металознавство. Тема лекції «Кристалізація металів та сплавів. Лікваці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10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ц. Котова Т.В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, щодо відвідування лабораторної роботи ас. Мартиненко О.Л. по дисципліні Структурний аналіз. Тема заняття «Кількісна металографі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11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О доповідач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ва до</w:t>
            </w:r>
            <w:r>
              <w:rPr>
                <w:sz w:val="23"/>
                <w:szCs w:val="23"/>
                <w:lang w:val="uk-UA"/>
              </w:rPr>
              <w:t>повід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ступ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 про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с. Бондарєв С.В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туп, щодо відвідування лекції доц.  Романової Н.С. по дисципліні Застосування ПЕОМ у матеріалознавстві. Тема лекції «Особливості обробки мікроструктур сплавів стандартними пакетами растрової графі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12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uk-UA"/>
              </w:rPr>
              <w:t>икон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матеріалознавс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.т.н., проф. </w:t>
        <w:tab/>
        <w:tab/>
        <w:tab/>
        <w:tab/>
        <w:tab/>
        <w:tab/>
        <w:tab/>
        <w:tab/>
        <w:tab/>
        <w:tab/>
        <w:tab/>
        <w:tab/>
        <w:tab/>
        <w:tab/>
        <w:t>В.З. Ку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6:00Z</dcterms:created>
  <dc:creator>User</dc:creator>
  <dc:description/>
  <cp:keywords/>
  <dc:language>en-US</dc:language>
  <cp:lastModifiedBy>Лена</cp:lastModifiedBy>
  <cp:lastPrinted>2017-04-18T11:09:00Z</cp:lastPrinted>
  <dcterms:modified xsi:type="dcterms:W3CDTF">2017-04-18T07:09:00Z</dcterms:modified>
  <cp:revision>4</cp:revision>
  <dc:subject/>
  <dc:title/>
</cp:coreProperties>
</file>