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ru-RU"/>
        </w:rPr>
        <w:t>проведення методичних</w:t>
      </w:r>
      <w:r>
        <w:rPr>
          <w:sz w:val="28"/>
          <w:szCs w:val="28"/>
        </w:rPr>
        <w:t xml:space="preserve"> семінарів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и інтелектуальної власності та управління проектам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20/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6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год Н.П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обливості організації навчально-методичного забезпечення викладання дисциплін кафедри у 2020-2021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енко І.Є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вибору студентами частки навчальних дисциплін для вивчення у 2020-2021 навчальному роц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енко І.Є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видання навчально-методичної літератури на 2019-2020 н.р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Корхіна І.А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Вдосконалення змісту екзаменаційних білетів до дисципліни «Управління комунікаціями у проекті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. Тимченко Д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Вдосконалення змісту практичних занять з  дисципліни «Організація виконання проекту» для студентів ОПП «Управління проектам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Виприцький А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  <w:lang w:val="ru-RU"/>
              </w:rPr>
              <w:t xml:space="preserve">Вдосконалення навчально-методичного </w:t>
            </w:r>
            <w:r>
              <w:rPr>
                <w:rStyle w:val="St"/>
                <w:sz w:val="28"/>
                <w:szCs w:val="28"/>
              </w:rPr>
              <w:t>забезпечення викладання дисципліни «Соцiально-екологiчна та інтелектуальна безпека підприємст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Рулікова Н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Про підготовку до видання методичних вказівок до виконання курсової роботи з дисципліни «Зміст проекту» для студентів спеціальності 073 – Менеджмент, спеціалізації «Управління проектами»</w:t>
            </w:r>
          </w:p>
        </w:tc>
      </w:tr>
      <w:tr>
        <w:trPr>
          <w:trHeight w:val="1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ородовська Т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color w:val="FF0000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Сучасні підходи до викладання дисципліни «Ділове листування іноземною мовою» для студентів ОПП «Інтелектуальна власність» та «Управління проектами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етренко В.О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икл. Швець Є.С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>Про підготовку до видання методичних вказівок до виконання курсової роботи з дисципліни «Розпорядження правами інтелектуальної власності та їх захист» для студентів спеціальності 073 – Менеджмент, ОПП «Інтелектуальна власність»</w:t>
            </w:r>
          </w:p>
          <w:p>
            <w:pPr>
              <w:pStyle w:val="Normal"/>
              <w:ind w:left="-108" w:hanging="0"/>
              <w:jc w:val="both"/>
              <w:rPr>
                <w:rStyle w:val="St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  <w:lang w:val="ru-RU"/>
              </w:rPr>
              <w:t xml:space="preserve">Вдосконалення навчально-методичного </w:t>
            </w:r>
            <w:r>
              <w:rPr>
                <w:rStyle w:val="St"/>
                <w:sz w:val="28"/>
                <w:szCs w:val="28"/>
              </w:rPr>
              <w:t>забезпечення викладання дисципліни «Ресурсне забезпечення проекту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кафедр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"/>
                <w:sz w:val="28"/>
                <w:szCs w:val="28"/>
              </w:rPr>
              <w:t xml:space="preserve">Звіти викладачів кафедри про навчально-методичну роботу у </w:t>
            </w:r>
            <w:r>
              <w:rPr>
                <w:rStyle w:val="StrongEmphasis"/>
                <w:b w:val="false"/>
                <w:sz w:val="28"/>
                <w:szCs w:val="28"/>
              </w:rPr>
              <w:t>202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0</w:t>
            </w:r>
            <w:r>
              <w:rPr>
                <w:rStyle w:val="StrongEmphasis"/>
                <w:b w:val="false"/>
                <w:sz w:val="28"/>
                <w:szCs w:val="28"/>
              </w:rPr>
              <w:t>-2021 н.р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jc w:val="both"/>
              <w:rPr>
                <w:rStyle w:val="St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сновні напрями планування </w:t>
            </w:r>
            <w:r>
              <w:rPr>
                <w:rStyle w:val="St"/>
                <w:sz w:val="28"/>
                <w:szCs w:val="28"/>
              </w:rPr>
              <w:t xml:space="preserve">навчально-методичної роботи у </w:t>
            </w:r>
            <w:r>
              <w:rPr>
                <w:rStyle w:val="StrongEmphasis"/>
                <w:b w:val="false"/>
                <w:sz w:val="28"/>
                <w:szCs w:val="28"/>
              </w:rPr>
              <w:t>2021-2022 н.р.</w:t>
            </w:r>
          </w:p>
        </w:tc>
      </w:tr>
    </w:tbl>
    <w:p>
      <w:pPr>
        <w:pStyle w:val="Normal"/>
        <w:rPr>
          <w:rStyle w:val="St"/>
          <w:bCs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кафедри ІВ та УП,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</w:t>
        <w:tab/>
        <w:tab/>
        <w:tab/>
        <w:tab/>
        <w:tab/>
        <w:t xml:space="preserve">                                                          Н.П.Корогод</w:t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user</dc:creator>
  <dc:description/>
  <cp:keywords/>
  <dc:language>en-US</dc:language>
  <cp:lastModifiedBy>Iryna</cp:lastModifiedBy>
  <cp:lastPrinted>2020-01-29T23:43:00Z</cp:lastPrinted>
  <dcterms:modified xsi:type="dcterms:W3CDTF">2020-11-19T10:18:00Z</dcterms:modified>
  <cp:revision>20</cp:revision>
  <dc:subject/>
  <dc:title>План наукових семінарів</dc:title>
</cp:coreProperties>
</file>