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План методичних семінарів </w:t>
      </w:r>
    </w:p>
    <w:p>
      <w:pPr>
        <w:pStyle w:val="Normal"/>
        <w:jc w:val="center"/>
        <w:rPr/>
      </w:pPr>
      <w:r>
        <w:rPr>
          <w:sz w:val="26"/>
          <w:szCs w:val="26"/>
        </w:rPr>
        <w:t>кафедри інтелектуальної власності на 2016/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н.р</w:t>
      </w:r>
      <w:r>
        <w:rPr>
          <w:sz w:val="26"/>
          <w:szCs w:val="26"/>
          <w:lang w:val="ru-RU"/>
        </w:rPr>
        <w:t>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127"/>
        <w:gridCol w:w="65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яц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віда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доповід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с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каф., доц. Корогод Н.П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навчально-методичне забезпечення викладання дисциплін кафедри у 2016-2017 н.р.: досвід та перспектив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новлення навчальних програм дисциплін, що викладаються кафедро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овт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Новородовська Т.С.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Драч І.Є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осконалення навчально-методичного забезпечення викладання дисципліни «Введення у спеціальність та інтелектуальна власність у сфері інноваційної діяльності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зробка </w:t>
            </w:r>
            <w:r>
              <w:rPr>
                <w:sz w:val="26"/>
                <w:szCs w:val="26"/>
              </w:rPr>
              <w:t>робочих програм, методичних вказівок та індивідуальних завдань до вивчення дисципліни «</w:t>
            </w:r>
            <w:r>
              <w:rPr>
                <w:sz w:val="26"/>
                <w:szCs w:val="26"/>
              </w:rPr>
              <w:t>Введення у спеціальність та інтелектуальна власність у сфері інноваційної діяльності</w:t>
            </w:r>
            <w:r>
              <w:rPr>
                <w:sz w:val="26"/>
                <w:szCs w:val="26"/>
              </w:rPr>
              <w:t>» для студентів заочної форми навч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п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. Петренко В.О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ка навчально-методичного забезпечення викладання дисциплін «Основи наукових досліджень», «Інтелектуальна безпека підприєм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д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ладачі кафедр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говорення відкритих занять та взаємовідвідувань викладач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ч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каф., доц. Корогод Н.П.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сконалення навчальної програми з дисципліни «Трансфер технологі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сконалення лекційної демонстрації з дисципліни «Управління інтелектуальною власністю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. Ковальчук Д.К.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доц. </w:t>
            </w:r>
            <w:r>
              <w:rPr>
                <w:sz w:val="26"/>
                <w:szCs w:val="26"/>
                <w:lang w:val="ru-RU"/>
              </w:rPr>
              <w:t>Хоменко В.Л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ливості освітніх технологій у підготовці фахівців з металургії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ливості розробки робочого навчального плану з дисциплін «Інтернет і право ІВ», «Моделювання процесів комерціалізації І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Рулікова Н.С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осконалення завдань для підсумкового контролю та самостійної роботи з дисципліни «Право інтелектуальної власності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іт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. Швець Є.С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осконалення завдань для практичних робіт з дисципліни «Основи інтелектуальної власності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Драч І.Є.,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готовка конспекту лекцій з дисципліни «Патентознавство» для студентів спеціальності «Інформаційна, бібліотечна та архівна справ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осконалення навчально-методичного забезпечення з дисципліни «Міжнародне право І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ладачі кафедр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іт викладачів кафедри про навчально-методичну роботу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Завідувач кафедри ІВ,</w:t>
      </w:r>
    </w:p>
    <w:p>
      <w:pPr>
        <w:pStyle w:val="Normal"/>
        <w:rPr/>
      </w:pPr>
      <w:r>
        <w:rPr>
          <w:sz w:val="26"/>
          <w:szCs w:val="26"/>
        </w:rPr>
        <w:t>доцент</w:t>
        <w:tab/>
        <w:tab/>
        <w:tab/>
        <w:tab/>
        <w:tab/>
        <w:tab/>
        <w:tab/>
        <w:tab/>
        <w:tab/>
        <w:tab/>
        <w:t>Н.П.Коро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Заст. зав. кафедр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 навчально-методичної робот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цент</w:t>
        <w:tab/>
        <w:tab/>
        <w:tab/>
        <w:tab/>
        <w:tab/>
        <w:tab/>
        <w:tab/>
        <w:tab/>
        <w:tab/>
        <w:tab/>
        <w:t>І.Є. Драч</w:t>
      </w:r>
    </w:p>
    <w:sectPr>
      <w:type w:val="nextPage"/>
      <w:pgSz w:w="11906" w:h="16838"/>
      <w:pgMar w:left="90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55:00Z</dcterms:created>
  <dc:creator>user</dc:creator>
  <dc:description/>
  <cp:keywords/>
  <dc:language>en-US</dc:language>
  <cp:lastModifiedBy>1111</cp:lastModifiedBy>
  <cp:lastPrinted>2016-09-12T09:58:00Z</cp:lastPrinted>
  <dcterms:modified xsi:type="dcterms:W3CDTF">2016-09-12T05:58:00Z</dcterms:modified>
  <cp:revision>5</cp:revision>
  <dc:subject/>
  <dc:title>План наукових семінарів</dc:title>
</cp:coreProperties>
</file>