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ru-RU"/>
        </w:rPr>
        <w:t>проведення методичних</w:t>
      </w:r>
      <w:r>
        <w:rPr>
          <w:sz w:val="28"/>
          <w:szCs w:val="28"/>
        </w:rPr>
        <w:t xml:space="preserve"> семінарі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и інтелектуальної власності та управління проектам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н.р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6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год Н.П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обливості організації навчально-методичного забезпечення викладання дисциплін кафедри у 2019-2020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етренко В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мотивації творчої праці науково-педагогічних працівників на якість навчального проце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енко І.Є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видання навчально-методичної літератури на 2018-2019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ородовська Т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Сучасні підходи до викладання дисципліни «Трансфер технологій»: застосування закордонного досвід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. Тимченко Д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Про стан підготовки навчального посібника з грифом НМетАУ «Трансфер технологій» для студентів спеціальності 073 Менеджмент, ОПП «Інтелектуальна власність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иприцький А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  <w:lang w:val="ru-RU"/>
              </w:rPr>
              <w:t xml:space="preserve">Вдосконалення навчально-методичного </w:t>
            </w:r>
            <w:r>
              <w:rPr>
                <w:rStyle w:val="St"/>
                <w:sz w:val="28"/>
                <w:szCs w:val="28"/>
              </w:rPr>
              <w:t>забезпечення викладання дисципліни «Соціально-еконологічна безпека діяльності та охорона праці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ст.викл. Швець Є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Про розробку методичних вказівок до виконання курсової роботи з дисципліни «Управління якістю в проекті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Григоренко В.У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лікова Н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Про діяльність секції кадрового забезпечення освітньої діяльності Ради з забезпечення якості освітньої діяльності та підготовки фахівц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кафедр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 xml:space="preserve">Звіти викладачів кафедри про навчально-методичну роботу у </w:t>
            </w:r>
            <w:r>
              <w:rPr>
                <w:rStyle w:val="StrongEmphasis"/>
                <w:b w:val="false"/>
                <w:sz w:val="28"/>
                <w:szCs w:val="28"/>
              </w:rPr>
              <w:t>2019-2020 н.р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Style w:val="St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сновні напрями планування </w:t>
            </w:r>
            <w:r>
              <w:rPr>
                <w:rStyle w:val="St"/>
                <w:sz w:val="28"/>
                <w:szCs w:val="28"/>
              </w:rPr>
              <w:t xml:space="preserve">навчально-методичної роботи у </w:t>
            </w:r>
            <w:r>
              <w:rPr>
                <w:rStyle w:val="StrongEmphasis"/>
                <w:b w:val="false"/>
                <w:sz w:val="28"/>
                <w:szCs w:val="28"/>
              </w:rPr>
              <w:t>2020-2021 н.р.</w:t>
            </w:r>
          </w:p>
        </w:tc>
      </w:tr>
    </w:tbl>
    <w:p>
      <w:pPr>
        <w:pStyle w:val="Normal"/>
        <w:rPr>
          <w:rStyle w:val="St"/>
          <w:bCs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кафедри ІВ та У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 xml:space="preserve">                                                          Н.П.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навчальний посібник Креативне інформаційне забезпечення як інструмент менеджменту підприємства/ Креативна інформація та штучний інтелект в підтримці прийняття рішень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"/>
          <w:sz w:val="28"/>
          <w:szCs w:val="28"/>
        </w:rPr>
        <w:t>Практичні питання трансферу технологій та комерціалізації результатів наукових досліджень в університетах: закордонний досвід</w:t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4:00Z</dcterms:created>
  <dc:creator>user</dc:creator>
  <dc:description/>
  <cp:keywords/>
  <dc:language>en-US</dc:language>
  <cp:lastModifiedBy>Anna</cp:lastModifiedBy>
  <cp:lastPrinted>2018-11-09T13:16:00Z</cp:lastPrinted>
  <dcterms:modified xsi:type="dcterms:W3CDTF">2020-01-24T13:08:00Z</dcterms:modified>
  <cp:revision>13</cp:revision>
  <dc:subject/>
  <dc:title>План наукових семінарів</dc:title>
</cp:coreProperties>
</file>