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OLE_LINK6"/>
      <w:bookmarkStart w:id="1" w:name="OLE_LINK5"/>
      <w:bookmarkEnd w:id="0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и методичного семіна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федри ЕТОП на 2017-2018 н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88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"/>
        <w:gridCol w:w="2610"/>
        <w:gridCol w:w="6503"/>
        <w:gridCol w:w="1391"/>
      </w:tblGrid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ладач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 доповіді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яць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ьомін О.О., завідувач кафедри, д.т.н., проф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рограма навчальної дисципліни "Теоретичні основи теплових процесів" для студентів гр. ТЗ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есень 2017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ова Т.Є., асистент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спект лекцій дисципліни "Основи екології". Частина 2. Для студентів спеціальності 133 - Галузеве машинобудування. Співавтори: Матухно О.В., Мешкова А.Г., Сухарева М.В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есень 2017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харева М.В., ст. викладач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а та конспект лекцій дисципліни "Ландшафтна екологія" для студентів спеціальності 6.101 "Екологія"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втень 2017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рес Л.П., д.т.н., проф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рограма навчальної дисципліни 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Дисципліна за фахо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" для студентів гр. ЕО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втень 2017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ліменко С.Є., к.т.н., доцент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а та тестові завдання навчальної дисципліни 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Урбоекологiя" для студенті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гр. ЕО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втень 2017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шкова А.Г., ст. викладач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грама навчальної дисципліни "Технології захисту водних ресурсів" для студенті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г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З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втень 2017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пало О.В., к.т.н., доц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Програма навчальної дисципліни «Паливо та його спалювання» для студенті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гр. МЕ13-15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. Розробка навчального забезпечення дисциплін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топад 2017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жко О.М., к.т.н., доце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болевська О.С., асистент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спект лекцій "Екологія" на англійської мові для іноземних студентів НМетА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топад 2017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енко Л.В., к.т.н., доцент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грама навчальної дисципліни "Екологічна експертиза та інспектування" для студенті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г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З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топад 2017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робйова Л.О., к.т.н., асистент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ча програма та методичні вказівки з дисципліни "Теорія печей" для студентів гр. МЕ913 заочного факультет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топад 2017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Матухно О.В., к.т.н., доцент 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Розробка робочої програми до вивчення дисципліни «Моніторинг довкілля» для студентів спеціальності 183 Технології захисту довкілл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Грудень 2017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ько Я.В., к.т.н., доцент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рограма навчальної дисципліни "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плотехнічне обладнання промислових пече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" для студентів гр. МЕ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день 2017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копенко О.М., к.т.н., доцент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рограма навчальної дисципліни 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Хімія з основами біогеохім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" для студентів гр. ЕО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день 2017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 І.І., к.т.н., доцент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ст та особливості викладання дисципліни "Геологія з основами геоморфології" для студентів гр. ТЗ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чень 2018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сімов Б.Ю., асистент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а навчальної дисципліни "Охорона праці в галузі" для студентів гр. МЕ03-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чень 2018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овкін В.Л., к.т.н., доцент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рограма навчальної дисципліни "Чисельні методи в інженерних розрахунках" для студентів гр. МЕ13-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чень 2018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акаш Є.О., к.т.н., доцент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а навчальної дисципліни "Утилізація та знешкодження шкідливих викидів в промисловості" для студентів гр. ТЗ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тий 2018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ченко Ю.М., к.т.н., доцент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рограма навчальної дисципліни "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ології та агрегати металургійного виробницт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" для студентів гр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З01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тий 2018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він О.В., к.т.н., доцент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рограма навчальної дисципліни "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інформаційні системи в еколог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" для студентів гр. ЕО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тий 2018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овкін В.Л., к.т.н., доцент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тодичні рекомендації до виконання курсової роботи "Кільцева піч для нагрівання круглих заготовок з двозонним температурним режимом"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ля студентів гр. МЕ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зень 2018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ченко Ю.М., к.т.н., доцент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Робоча програма дисципліни 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Тепломасообмін в металургійних система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" для студентів гр. МЕ913 заочного факультет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зень 2018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цов С.В., асистент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тодичні рекомендації до виконання практичних робіт з дисципліни "Переробка вiдходiв промислових i комунальних господарств"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ля студентів гр. ЕО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ень 2018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льпінський В.Б., ст. викладач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рограма навчальної дисципліни "Технології нагрівання сталі" для студентів гр. МЕ13-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ень 2018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пало О.В., к.т.н., доц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Програма навчальної дисципліни «Будівництво і експлуатація промислових печей» для студенті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гр. МЕ13-15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. Розробка навчального забезпечення дисциплін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вень 2018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мет Т.М., ст. викладач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ча програма та методичні вказівки з дисципліни "Металургійні печі" для студентів гр. ПРО901 заочного факультет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вень 20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методичного семінару</w:t>
        <w:tab/>
        <w:tab/>
        <w:tab/>
        <w:t>В.Л. Бровкі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 на засіданні кафедри ЕТОП  21.09.2017р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. кафедри ЕТОП</w:t>
        <w:tab/>
        <w:tab/>
        <w:tab/>
        <w:tab/>
        <w:t>О.О. Єрьомін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37:00Z</dcterms:created>
  <dc:creator>кафедра</dc:creator>
  <dc:description/>
  <cp:keywords/>
  <dc:language>en-US</dc:language>
  <cp:lastModifiedBy>Browkin</cp:lastModifiedBy>
  <cp:lastPrinted>2017-09-21T12:52:00Z</cp:lastPrinted>
  <dcterms:modified xsi:type="dcterms:W3CDTF">2017-09-24T06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