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в. каф. ІВ</w:t>
      </w:r>
    </w:p>
    <w:p>
      <w:pPr>
        <w:pStyle w:val="Normal"/>
        <w:ind w:left="6300" w:hanging="0"/>
        <w:rPr>
          <w:lang w:val="uk-UA"/>
        </w:rPr>
      </w:pPr>
      <w:r>
        <w:rPr/>
        <w:t>____________</w:t>
      </w:r>
      <w:r>
        <w:rPr>
          <w:lang w:val="uk-UA"/>
        </w:rPr>
        <w:t>доц. Корогод Н.П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 проведення методичних семінарів кафедрою «Інтелектуальна власність»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віда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ересень 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год Н.П., зав. каф., доц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рач І.Є.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доц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собливості організації навчально-методичного забезпечення викладання дисциплін кафедри у 2017-2018 н.р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Про розробку Робочої програми, методичних вказівок та індивідуальних завдань до вивчення дисципліни «Міжнародне право ІВ» </w:t>
            </w:r>
            <w:r>
              <w:rPr>
                <w:sz w:val="22"/>
                <w:szCs w:val="22"/>
                <w:lang w:val="uk-UA"/>
              </w:rPr>
              <w:t>для студентів спеціальності 073.6 – Менеджмент (спеціалізація «Інтелектуальна власність»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жовтень 2017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ім-Тимовті А.О.,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рач І.Є.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о вдосконалення системи рейтингових показників навчально-методичної роботи викладачів кафедри.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Про розробку та впровадження технологій дистанціоннного навчання з дисципліни «Маркетинг ІВ» </w:t>
            </w:r>
            <w:r>
              <w:rPr>
                <w:sz w:val="22"/>
                <w:szCs w:val="22"/>
                <w:lang w:val="uk-UA"/>
              </w:rPr>
              <w:t>для студентів спеціальності 073.6 – Менеджмент (спеціалізація «Інтелектуальна власність»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2017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улікова Н.С., доц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ім-Тимовті А.О.,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Основні напрями планування та </w:t>
            </w:r>
            <w:r>
              <w:rPr>
                <w:sz w:val="22"/>
                <w:szCs w:val="22"/>
                <w:lang w:val="uk-UA"/>
              </w:rPr>
              <w:t>удосконалення роботи кураторів груп магістрів інтелектуальної власності.</w:t>
            </w:r>
          </w:p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Про методичні підходи до розробки Робочої програми, методичних вказівок та індивідуальних завдань до вивчення дисципліни «Інтернет і право»</w:t>
            </w:r>
            <w:r>
              <w:rPr>
                <w:sz w:val="22"/>
                <w:szCs w:val="22"/>
                <w:lang w:val="uk-UA"/>
              </w:rPr>
              <w:t xml:space="preserve"> для студентів спеціальності 073.6 – Менеджмент (спеціалізація «Інтелектуальна власність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7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і кафедр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год Н.П., зав. каф.,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учасні освітні технології та методики проведення й досвід відкритих занять та взаємовідвідувань викладачів кафедри інтелектуальної власності.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Про розробку методичних вказівок до вивчення нової дисципліни «Трансфер технологій»: особливості для різних форми навчання та спеціальностей.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чень 2018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год Н.П., зав. каф.,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рач І.Є.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Аналіз складових розробки освітньої програми рівня «Магістр» спеціалізації «Інтелектуальна власність» з урахуванням системи вимог </w:t>
            </w:r>
            <w:r>
              <w:rPr>
                <w:sz w:val="22"/>
                <w:szCs w:val="22"/>
                <w:lang w:val="en-US"/>
              </w:rPr>
              <w:t>CDID</w:t>
            </w:r>
            <w:r>
              <w:rPr>
                <w:sz w:val="22"/>
                <w:szCs w:val="22"/>
                <w:lang w:val="uk-UA"/>
              </w:rPr>
              <w:t xml:space="preserve"> на основі компетентності.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Про методику діагностики знань студентів й підвищення показників успішності та якості навча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ютий 2018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улікова Н.С., доц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одовська Т.С., доц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собливості методики підготовки випускних робіт магістрів на основі кращого педагогічного досвіду викладачів кафедри.</w:t>
            </w:r>
          </w:p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ро розробку методичних вказівок до нової дисципліни «Моделювання процесів комерціалізації інтелектуальної власності» для студентів заочної форми навча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березень 2018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лікова Н.С.,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год Н.П., зав. каф., доц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ім-Тимовті А.О., доц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 методичні засади оцінки якості навчальної, методичної, наукової та організаційної роботи викладачів кафедри.</w:t>
            </w:r>
          </w:p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Про впровадження основних Положень, пропозицій та рекомендацій, прийнятих на засіданні Ради з забезпечення якості освітньої діяльності підготовки фахівців НМетА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вітень 2018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ь Є.С., ас.</w:t>
            </w:r>
          </w:p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В.О., проф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о підготовку методичних вказівок до виконання практичних робіт з дисципліни «Основи інтелектуальної власності» для студентів спеціальності 136 – металургія.</w:t>
            </w:r>
          </w:p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Методичні основи підготовки студентів до участі в олімпіадах: внутрішньо-академічних та Всеукраїнськ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равень 2018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рогод Н.П., зав. каф.,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В.О., проф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Про методику організації преддипломної практики  студентів спеціалізації «Інтелектуальна власність» та підготовка інформаційних матеріалів для виконання випускної магістерської роботи.</w:t>
            </w:r>
          </w:p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ро методичне забезпечення викладання дисциплін для аспірант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18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 кафед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1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и викладачів про навчально-методичну роботу у 2017-2018 н.р.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Основні напрями планування навчально-методичної роботи викладачив кафедри на 2018-2019 н.р.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5:00Z</dcterms:created>
  <dc:creator>Name</dc:creator>
  <dc:description/>
  <cp:keywords/>
  <dc:language>en-US</dc:language>
  <cp:lastModifiedBy>1111</cp:lastModifiedBy>
  <cp:lastPrinted>2017-09-18T11:12:00Z</cp:lastPrinted>
  <dcterms:modified xsi:type="dcterms:W3CDTF">2017-09-21T06:59:00Z</dcterms:modified>
  <cp:revision>38</cp:revision>
  <dc:subject/>
  <dc:title>План-графік проведення методичних семінарів</dc:title>
</cp:coreProperties>
</file>