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в. каф. ІВ</w:t>
      </w:r>
    </w:p>
    <w:p>
      <w:pPr>
        <w:pStyle w:val="Normal"/>
        <w:ind w:left="6300" w:hanging="0"/>
        <w:rPr>
          <w:lang w:val="uk-UA"/>
        </w:rPr>
      </w:pPr>
      <w:r>
        <w:rPr/>
        <w:t>____________</w:t>
      </w:r>
      <w:r>
        <w:rPr>
          <w:lang w:val="uk-UA"/>
        </w:rPr>
        <w:t>доц.. Корогод Н.П.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 проведення методичних семінарів кафедрою «Інтелектуальна власність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іда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о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ересень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ргод Н.П., зав. каф., доц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 Про розробку та затвердження робочого плану за спеціальність «Інтелектуальна власність» (магістри) на новий навчальний рі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жовтень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год Н.П., зав. каф., доц., Сулім-Тимовті А.О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В.О., про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 стан та затвердження плану підвищення кваліфікації викладачів кафедри інтелектуальної власності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о удосконалення завдань та методичних рекомендацій щодо самостійних робіт з дисципліни «Розпорядження правами інтелектуальної власності та їх захист» для студентів напряму 8.18010011</w:t>
            </w:r>
            <w:r>
              <w:rPr>
                <w:sz w:val="22"/>
                <w:szCs w:val="22"/>
                <w:lang w:val="uk-UA"/>
              </w:rPr>
              <w:t>,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ім-Тимовті А.О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ч І.Є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 Особливості навчально-методичного забезпечення проведення стажування щодо питань ІВ: особистий досвід, викладання іншим ВНЗ тощо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робка робочої програми з дисципліни «Інтелектуальна власність», обсяг - 72 год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год Н.П., зав. ка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Д.К., ас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color w:val="FF00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color w:val="FF00F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ості підготовки акредитаційної справи за спеціальністю «Інтелектуальна власні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одичні особливості проведення лекційних занять з дисципліни «Трансфер технологій» для студентів </w:t>
            </w:r>
            <w:r>
              <w:rPr>
                <w:sz w:val="22"/>
                <w:szCs w:val="22"/>
                <w:lang w:val="uk-UA"/>
              </w:rPr>
              <w:t>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чень 2015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 кафед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 дистанційне навчання:</w:t>
            </w:r>
            <w:r>
              <w:rPr>
                <w:color w:val="FF00F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н, проблеми, перспектив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ютий 2015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год Н.П., зав. каф., доц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Особливості навчально-методичного забезпечення викладання дисциплін кафедри у 2014-2015 н.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ерезень 2015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год Н.П., зав. каф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ч І.Є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ладачі кафед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робка робочих програм, методичних вказівок та індивідуальних завдань до вивчення дисципліни «Маркетинг інтелектуальної власності. Частина I» для студентів напряму 8.18010011</w:t>
            </w:r>
            <w:r>
              <w:rPr>
                <w:sz w:val="22"/>
                <w:szCs w:val="22"/>
                <w:lang w:val="uk-UA"/>
              </w:rPr>
              <w:t>, заочної форми навчання,</w:t>
            </w:r>
            <w:r>
              <w:rPr>
                <w:sz w:val="22"/>
                <w:szCs w:val="22"/>
                <w:lang w:val="uk-UA"/>
              </w:rPr>
              <w:t xml:space="preserve"> здача до дру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роведень відкритих занять та взаємовідвідувань викладачів кафедри інтелектуальної власно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вітень 2015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лікова Н.С., доц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ладачі кафед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Розробка робочих програм, методичних вказівок та індивідуальних завдань до вивчення дисципліни «Маркетинг інтелектуальної власності. Частина II» для студентів напряму 8.18010011</w:t>
            </w:r>
            <w:r>
              <w:rPr>
                <w:sz w:val="22"/>
                <w:szCs w:val="22"/>
                <w:lang w:val="uk-UA"/>
              </w:rPr>
              <w:t>, заочної форми навчання,</w:t>
            </w:r>
            <w:r>
              <w:rPr>
                <w:sz w:val="22"/>
                <w:szCs w:val="22"/>
                <w:lang w:val="uk-UA"/>
              </w:rPr>
              <w:t xml:space="preserve"> здача до друку.</w:t>
            </w:r>
          </w:p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віти викладачів про навчально-методичну роботу.</w:t>
            </w:r>
            <w:r>
              <w:rPr>
                <w:color w:val="FF00FF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равень 2015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год Н.П., зав. каф., до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В.О., проф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 стан готовності навчально-методичного забезпечення викладання дисциплін спеціальності «Інтелектуальна власність» у 3015-2016 н.р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Розробка робочих програм, методичних вказівок та індивідуальних завдань до вивчення дисципліни «Основи евристики» для студентів напряму 8.18010011</w:t>
            </w:r>
            <w:r>
              <w:rPr>
                <w:sz w:val="22"/>
                <w:szCs w:val="22"/>
                <w:lang w:val="uk-UA"/>
              </w:rPr>
              <w:t>, заочної форми навчання,</w:t>
            </w:r>
            <w:r>
              <w:rPr>
                <w:sz w:val="22"/>
                <w:szCs w:val="22"/>
                <w:lang w:val="uk-UA"/>
              </w:rPr>
              <w:t xml:space="preserve"> здача до друк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7:00Z</dcterms:created>
  <dc:creator>Name</dc:creator>
  <dc:description/>
  <cp:keywords/>
  <dc:language>en-US</dc:language>
  <cp:lastModifiedBy>Name</cp:lastModifiedBy>
  <cp:lastPrinted>2012-10-30T09:24:00Z</cp:lastPrinted>
  <dcterms:modified xsi:type="dcterms:W3CDTF">2014-11-28T06:54:00Z</dcterms:modified>
  <cp:revision>31</cp:revision>
  <dc:subject/>
  <dc:title>План-графік проведення методичних семінарів</dc:title>
</cp:coreProperties>
</file>