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зав. каф. ІВ</w:t>
      </w:r>
    </w:p>
    <w:p>
      <w:pPr>
        <w:pStyle w:val="Normal"/>
        <w:ind w:left="6300" w:hanging="0"/>
        <w:rPr/>
      </w:pPr>
      <w:r>
        <w:rPr/>
        <w:t>____________</w:t>
      </w:r>
      <w:r>
        <w:rPr>
          <w:lang w:val="uk-UA"/>
        </w:rPr>
        <w:t>доц.. Корогод Н.П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-графік проведення методичних семінарів кафедрою «Інтелектуальна власність»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п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ата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повіда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ема допові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вересень 20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  <w:lang w:val="uk-UA"/>
              </w:rPr>
              <w:t>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Коргод Н.П., зав. каф., доц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улім-Тимовті А.О., доц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. Розробка робочих програм, методичних вказівок з дисциплін «Управління інтелектуальною власністю» та «Маркетинг інтелектуальної власності» для студентів напряму 8.18010011</w:t>
            </w:r>
            <w:r>
              <w:rPr>
                <w:sz w:val="21"/>
                <w:szCs w:val="21"/>
                <w:lang w:val="uk-UA"/>
              </w:rPr>
              <w:t>, заочної форми навчання</w:t>
            </w:r>
            <w:r>
              <w:rPr>
                <w:sz w:val="21"/>
                <w:szCs w:val="21"/>
                <w:lang w:val="uk-UA"/>
              </w:rPr>
              <w:t>.</w:t>
            </w:r>
          </w:p>
          <w:p>
            <w:pPr>
              <w:pStyle w:val="Normal"/>
              <w:ind w:left="-108" w:firstLine="18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 Розробка робочої програми, методичних вказівок та завдання до курсової роботи з дисципліни «Набуття прав інтелектуальної власності» для студентів напряму 8.18010011</w:t>
            </w:r>
            <w:r>
              <w:rPr>
                <w:sz w:val="21"/>
                <w:szCs w:val="21"/>
                <w:lang w:val="uk-UA"/>
              </w:rPr>
              <w:t>, заочної форми навчання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жовтень 20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  <w:lang w:val="uk-UA"/>
              </w:rPr>
              <w:t xml:space="preserve">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Рулікова Н.С., доц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етренко В.О., проф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 Розробка робочої програми, методичних вказівок з дисципліни «Право інтелектуальної власності» для студентів напряму 8.18010011</w:t>
            </w:r>
            <w:r>
              <w:rPr>
                <w:sz w:val="21"/>
                <w:szCs w:val="21"/>
                <w:lang w:val="uk-UA"/>
              </w:rPr>
              <w:t>, заочної форми навчання</w:t>
            </w:r>
            <w:r>
              <w:rPr>
                <w:sz w:val="21"/>
                <w:szCs w:val="21"/>
                <w:lang w:val="uk-UA"/>
              </w:rPr>
              <w:t>.</w:t>
            </w:r>
          </w:p>
          <w:p>
            <w:pPr>
              <w:pStyle w:val="Normal"/>
              <w:ind w:left="-108" w:firstLine="18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 Розробка робочої програми, методичних вказівок з дисципліни «Основи евристики» для студентів напряму 8.18010011</w:t>
            </w:r>
            <w:r>
              <w:rPr>
                <w:sz w:val="21"/>
                <w:szCs w:val="21"/>
                <w:lang w:val="uk-UA"/>
              </w:rPr>
              <w:t>, заочної форми навчання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листопад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Петренко В.О., проф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улім-Тимовті А.О., доц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улікова Н.С., доц., Драч І.Є., ас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k-UA"/>
              </w:rPr>
              <w:t>1. Розробка комплексу матеріалів (конспект лекцій, методичні вказівки до викладання практичних і самостійних робіт) з дисципліни «Основи евристики» для студентів напряму 8.18010011</w:t>
            </w:r>
            <w:r>
              <w:rPr>
                <w:sz w:val="21"/>
                <w:szCs w:val="21"/>
                <w:lang w:val="uk-UA"/>
              </w:rPr>
              <w:t>, денної форми навчання</w:t>
            </w:r>
            <w:r>
              <w:rPr>
                <w:sz w:val="21"/>
                <w:szCs w:val="21"/>
                <w:lang w:val="uk-UA"/>
              </w:rPr>
              <w:t>.</w:t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>
                <w:sz w:val="21"/>
                <w:szCs w:val="21"/>
                <w:lang w:val="uk-UA"/>
              </w:rPr>
              <w:t>2. Розробка робочої програми, методичних вказівок з дисципліни «Соціальна та екологічна безпека діяльності» для студентів напряму 8.18010011</w:t>
            </w:r>
            <w:r>
              <w:rPr>
                <w:sz w:val="21"/>
                <w:szCs w:val="21"/>
                <w:lang w:val="uk-UA"/>
              </w:rPr>
              <w:t>, заочної форми навчання</w:t>
            </w:r>
            <w:r>
              <w:rPr>
                <w:sz w:val="21"/>
                <w:szCs w:val="21"/>
                <w:lang w:val="uk-UA"/>
              </w:rPr>
              <w:t>.</w:t>
            </w:r>
          </w:p>
          <w:p>
            <w:pPr>
              <w:pStyle w:val="Normal"/>
              <w:ind w:left="-108" w:firstLine="18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 Розробка робочої програми, методичних вказівок з дисципліни «</w:t>
            </w:r>
            <w:r>
              <w:rPr>
                <w:color w:val="000000"/>
                <w:sz w:val="21"/>
                <w:szCs w:val="21"/>
              </w:rPr>
              <w:t>Інтелектуальна власність в сфері інноваційної діяльності</w:t>
            </w:r>
            <w:r>
              <w:rPr>
                <w:sz w:val="21"/>
                <w:szCs w:val="21"/>
                <w:lang w:val="uk-UA"/>
              </w:rPr>
              <w:t xml:space="preserve">» для студентів </w:t>
            </w:r>
            <w:r>
              <w:rPr>
                <w:sz w:val="21"/>
                <w:szCs w:val="21"/>
                <w:lang w:val="uk-UA"/>
              </w:rPr>
              <w:t>заочної форми навчання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рудень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рогод Н.П., зав. каф., доц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Петренко В.О., проф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 Розробка робочої програми, методичних вказівок та завдання до курсової роботи з дисципліни «Економіка інтелектуальної власності» для студентів напряму 8.18010011</w:t>
            </w:r>
            <w:r>
              <w:rPr>
                <w:sz w:val="21"/>
                <w:szCs w:val="21"/>
                <w:lang w:val="uk-UA"/>
              </w:rPr>
              <w:t>, заочної форми навчання</w:t>
            </w:r>
            <w:r>
              <w:rPr>
                <w:sz w:val="21"/>
                <w:szCs w:val="21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18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робка робочої програми, методичних вказівок та завдання до курсової роботи з дисципліни «</w:t>
            </w:r>
            <w:r>
              <w:rPr>
                <w:color w:val="000000"/>
                <w:sz w:val="21"/>
                <w:szCs w:val="21"/>
                <w:lang w:val="uk-UA"/>
              </w:rPr>
              <w:t>Розпорядження правами інтелектуальної власності та їх захист</w:t>
            </w:r>
            <w:r>
              <w:rPr>
                <w:sz w:val="21"/>
                <w:szCs w:val="21"/>
                <w:lang w:val="uk-UA"/>
              </w:rPr>
              <w:t>» для студентів напряму 8.18010011</w:t>
            </w:r>
            <w:r>
              <w:rPr>
                <w:sz w:val="21"/>
                <w:szCs w:val="21"/>
                <w:lang w:val="uk-UA"/>
              </w:rPr>
              <w:t>, заочної форми навчання</w:t>
            </w:r>
            <w:r>
              <w:rPr>
                <w:sz w:val="21"/>
                <w:szCs w:val="21"/>
                <w:lang w:val="uk-UA"/>
              </w:rPr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січень 2014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улікова Н.С., доц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 Підготовка методичних рекомендацій щодо виконання практичних робіт з дисципліни «Маркетинг інтелектуальної власності» (патентна інформація і документація, патентний пошук, патентні дослідженн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лютий 2014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рогод Н.П., зав. каф., доц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1. Особливості навчально-методичного забезпечення викладання дисциплін кафедри у 2013-2014 н.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березень 2014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Корогод Н.П., зав. каф., доц., викладачі кафедри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етренко В.О., проф..,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firstLine="18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бговорення проведень відкритих занять та взаємовідвідувань викладачів кафедри інтелектуальної власності.</w:t>
            </w:r>
          </w:p>
          <w:p>
            <w:pPr>
              <w:pStyle w:val="Normal"/>
              <w:ind w:left="-108" w:firstLine="18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 Про удосконалення завдань та методичних рекомендацій щодо самостійних робіт з дисципліни «Розпорядження правами інтелектуальної власності та їх захист» для студентів напряму 8.18010011</w:t>
            </w:r>
            <w:r>
              <w:rPr>
                <w:sz w:val="21"/>
                <w:szCs w:val="21"/>
                <w:lang w:val="uk-UA"/>
              </w:rPr>
              <w:t>, денної форми навчання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квітень 2014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Корогод Н.П., зав. каф., доц., Сулім-Тимовті А.О., доц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улікова Н.С., доц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 Особливості навчально-методичного забезпечення проведення стажування щодо питань ІВ: особистий досвід, викладання іншим ВНЗ тощо.</w:t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>
                <w:sz w:val="21"/>
                <w:szCs w:val="21"/>
                <w:lang w:val="uk-UA"/>
              </w:rPr>
              <w:t>2. Про удосконалення методичних рекомендацій щодо практичних робіт з дисципліни «Право інтелектуальної власності» для студентів напряму 8.18010011</w:t>
            </w:r>
            <w:r>
              <w:rPr>
                <w:sz w:val="21"/>
                <w:szCs w:val="21"/>
                <w:lang w:val="uk-UA"/>
              </w:rPr>
              <w:t>, денної форми навчання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травень 2014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ргод Н.П., зав. каф., доц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Викладачі кафедри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 Про стан готовності навчально-методичного забезпечення викладання дисциплін спеціальності «Інтелектуальна власність» у 3014-2015 н.р.</w:t>
            </w:r>
          </w:p>
          <w:p>
            <w:pPr>
              <w:pStyle w:val="Normal"/>
              <w:ind w:left="-108" w:firstLine="18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 Звіти викладачів про навчально-методичну робот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9:00Z</dcterms:created>
  <dc:creator>Name</dc:creator>
  <dc:description/>
  <cp:keywords/>
  <dc:language>en-US</dc:language>
  <cp:lastModifiedBy>Name</cp:lastModifiedBy>
  <cp:lastPrinted>2012-10-30T09:24:00Z</cp:lastPrinted>
  <dcterms:modified xsi:type="dcterms:W3CDTF">2013-12-24T06:38:00Z</dcterms:modified>
  <cp:revision>25</cp:revision>
  <dc:subject/>
  <dc:title>План-графік проведення методичних семінарів</dc:title>
</cp:coreProperties>
</file>