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ста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опубліковані науково-педагогічними працівниками та студен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и інтелектуальної влас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80"/>
        <w:gridCol w:w="2310"/>
        <w:gridCol w:w="1210"/>
        <w:gridCol w:w="1540"/>
        <w:gridCol w:w="1540"/>
        <w:gridCol w:w="121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статт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зва видання, його 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мітити видання, яке є фахови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то і рік видання, сторін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и (ПІБ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Кількість сторінок всього, в т.ч. авторів своєї кафедр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вітчизняні виданн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firstLine="108"/>
              <w:jc w:val="center"/>
              <w:rPr/>
            </w:pPr>
            <w:r>
              <w:rPr/>
              <w:t>Особливості законодавчого регулювання трансферу технологі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Науковий вісник Національного гірничого університету, №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хов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іпропетровськ, 2013, с. 105-1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орогод Н.П., Воротнікова Д.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firstLine="108"/>
              <w:jc w:val="center"/>
              <w:rPr/>
            </w:pPr>
            <w:r>
              <w:rPr/>
              <w:t>Управління системою професійної підготовки фахівців з інтелектуальної власност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вости науки Приднепровья, №5-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ніпропетровськ, 2012, с.</w:t>
            </w:r>
            <w:r>
              <w:rPr/>
              <w:t xml:space="preserve"> 38-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Резнік М.А., Погоріла М.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firstLine="108"/>
              <w:jc w:val="center"/>
              <w:rPr/>
            </w:pPr>
            <w:r>
              <w:rPr/>
              <w:t>Вплив рівня розвитку внутрішнього середовища проектно-орієнтованої організації на достовірність прогнозування трудовитрат при плануванні проектів в галузі ІТ-технологі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Теория и практика металлургии, №5-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хов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пропетровск, 2012,  с.132-13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улім-Тимовті А.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firstLine="108"/>
              <w:jc w:val="center"/>
              <w:rPr/>
            </w:pPr>
            <w:r>
              <w:rPr/>
              <w:t>Прогнозування трудових, інтелектуальних та матеріальних ресурсів проектно-орієнтованої організаці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Вісник Хмельницького національного університету, №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хов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мельницький, 2013р., с.35-4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улім-Тимовті А.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firstLine="108"/>
              <w:jc w:val="center"/>
              <w:rPr/>
            </w:pPr>
            <w:r>
              <w:rPr/>
              <w:t>Аналіз існуючих моделей компетенцій членів команди проекту як одного із найважливіших елементів інтелектуального потенціалу проектно-орієнтованої організаці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New Roman CYR" w:hAnsi="Times New Roman CYR" w:cs="Times New Roman CYR"/>
                <w:spacing w:val="6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>Строительство, материаловедение, машиностро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хов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пропетровск, 2013, с. 169-17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улім-Тимовті А.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firstLine="108"/>
              <w:jc w:val="center"/>
              <w:rPr/>
            </w:pPr>
            <w:r>
              <w:rPr/>
              <w:t>Вибір оптимальних методів оцінки проектних ризиків вищих навчальних закладі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Научно-практический журнал «Новости науки Придніпров’я», №5-6.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- 2012. - – с.42-4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улікова Н.С., Драч І.Є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firstLine="108"/>
              <w:jc w:val="center"/>
              <w:rPr/>
            </w:pPr>
            <w:r>
              <w:rPr/>
              <w:t>Підвищення рівня підготовки фахівців з інтелектуальної власності, які мають базову технічну освіт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Научно-практический журнал «Новости науки Приднепровья», №5-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- 2012. – с. 13-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ващенко В.П., </w:t>
            </w:r>
            <w:r>
              <w:rPr>
                <w:u w:val="single"/>
              </w:rPr>
              <w:t>Петренко В.О., Бєлікова Є.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ідвищення ефективності захисту та використання літературних творів в мережі інтернет як складової засобів масової інформаці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Научно-практический журнал «Новости науки Приднепровья», №5-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- 2012. - с.45-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улім-Тимовті А.О.,</w:t>
            </w:r>
            <w:r>
              <w:rPr/>
              <w:t xml:space="preserve"> Багаєва В.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лектуальна власність у системі трансферу технологі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Научно-практический журнал «Новости науки Приднепровья» , №5-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- 2012.  – с.30-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рогод Н.П., Воротнікова Д.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та місце матричних методів портфельного аналізу у процесі розробки та прийняття управлінських рішен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Научно-практический журнал «Новости науки Приднепровья», №5-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- 2012.  – с.3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етренко В.О., </w:t>
            </w:r>
            <w:r>
              <w:rPr/>
              <w:t>Фонарьова Т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ова багатокритеріальна кваліметрична оцінка освітніх технологі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Проблеми освіти: Наук.-метод. зб.</w:t>
            </w:r>
            <w:r>
              <w:rPr>
                <w:lang w:val="ru-RU"/>
              </w:rPr>
              <w:t>,</w:t>
            </w:r>
            <w:r>
              <w:rPr/>
              <w:t xml:space="preserve"> Вип. 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хов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ru-RU"/>
              </w:rPr>
              <w:t>иїів</w:t>
            </w:r>
            <w:r>
              <w:rPr/>
              <w:t>, 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овальчук Д. К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</w:tr>
      <w:tr>
        <w:trPr/>
        <w:tc>
          <w:tcPr>
            <w:tcW w:w="10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закордонні виданн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  <w:p>
            <w:pPr>
              <w:pStyle w:val="Normal"/>
              <w:rPr/>
            </w:pPr>
            <w:r>
              <w:rPr/>
              <w:t>кількість статей, в т.ч. фахових: 11/5</w:t>
            </w:r>
          </w:p>
          <w:p>
            <w:pPr>
              <w:pStyle w:val="Normal"/>
              <w:rPr/>
            </w:pPr>
            <w:r>
              <w:rPr/>
              <w:t>кількість сторінок, в т.ч. фахових: 55/27</w:t>
            </w:r>
          </w:p>
          <w:p>
            <w:pPr>
              <w:pStyle w:val="Normal"/>
              <w:rPr/>
            </w:pPr>
            <w:r>
              <w:rPr/>
              <w:t>кількість сторінок кафедри, в т.ч. фахових: 20/20</w:t>
            </w:r>
          </w:p>
          <w:p>
            <w:pPr>
              <w:pStyle w:val="Normal"/>
              <w:rPr/>
            </w:pPr>
            <w:r>
              <w:rPr/>
              <w:t>кількість статей кафедри, по яких студенти є співавторами:  1</w:t>
            </w:r>
          </w:p>
          <w:p>
            <w:pPr>
              <w:pStyle w:val="Normal"/>
              <w:rPr/>
            </w:pPr>
            <w:r>
              <w:rPr/>
              <w:t>кількість статей кафедри, які студенти опублікували самостійно: 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доповід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опубліковані науково-педагогічними працівниками та студентам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федри інтелектуальної власно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98"/>
        <w:gridCol w:w="2407"/>
        <w:gridCol w:w="1989"/>
        <w:gridCol w:w="1922"/>
        <w:gridCol w:w="14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доповід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видання, його 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то і рік видання, сторін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и (ПІБ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сторінок всього, в т.ч. авторів своєї кафедр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вітчизняні виданн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 технологій як необхідна складова міжнародної наукової співпраці університеті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жнародна співпраця університетів як невід'ємна складова інноваційного розвитку вищої школи: матеріали міжнародної науково-практичної конференці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івці, ЧНУ, 2013 –  с. 31- 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ко О.Г., Ватченко Л.Г., </w:t>
            </w:r>
            <w:r>
              <w:rPr>
                <w:u w:val="single"/>
              </w:rPr>
              <w:t>Корогод Н.П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10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закордонні виданн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із вітчизняного досвіду щодо управління професійною підготовкою фахівців з інтелектуальної власност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атер</w:t>
            </w:r>
            <w:r>
              <w:rPr>
                <w:lang w:val="ru-RU"/>
              </w:rPr>
              <w:t>иалы</w:t>
            </w:r>
            <w:r>
              <w:rPr/>
              <w:t xml:space="preserve"> IX </w:t>
            </w:r>
            <w:r>
              <w:rPr>
                <w:lang w:val="ru-RU"/>
              </w:rPr>
              <w:t>международной конференции "Стратегия качества, промышленности и образования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хнический университет Варна, Болгария, 2013 – с. 249-2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горіла М.О., Резнік М.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/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мування команди наукового проекту вищого навчального заклад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</w:t>
            </w:r>
            <w:r>
              <w:rPr>
                <w:lang w:val="ru-RU"/>
              </w:rPr>
              <w:t>иалы</w:t>
            </w:r>
            <w:r>
              <w:rPr/>
              <w:t xml:space="preserve"> IX </w:t>
            </w:r>
            <w:r>
              <w:rPr>
                <w:lang w:val="ru-RU"/>
              </w:rPr>
              <w:t>международной конференции "Стратегия качества, промышленности и образования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хнический университет Варна, Болгария, 2013 – с. 265-2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улікова Н.С., Драч І.Є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/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аційні засади розробки програми реконструкції діючого промислового підприєм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</w:t>
            </w:r>
            <w:r>
              <w:rPr>
                <w:lang w:val="ru-RU"/>
              </w:rPr>
              <w:t>иалы</w:t>
            </w:r>
            <w:r>
              <w:rPr/>
              <w:t xml:space="preserve"> IX </w:t>
            </w:r>
            <w:r>
              <w:rPr>
                <w:lang w:val="ru-RU"/>
              </w:rPr>
              <w:t>международной конференции "Стратегия качества, промышленности и образования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хнический университет Варна, Болгария, 2013 – с.473-4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вець Є.С., Петренко В.О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/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лідження особливостей оцінки якості викладач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</w:t>
            </w:r>
            <w:r>
              <w:rPr>
                <w:lang w:val="ru-RU"/>
              </w:rPr>
              <w:t>иалы</w:t>
            </w:r>
            <w:r>
              <w:rPr/>
              <w:t xml:space="preserve"> IX </w:t>
            </w:r>
            <w:r>
              <w:rPr>
                <w:lang w:val="ru-RU"/>
              </w:rPr>
              <w:t>международной конференции "Стратегия качества, промышленности и образования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хнический университет Варна, Болгария, 2013 – с.208-2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ващенко В.П., Ясев О.Г., </w:t>
            </w:r>
            <w:r>
              <w:rPr>
                <w:u w:val="single"/>
              </w:rPr>
              <w:t>Рулікова Н.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/1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еделение критериев отбора проектов при формировании портфеля научных проектов высшего учебного завед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>Материалы международной научно-практической конференции «</w:t>
            </w:r>
            <w:r>
              <w:rPr>
                <w:rFonts w:eastAsia="Calibri"/>
                <w:bCs/>
                <w:lang w:eastAsia="en-US"/>
              </w:rPr>
              <w:t>Академическая наука - проблемы и достиже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eastAsia="en-US"/>
              </w:rPr>
              <w:t>Москва, 2013 -  С.183-1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улікова Н.С., Драч І.Є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/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обенности управления рисками в проектах и программах на промышленном предприятии в условиях неопределен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>Материалы международной научно-практической конференции «</w:t>
            </w:r>
            <w:r>
              <w:rPr>
                <w:rFonts w:eastAsia="Calibri"/>
                <w:bCs/>
                <w:lang w:eastAsia="en-US"/>
              </w:rPr>
              <w:t>Академическая наука - проблемы и достиже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eastAsia="en-US"/>
              </w:rPr>
              <w:t xml:space="preserve">Москва, 2013 -  </w:t>
            </w:r>
            <w:r>
              <w:rPr>
                <w:rFonts w:eastAsia="Calibri"/>
                <w:lang w:val="ru-RU" w:eastAsia="en-US"/>
              </w:rPr>
              <w:t>с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ru-RU" w:eastAsia="en-US"/>
              </w:rPr>
              <w:t>180-1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етренко В.О., Швец Е.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/3</w:t>
            </w:r>
          </w:p>
        </w:tc>
      </w:tr>
      <w:tr>
        <w:trPr/>
        <w:tc>
          <w:tcPr>
            <w:tcW w:w="10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  <w:p>
            <w:pPr>
              <w:pStyle w:val="Normal"/>
              <w:rPr/>
            </w:pPr>
            <w:r>
              <w:rPr/>
              <w:t>кількість опублікованих доповідей: 7, кількість сторінок: 24, кількість сторінок кафедри: 21,5</w:t>
            </w:r>
          </w:p>
          <w:p>
            <w:pPr>
              <w:pStyle w:val="Normal"/>
              <w:rPr/>
            </w:pPr>
            <w:r>
              <w:rPr/>
              <w:t>кількість доповідей кафедри, у яких студенти є співавторами: -</w:t>
            </w:r>
          </w:p>
          <w:p>
            <w:pPr>
              <w:pStyle w:val="Normal"/>
              <w:rPr/>
            </w:pPr>
            <w:r>
              <w:rPr/>
              <w:t>кількість доповідей кафедри, які студенти опублікували самостійно: 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тез доповід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опубліковані науково-педагогічними працівниками та студ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и інтелектуальної влас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65"/>
        <w:gridCol w:w="2565"/>
        <w:gridCol w:w="2036"/>
        <w:gridCol w:w="1738"/>
        <w:gridCol w:w="12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видан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то, організація і рік проведення заход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и (ПІ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сторінок всього, в т.ч. авторів своєї кафедр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вітчизняні виданн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телектуальна власність: від науки до промисловост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і проблеми соціально-гуманітарних наук. Матеріали всеукраїнської наукової конференці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іпропетровськ, НМетАУ, 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рогод Н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ґрунтування актуальності розробки методичного забезпечення відновлення об’єктів інтелектуальної власності в умовах промислового підприєм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і проблеми соціально-гуманітарних наук. Матеріали всеукраїнської наукової конференці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іпропетровськ, НМетАУ, 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тренко В.О., Рулікова Н.С., Бєлікова Є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винахідницькою діяльніст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і проблеми соціально-гуманітарних наук. Матеріали всеукраїнської наукової конференці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іпропетровськ, НМетАУ, 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знік М.А., Погоріла М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говий аналіз стану інноваційних освітніх технологі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і проблеми соціально-гуманітарних наук. Матеріали всеукраїнської наукової конференці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іпропетровськ, НМетАУ, 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вальчук Д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новаційна діяльність як основа взаємодії системи "наука-підприємництво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і проблеми соціально-гуманітарних наук. Матеріали всеукраїнської наукової конференці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іпропетровськ, НМетАУ, 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рач І.Є., Бєлікова Є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начення інваріантних показників вибору стратегії реалізації наукових проектів ВН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І Міжнародна науково-практична конференція магістрантів, аспірантів і наукових співробітників «Управління проектами в умовах транзитивної економік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са</w:t>
            </w:r>
            <w:r>
              <w:rPr>
                <w:lang w:val="ru-RU"/>
              </w:rPr>
              <w:t>, 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ru-RU"/>
              </w:rPr>
              <w:t>Рулікова Н.С., Драч І.Є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/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ка видавничого договору у якості розпорядження правами на літературні твор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І Міжнародна науково-практична конференція магістрантів, аспірантів і наукових співробітників «Управління проектами в умовах транзитивної економік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са</w:t>
            </w:r>
            <w:r>
              <w:rPr>
                <w:lang w:val="ru-RU"/>
              </w:rPr>
              <w:t>, 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етренко В.О.,</w:t>
            </w:r>
            <w:r>
              <w:rPr/>
              <w:t xml:space="preserve"> Гришко А.Ю.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ґрунтування актуальності впровадження програм реформування системи державної реєстрації прав власності в сучасних умовах транзитивної економі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І Міжнародна науково-практична конференція магістрантів, аспірантів і наукових співробітників «Управління проектами в умовах транзитивної економік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са</w:t>
            </w:r>
            <w:r>
              <w:rPr>
                <w:lang w:val="ru-RU"/>
              </w:rPr>
              <w:t>, 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улікова Н.С., Петренко В.О., Петренко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ія як складова інноваційного проек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І Міжнародна науково-практична конференція магістрантів, аспірантів і наукових співробітників «Управління проектами в умовах транзитивної економік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са</w:t>
            </w:r>
            <w:r>
              <w:rPr>
                <w:lang w:val="ru-RU"/>
              </w:rPr>
              <w:t>, 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рогод Н.П., Воротнікова Д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ість використання інтелектуальних ресурсів в управлінні інновацій-ними проектами в умовах металургійного підприєм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І Міжнародна науково-практична конференція магістрантів, аспірантів і наукових співробітників «Управління проектами в умовах транзитивної економік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са</w:t>
            </w:r>
            <w:r>
              <w:rPr>
                <w:lang w:val="ru-RU"/>
              </w:rPr>
              <w:t>, 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u w:val="single"/>
              </w:rPr>
              <w:t>Швець Є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ль управлінського рішення в проекті щодо розпорядження правами інтелектуальної власност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І Міжнародна науково-практична конференція магістрантів, аспірантів і наукових співробітників «Управління проектами в умовах транзитивної економік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са</w:t>
            </w:r>
            <w:r>
              <w:rPr>
                <w:lang w:val="ru-RU"/>
              </w:rPr>
              <w:t>, 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u w:val="single"/>
              </w:rPr>
              <w:t xml:space="preserve">Швець Є.С., Петренко В.О.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уща Ю.О.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собенности управления рисками в проектах и программах на промышленном предприятии в условиях неопределенности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І Міжнародна науково-практична конференція магістрантів, аспірантів і наукових співробітників «Управління проектами в умовах транзитивної економік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са</w:t>
            </w:r>
            <w:r>
              <w:rPr>
                <w:lang w:val="ru-RU"/>
              </w:rPr>
              <w:t>, 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вець Є.С,,Петренко В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айновими та немайновими правами на літературні твори та профілактика їх захисту шляхом укладання видавничого догово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Міжнародна науково-практична конференція молодих учених і студентів "Студенти та молодь- для розвитку регіонів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івськ, 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шко А.Ю.*, </w:t>
            </w:r>
            <w:r>
              <w:rPr>
                <w:u w:val="single"/>
              </w:rPr>
              <w:t>Воротнікова Д.О., Петренко В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ка механізму формування портфелю наукових проектів ВНЗ з урахуванням цінностей моделі потрійної спіра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 Міжнародна конференція "Управління проектами у розвитку суспільств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, КНУБА, 20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Драч І.Є., Рулікова Н.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закордонні виданн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  <w:p>
            <w:pPr>
              <w:pStyle w:val="Normal"/>
              <w:rPr/>
            </w:pPr>
            <w:r>
              <w:rPr/>
              <w:t>кількість тез: 15</w:t>
            </w:r>
          </w:p>
          <w:p>
            <w:pPr>
              <w:pStyle w:val="Normal"/>
              <w:rPr/>
            </w:pPr>
            <w:r>
              <w:rPr/>
              <w:t>кількість сторінок: 48</w:t>
            </w:r>
          </w:p>
          <w:p>
            <w:pPr>
              <w:pStyle w:val="Normal"/>
              <w:rPr/>
            </w:pPr>
            <w:r>
              <w:rPr/>
              <w:t>кількість сторінок кафедри: 48</w:t>
            </w:r>
          </w:p>
          <w:p>
            <w:pPr>
              <w:pStyle w:val="Normal"/>
              <w:rPr/>
            </w:pPr>
            <w:r>
              <w:rPr/>
              <w:t>кількість тез доповідей, у яких студенти є співавторами: 3</w:t>
            </w:r>
          </w:p>
          <w:p>
            <w:pPr>
              <w:pStyle w:val="Normal"/>
              <w:rPr/>
            </w:pPr>
            <w:r>
              <w:rPr/>
              <w:t>кількість тез доповідей, які студенти опублікували самостійно: -</w:t>
            </w:r>
          </w:p>
        </w:tc>
      </w:tr>
    </w:tbl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. інтелектуальної власності                                  </w:t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>доцент                                                                                     Н.П.Корогод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uk-UA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TextBody"/>
    <w:next w:val="TextBody"/>
    <w:qFormat/>
    <w:pPr>
      <w:spacing w:before="60" w:after="160"/>
      <w:ind w:left="794" w:hanging="0"/>
      <w:jc w:val="both"/>
    </w:pPr>
    <w:rPr>
      <w:rFonts w:ascii="Arial" w:hAnsi="Arial" w:eastAsia="SimSun;宋体" w:cs="Verdana"/>
      <w:color w:val="000000"/>
      <w:sz w:val="22"/>
      <w:lang w:val="en-GB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18:00Z</dcterms:created>
  <dc:creator>ADMINISTRATOR</dc:creator>
  <dc:description/>
  <cp:keywords/>
  <dc:language>en-US</dc:language>
  <cp:lastModifiedBy>1111</cp:lastModifiedBy>
  <cp:lastPrinted>2011-06-30T14:38:00Z</cp:lastPrinted>
  <dcterms:modified xsi:type="dcterms:W3CDTF">2014-10-08T09:17:00Z</dcterms:modified>
  <cp:revision>10</cp:revision>
  <dc:subject/>
  <dc:title>Звіт з наукової роботи кафедри </dc:title>
</cp:coreProperties>
</file>