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лік статей, що опубліковані науково-педагогічними працівниками та студентами кафедри інтелектуальної власності у І півріччі 2013/14 н.р.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3544"/>
        <w:gridCol w:w="1559"/>
        <w:gridCol w:w="2551"/>
        <w:gridCol w:w="2552"/>
        <w:gridCol w:w="16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а видання, яке є фаховим, чи входить до науково-метричних б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и (ПІ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команди наукового проекту вищого навчального закладу на основі методу зважених су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розвитком складних систем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Зб.наук.п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. ста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.: КНУБА, 2013. – Вип.1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С.11-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Драч І.Є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., Теплякова Г.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0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механізму системно-ціннісного формування портфелю наукових проектів вищого навчального закла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оектами та розвиток виробництв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Зб.наук.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. ста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Луганськ: вид-во СНУ ім. В.Даля, 2013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(46). – С.100-1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Драч І.Є., Рулікова Н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0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ннісний підхід до розробки змісту та управління інноваційним проектом розвитку з екологічною компоненто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рник матеріал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жнародної науково-практичної конференції «Теорія та практика вирішення екологічних проблем в металургійній та гірничо-видобувній промислов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. ста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ніпропетровськ, НМетАУ, 8-11 жовтня 2013 р. – С. 99-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., Сулім-Тимовті А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фером образовательных технологий между кафедрами ЮНЕС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методической конференции «Взаимодействие кафедр ЮНЕСКО: состояние и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. ста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зань, ТИСБИ 15-16 сентября 2013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Ковальчук Д.К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енка инновационных образовательных технологий в управлении их трансфер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repreneurship, innovation and knowledge in the management of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к. статт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 ви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el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ial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kadem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chnicz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umanistycz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201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 89-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Ковальчук Д.К., Корогод Н.П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лік доповідей, що опубліковані науково-педагогічними працівниками та студентами кафедри інтелектуальної власності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3969"/>
        <w:gridCol w:w="1134"/>
        <w:gridCol w:w="2268"/>
        <w:gridCol w:w="2835"/>
        <w:gridCol w:w="16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и (ПІ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зробка концептуальної моделі управління науковою діяльністю ВНЗ з урахуванням системно-ціннісного під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правління проектами: стан та перспективи: Матеріали ІХ міжнар. наук.-практ. конф., 17-20 вересня, 2013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олаїв. – Миколаїв: НУК, 2013 р. – С.102-1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Драч І.Є., Рулікова Н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інноваційними процесами в проектах та програмах реконструкції підприєм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проектами: стан та перспективи: Матеріали ІХ міжнар. наук.-практ. конф., 17-20 вересня,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иколаїв. – Миколаїв: НУК, 2013 р. – С.383-38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Швець Є.С., Петренко В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програмного забезпечення системно-ціннісного формування портфеля наукових проектів ВН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в умовах транзитивної економіки: Матеріали ІV Міжнарод. наук.-практ. конф. магістрантів, аспірантів та науковців, 13-14 грудня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. – Одеса: ОДБА, 2013. – Т.2. – С. 75-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Драч І.Є., Рулікова Н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управлінського рішення в управлінні підприємством в умовах транзитивної економі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в умовах транзитивної економіки: Матеріали ІV Міжнарод. наук.-практ. конф. магістрантів, аспірантів та науковців, 13-14 грудня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. – Одеса: ОДБА, 2013. – Т.2. – С. 233-2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Фонарова Т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ий підхід в управління програмами підприємств металургійної галуз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в умовах транзитивної економіки: Мате-ріали ІV Міжнарод. наук.-практ. конф. магістрантів, аспірантів та науковців, 13-14 грудня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. – Одеса: ОДБА, 2013. – Т.2. – С. 254-2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Рулікова Н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Швець Є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місії програми державної реєстрації прав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в умовах транзитивної економіки: Матеріали ІV Міжнарод. наук.-практ. конф. магістрантів, аспірантів та науковців, 13-14 грудня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. – Одеса: ОДБА, 2013. – Т.2. – С. 179-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інтелектуальною власністю на початкових стадіях процесу створення об’єктів права промислов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оектами в умовах транзитивної економіки: Матеріали ІV Міжнарод. наук.-практ. конф. магістрантів, аспірантів та науковців, 13-14 грудня 20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деса. – Одеса: ОДБА, 2013. – Т.2. – С. 181-18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огоріла М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сконалення системи розпорядження авторськими правами на літературні тв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36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ришко А.Ю.*, 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.,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нголь Ю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страхування фінансових ризиків при розпорядженні об’єктами промислов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07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., Петренко Т.В.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, Кравченко Є.В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ханізм визначення способу захисту авторських прав на комп’ютерну програ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28-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.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Панова Г.В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адаптации законодательства Украины в сфере интеллектуальной собственности к законодательству Европейского сою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32-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Левицький В.А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е супроводження щодо розпорядження правами на об’єкти промислової власності в проектах реконструкції металургійних підприєм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39-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Швець Є.С.,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Шостак Д.В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асади визначення управлінського рішення як результату інтелектуальн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43-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.,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Фонарьова Т.А., 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Т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базові поняття та особливості проекту гармонізації законодавства України з питань інтелектуальної власності щодо законодавства Європейського сою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21-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огоріла М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еякі проблеми в управлінні проектом гармонізації законодавства України з питань інтелектуальної власності щодо законодавства Європейського союз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рмонізація законодавства України з питань інтелектуальної власності щодо законодавства Європейського союзу: Збірник наукових праць Всеукраїнської науково-практичної конференції молодих вчених та студентів з проблем інтелектуальної власност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аріуполь, 13-14 вересня – Маріуполь: ДНВЗ «ПДТУ», 2013 – С. 156-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огоріла М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Резнік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у сфері авторського права як необхідний інструмент науково-педагогічної діяль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-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00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Корогод Н.П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Новородовська Т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засади використання єдиного європейського патенту на об’єкти промислової влас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02-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Погоріла Л.О., Левицький В.А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йна політика в маркетингу іннова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08-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Петренко В.О</w:t>
            </w: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 xml:space="preserve">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NewRomanPS-BoldMT" w:cs="Times New Roman" w:ascii="Times New Roman" w:hAnsi="Times New Roman"/>
                <w:bCs/>
                <w:sz w:val="24"/>
                <w:szCs w:val="24"/>
                <w:lang w:val="uk-UA"/>
              </w:rPr>
              <w:t>Фонарьова Т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у сфері інтелектуальної власності в контексті інтеграції України в Європейський сою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10-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огоріла М.О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ґрунтування змісту проекту розпорядження правами промислової власності в умовах реконструкції металургійного підприєм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-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16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Петренко В.О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Рулікова Н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Швець Є.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так Д.В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еволюції, сутності та структури поняття інтелектуального капіта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-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18-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жна Є.О., Сахно С.І.*, Янова Л.О.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спекти захисту авторських прав на фотографічні тво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оціально-гуманітарних наук. Матеріали ІІ Всеукраїнської наукової конферен-ції. 29-30 листопада 2013 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петровськ. Частина ІІІ. Дніпропетровськ: Роял Принт, 2013. – С. 143-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ова Л.О.*, Молдованова А.А., Лісова І.С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лік тез доповідей, що опубліковані науково-педагогічними працівниками та студентами кафедри інтелектуальної власності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46"/>
        <w:gridCol w:w="3544"/>
        <w:gridCol w:w="1559"/>
        <w:gridCol w:w="1701"/>
        <w:gridCol w:w="3402"/>
        <w:gridCol w:w="16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, організація і рік проведення зах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и (ПІ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>
          <w:trHeight w:val="14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"/>
    <w:basedOn w:val="TextBody"/>
    <w:next w:val="TextBody"/>
    <w:qFormat/>
    <w:pPr>
      <w:spacing w:lineRule="auto" w:line="240" w:before="60" w:after="160"/>
      <w:ind w:left="794" w:hanging="0"/>
      <w:jc w:val="both"/>
    </w:pPr>
    <w:rPr>
      <w:rFonts w:ascii="Arial" w:hAnsi="Arial" w:eastAsia="SimSun;宋体" w:cs="Verdana"/>
      <w:color w:val="000000"/>
      <w:sz w:val="22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ADMINISTRATOR</dc:creator>
  <dc:description/>
  <cp:keywords/>
  <dc:language>en-US</dc:language>
  <cp:lastModifiedBy>1111</cp:lastModifiedBy>
  <cp:lastPrinted>2014-06-05T11:13:00Z</cp:lastPrinted>
  <dcterms:modified xsi:type="dcterms:W3CDTF">2014-06-05T07:13:00Z</dcterms:modified>
  <cp:revision>11</cp:revision>
  <dc:subject/>
  <dc:title/>
</cp:coreProperties>
</file>