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О ОСВІТИ І НАУКИ 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ЦІОНАЛЬНА МЕТАЛУРГІЙНА АКАДЕМІЯ УКРАЇ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167322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ЕУКРАЇНСЬКА НАУКОВО-ТЕХНІЧ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ФЕРЕНЦІЯ  СТУДЕНТІВ І МОЛОДИХ УЧЕНИХ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ЛОДА АКАДЕМІЯ  2020”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іпро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20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ЛУРГІЯ (ПІРОМЕТАЛУРГІЯ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екції акад. Гасик М.І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Металургія чавуну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Тараканов А.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2 травня, 9-45, ауд. Б-304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ушкаренко Н.В. (аспірант) «Вдосконалення технології позадоменної десульфурації чавуну», (кер. проф. Тараканов А.К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липа С.В. (МЕ01-16-1) «Дослідження особливостей поведінки матеріалів при їх висипанні з бункера БЗП доменної печі», (кер. проф. Бочка В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чеков В.В. (МЕ901-13м) «Аналіз впливу альтернативного виду палива на кількісні та якісні показники окатишів», (кер. доц. Бойко М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хінько Д.І. (МЕ01-16-1) «Аналіз впливу основності шихти на показники агломераційного процесу», (кер. доц. Ягольник М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Гурбіч С.В. (МЕ901-13м) «Вдосконалення підготовки шихтових матеріалів для агломераційного процесу», (кер. доц. Ягольник М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Ігнатенко В.Л. (МЕ01-14м) «Дослідження впливу характеристик біопалива на процес агломерації», (кер. доц. Ягольник М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ідсекція „Сталеплавильне виробництво”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ерівник  проф. Нізяєв К.Г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2 травня,   11- 00,   ауд.402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Земляний А.С. (МЕ02-16) «Розрахунок рафінуючих властивостей шлакових сумішей для позапічної обробки металу» (кер. доц.,  Стоянов О.М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Мішурін В.С. (МЕ02-15 М) «Аналіз технології виплавки сталі в кисневому конверторі» (кер. доц. Стоянов О.М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bookmarkStart w:id="0" w:name="_Hlk37685501"/>
      <w:r>
        <w:rPr>
          <w:sz w:val="22"/>
          <w:szCs w:val="22"/>
          <w:lang w:val="uk-UA"/>
        </w:rPr>
        <w:t xml:space="preserve">Хуторний Д. Ю. (МЕ02-15М) </w:t>
      </w:r>
      <w:bookmarkEnd w:id="0"/>
      <w:r>
        <w:rPr>
          <w:sz w:val="22"/>
          <w:szCs w:val="22"/>
          <w:lang w:val="uk-UA"/>
        </w:rPr>
        <w:t>«Використання антрациту, як джерела енергії у конвертерній плавці» (кер. проф Нізяєв К.Г.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Журавльова І.В.</w:t>
      </w:r>
      <w:r>
        <w:rPr>
          <w:sz w:val="22"/>
          <w:szCs w:val="22"/>
        </w:rPr>
        <w:t xml:space="preserve"> (МЕ 02-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 xml:space="preserve">«Аналіз впливу вмісту кремнію у чавуні на основні показники киснево-конверторної плавки </w:t>
      </w:r>
      <w:r>
        <w:rPr>
          <w:sz w:val="22"/>
          <w:szCs w:val="22"/>
        </w:rPr>
        <w:t>» (кер. доц. Мамешин В.С.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. </w:t>
      </w:r>
      <w:bookmarkStart w:id="1" w:name="_Hlk37448801"/>
      <w:bookmarkStart w:id="2" w:name="_Hlk4969144"/>
      <w:r>
        <w:rPr>
          <w:sz w:val="22"/>
          <w:szCs w:val="22"/>
          <w:lang w:val="uk-UA"/>
        </w:rPr>
        <w:t>Морозов Д.Е.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>(МЕ 902-14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uk-UA"/>
        </w:rPr>
        <w:t>«Технологія розливки киплячої сталі 08кп в умовах мартенівського цеху комбінату ВАТ Запріжсталь</w:t>
      </w:r>
      <w:r>
        <w:rPr>
          <w:sz w:val="22"/>
          <w:szCs w:val="22"/>
        </w:rPr>
        <w:t>» (кер. доц. Мамешин В.С.)</w:t>
      </w:r>
    </w:p>
    <w:p>
      <w:pPr>
        <w:pStyle w:val="Normal"/>
        <w:rPr>
          <w:sz w:val="22"/>
          <w:szCs w:val="22"/>
          <w:lang w:val="uk-UA"/>
        </w:rPr>
      </w:pPr>
      <w:bookmarkEnd w:id="1"/>
      <w:r>
        <w:rPr>
          <w:sz w:val="22"/>
          <w:szCs w:val="22"/>
          <w:lang w:val="uk-UA"/>
        </w:rPr>
        <w:t>6. Лісковський А.В. (МЕ02-16) «Дослідження механізмів формування неметалевих включень у сталі на етапі позапічної обробки сталі» (кер. доц. Молчанов Л.С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Ільков А. Д. (МЕ02-16) «Порівняння ефективності видалення неметалевих включень зі сталі на різних етапах сталеплавильного виробництва» (кер. доц. Синегін Є.В.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Щербина В. В. (МЕ02-16) «Вплив ємності кисневих конвертерів на технологічні параметри і техніко-економічні показники виплавки сталі» (кер. доц. Синегін Є.В.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9. Андреєв А.А. (МЕ02-16) «Аналіз ефективності технології рафінування сталі при позапічній обробці на УКП» (кер. доц. Журавльова С.В.)</w:t>
      </w:r>
    </w:p>
    <w:p>
      <w:pPr>
        <w:pStyle w:val="Normal"/>
        <w:widowControl w:val="false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Лук’яненко Ю.В (ЗНУ)</w:t>
      </w:r>
      <w:r>
        <w:rPr>
          <w:caps/>
          <w:sz w:val="24"/>
          <w:szCs w:val="24"/>
          <w:lang w:val="uk-UA"/>
        </w:rPr>
        <w:t xml:space="preserve"> «С</w:t>
      </w:r>
      <w:r>
        <w:rPr>
          <w:sz w:val="24"/>
          <w:szCs w:val="24"/>
          <w:lang w:val="uk-UA"/>
        </w:rPr>
        <w:t>учасні модифікатори чавуну та сталі» ( кер доц.</w:t>
      </w:r>
      <w:r>
        <w:rPr>
          <w:color w:val="000000"/>
          <w:sz w:val="24"/>
          <w:szCs w:val="24"/>
          <w:lang w:val="uk-UA"/>
        </w:rPr>
        <w:t xml:space="preserve"> Воденнікова О.С</w:t>
      </w:r>
      <w:r>
        <w:rPr>
          <w:b/>
          <w:bCs/>
          <w:color w:val="000000"/>
          <w:sz w:val="24"/>
          <w:szCs w:val="24"/>
          <w:lang w:val="uk-UA"/>
        </w:rPr>
        <w:t>.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исенко Є.І(ЗНУ)</w:t>
      </w:r>
      <w:r>
        <w:rPr>
          <w:caps/>
          <w:sz w:val="24"/>
          <w:szCs w:val="24"/>
          <w:lang w:val="uk-UA"/>
        </w:rPr>
        <w:t xml:space="preserve"> «О</w:t>
      </w:r>
      <w:r>
        <w:rPr>
          <w:sz w:val="24"/>
          <w:szCs w:val="24"/>
          <w:lang w:val="uk-UA"/>
        </w:rPr>
        <w:t>сновні тенденцій металургійної галузі  України» ( кер доц.</w:t>
      </w:r>
      <w:r>
        <w:rPr>
          <w:color w:val="000000"/>
          <w:sz w:val="24"/>
          <w:szCs w:val="24"/>
          <w:lang w:val="uk-UA"/>
        </w:rPr>
        <w:t xml:space="preserve"> Воденнікова О.С</w:t>
      </w:r>
      <w:r>
        <w:rPr>
          <w:b/>
          <w:bCs/>
          <w:color w:val="000000"/>
          <w:sz w:val="24"/>
          <w:szCs w:val="24"/>
          <w:lang w:val="uk-UA"/>
        </w:rPr>
        <w:t>.)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Електрометалургія»</w:t>
      </w:r>
    </w:p>
    <w:p>
      <w:pPr>
        <w:pStyle w:val="Normal"/>
        <w:rPr>
          <w:rFonts w:eastAsia="SimSun;宋体"/>
          <w:b/>
          <w:b/>
          <w:color w:val="000000"/>
          <w:sz w:val="24"/>
          <w:szCs w:val="24"/>
          <w:lang w:val="uk-UA" w:eastAsia="zh-CN"/>
        </w:rPr>
      </w:pPr>
      <w:r>
        <w:rPr>
          <w:b/>
          <w:bCs/>
          <w:sz w:val="24"/>
          <w:szCs w:val="24"/>
          <w:lang w:val="uk-UA"/>
        </w:rPr>
        <w:t>Керівник акад. Гасик М.І.</w:t>
      </w:r>
    </w:p>
    <w:p>
      <w:pPr>
        <w:pStyle w:val="Normal"/>
        <w:rPr>
          <w:rFonts w:eastAsia="SimSun;宋体"/>
          <w:b/>
          <w:b/>
          <w:color w:val="000000"/>
          <w:sz w:val="24"/>
          <w:szCs w:val="24"/>
          <w:lang w:val="uk-UA" w:eastAsia="zh-CN"/>
        </w:rPr>
      </w:pPr>
      <w:r>
        <w:rPr>
          <w:rFonts w:eastAsia="SimSun;宋体"/>
          <w:b/>
          <w:color w:val="000000"/>
          <w:sz w:val="24"/>
          <w:szCs w:val="24"/>
          <w:lang w:val="uk-UA" w:eastAsia="zh-CN"/>
        </w:rPr>
        <w:t>21 травня, 10-00, ауд. 227</w:t>
      </w:r>
    </w:p>
    <w:p>
      <w:pPr>
        <w:pStyle w:val="Normal"/>
        <w:jc w:val="both"/>
        <w:rPr>
          <w:rFonts w:eastAsia="SimSun;宋体"/>
          <w:b/>
          <w:b/>
          <w:color w:val="000000"/>
          <w:sz w:val="24"/>
          <w:szCs w:val="24"/>
          <w:lang w:val="uk-UA" w:eastAsia="zh-CN"/>
        </w:rPr>
      </w:pPr>
      <w:r>
        <w:rPr>
          <w:rFonts w:eastAsia="SimSun;宋体"/>
          <w:b/>
          <w:color w:val="000000"/>
          <w:sz w:val="24"/>
          <w:szCs w:val="24"/>
          <w:lang w:val="uk-UA" w:eastAsia="zh-CN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1.Горобець О.Ю. (МЕ04-15м) </w:t>
      </w:r>
      <w:r>
        <w:rPr>
          <w:sz w:val="24"/>
          <w:szCs w:val="24"/>
          <w:lang w:val="uk-UA"/>
        </w:rPr>
        <w:t xml:space="preserve">« </w:t>
      </w:r>
      <w:r>
        <w:rPr>
          <w:rFonts w:eastAsia="SimSun;宋体"/>
          <w:sz w:val="24"/>
          <w:szCs w:val="24"/>
          <w:lang w:val="uk-UA" w:eastAsia="zh-CN"/>
        </w:rPr>
        <w:t>Математичне моделювання процесів розповсюдження пилогазових викидів при агломерації марганцевого концентрату і виплавці марганцевих феросплавів</w:t>
      </w:r>
      <w:r>
        <w:rPr>
          <w:sz w:val="22"/>
          <w:szCs w:val="22"/>
          <w:lang w:val="uk-UA"/>
        </w:rPr>
        <w:t>»</w:t>
      </w:r>
      <w:r>
        <w:rPr>
          <w:rFonts w:eastAsia="SimSun;宋体"/>
          <w:sz w:val="24"/>
          <w:szCs w:val="24"/>
          <w:lang w:val="uk-UA" w:eastAsia="zh-CN"/>
        </w:rPr>
        <w:t xml:space="preserve"> (кер.доц. Жаданос О.В.)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2. Коновал Микита В.О. (МЕ04-15м) </w:t>
      </w:r>
      <w:r>
        <w:rPr>
          <w:sz w:val="24"/>
          <w:szCs w:val="24"/>
          <w:lang w:val="uk-UA"/>
        </w:rPr>
        <w:t xml:space="preserve">« </w:t>
      </w:r>
      <w:r>
        <w:rPr>
          <w:rFonts w:eastAsia="SimSun;宋体"/>
          <w:bCs/>
          <w:sz w:val="24"/>
          <w:szCs w:val="24"/>
          <w:lang w:val="uk-UA" w:eastAsia="zh-CN"/>
        </w:rPr>
        <w:t>Математична модель динаміки температури розплаву під час ковшевого вакуумування</w:t>
      </w:r>
      <w:r>
        <w:rPr>
          <w:sz w:val="22"/>
          <w:szCs w:val="22"/>
          <w:lang w:val="uk-UA"/>
        </w:rPr>
        <w:t>»</w:t>
      </w:r>
      <w:r>
        <w:rPr>
          <w:rFonts w:eastAsia="SimSun;宋体"/>
          <w:bCs/>
          <w:sz w:val="24"/>
          <w:szCs w:val="24"/>
          <w:lang w:val="uk-UA" w:eastAsia="zh-CN"/>
        </w:rPr>
        <w:t xml:space="preserve"> (</w:t>
      </w:r>
      <w:r>
        <w:rPr>
          <w:rFonts w:eastAsia="SimSun;宋体"/>
          <w:sz w:val="24"/>
          <w:szCs w:val="24"/>
          <w:lang w:val="uk-UA" w:eastAsia="zh-CN"/>
        </w:rPr>
        <w:t>кер. доц. Жаданос О.В.)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>3.Луценко В.В. (МЕ04-15м), Ляшенко А.Р. (МЕ04-17)</w:t>
      </w:r>
      <w:r>
        <w:rPr>
          <w:sz w:val="24"/>
          <w:szCs w:val="24"/>
          <w:lang w:val="uk-UA"/>
        </w:rPr>
        <w:t xml:space="preserve"> « </w:t>
      </w:r>
      <w:r>
        <w:rPr>
          <w:rFonts w:eastAsia="SimSun;宋体"/>
          <w:sz w:val="24"/>
          <w:szCs w:val="24"/>
          <w:lang w:val="uk-UA" w:eastAsia="zh-CN"/>
        </w:rPr>
        <w:t xml:space="preserve"> </w:t>
      </w:r>
      <w:r>
        <w:rPr>
          <w:sz w:val="24"/>
          <w:szCs w:val="24"/>
          <w:lang w:val="uk-UA"/>
        </w:rPr>
        <w:t>Прогнозування хімічного складу колісної сталі в агрегаті ківш-піч</w:t>
      </w:r>
      <w:r>
        <w:rPr>
          <w:sz w:val="22"/>
          <w:szCs w:val="22"/>
          <w:lang w:val="uk-UA"/>
        </w:rPr>
        <w:t>»</w:t>
      </w:r>
      <w:r>
        <w:rPr>
          <w:rFonts w:eastAsia="SimSun;宋体"/>
          <w:sz w:val="24"/>
          <w:szCs w:val="24"/>
          <w:lang w:val="uk-UA" w:eastAsia="zh-CN"/>
        </w:rPr>
        <w:t xml:space="preserve"> (кер. доц. Жаданос О.В.).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 xml:space="preserve">4.Бала Р.В. (МЕ04-15м) </w:t>
      </w:r>
      <w:r>
        <w:rPr>
          <w:sz w:val="24"/>
          <w:szCs w:val="24"/>
          <w:lang w:val="uk-UA"/>
        </w:rPr>
        <w:t xml:space="preserve">« </w:t>
      </w:r>
      <w:r>
        <w:rPr>
          <w:rFonts w:eastAsia="SimSun;宋体"/>
          <w:sz w:val="24"/>
          <w:szCs w:val="24"/>
          <w:lang w:eastAsia="zh-CN"/>
        </w:rPr>
        <w:t>Использование попутных продуктов «традиционного» металлургического производства при выплавке заготовки для аморфных сплавов</w:t>
      </w:r>
      <w:r>
        <w:rPr>
          <w:sz w:val="22"/>
          <w:szCs w:val="22"/>
          <w:lang w:val="uk-UA"/>
        </w:rPr>
        <w:t>»</w:t>
      </w:r>
      <w:r>
        <w:rPr>
          <w:rFonts w:eastAsia="SimSun;宋体"/>
          <w:sz w:val="24"/>
          <w:szCs w:val="24"/>
          <w:lang w:val="uk-UA" w:eastAsia="zh-CN"/>
        </w:rPr>
        <w:t xml:space="preserve"> (рук. доц. Головачев А.Н.)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val="uk-UA" w:eastAsia="zh-CN"/>
        </w:rPr>
        <w:t>5.</w:t>
      </w:r>
      <w:r>
        <w:rPr>
          <w:rFonts w:eastAsia="SimSun;宋体"/>
          <w:sz w:val="24"/>
          <w:szCs w:val="24"/>
          <w:lang w:eastAsia="zh-CN"/>
        </w:rPr>
        <w:t>Басов М.О.</w:t>
      </w:r>
      <w:r>
        <w:rPr>
          <w:rFonts w:eastAsia="SimSun;宋体"/>
          <w:sz w:val="24"/>
          <w:szCs w:val="24"/>
          <w:lang w:val="uk-UA" w:eastAsia="zh-CN"/>
        </w:rPr>
        <w:t xml:space="preserve"> (МЕ04-17) </w:t>
      </w:r>
      <w:r>
        <w:rPr>
          <w:sz w:val="24"/>
          <w:szCs w:val="24"/>
          <w:lang w:val="uk-UA"/>
        </w:rPr>
        <w:t xml:space="preserve">« </w:t>
      </w:r>
      <w:r>
        <w:rPr>
          <w:rFonts w:eastAsia="SimSun;宋体"/>
          <w:sz w:val="24"/>
          <w:szCs w:val="24"/>
          <w:lang w:eastAsia="zh-CN"/>
        </w:rPr>
        <w:t>Применение углеродкарбидокремниевых материалов в составе шихты при выплавке ферросиликомарганца</w:t>
      </w:r>
      <w:r>
        <w:rPr>
          <w:sz w:val="22"/>
          <w:szCs w:val="22"/>
          <w:lang w:val="uk-UA"/>
        </w:rPr>
        <w:t>»</w:t>
      </w:r>
      <w:r>
        <w:rPr>
          <w:rFonts w:eastAsia="SimSun;宋体"/>
          <w:sz w:val="24"/>
          <w:szCs w:val="24"/>
          <w:lang w:val="uk-UA" w:eastAsia="zh-CN"/>
        </w:rPr>
        <w:t xml:space="preserve"> (рук. доц. </w:t>
      </w:r>
      <w:r>
        <w:rPr>
          <w:rFonts w:eastAsia="SimSun;宋体"/>
          <w:sz w:val="24"/>
          <w:szCs w:val="24"/>
          <w:lang w:eastAsia="zh-CN"/>
        </w:rPr>
        <w:t>Деревянко И.В.</w:t>
      </w:r>
      <w:r>
        <w:rPr>
          <w:rFonts w:eastAsia="SimSun;宋体"/>
          <w:sz w:val="24"/>
          <w:szCs w:val="24"/>
          <w:lang w:val="uk-UA" w:eastAsia="zh-CN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sz w:val="24"/>
          <w:szCs w:val="24"/>
        </w:rPr>
        <w:t xml:space="preserve">Варакута М.К.(МЕ04-16Н) «Ресурсозберігаюча технологія виплавки флюсу АНФ6»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ер. доц. Водін І.Й.)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uk-UA"/>
        </w:rPr>
        <w:t xml:space="preserve"> Лук’яненко Ю.В. (ЗНУ)</w:t>
      </w:r>
      <w:r>
        <w:rPr>
          <w:caps/>
          <w:sz w:val="24"/>
          <w:szCs w:val="24"/>
          <w:lang w:val="uk-UA"/>
        </w:rPr>
        <w:t xml:space="preserve"> «С</w:t>
      </w:r>
      <w:r>
        <w:rPr>
          <w:sz w:val="24"/>
          <w:szCs w:val="24"/>
          <w:lang w:val="uk-UA"/>
        </w:rPr>
        <w:t xml:space="preserve">учасні модифікатори чавуну та сталі» (кер. доц. </w:t>
      </w:r>
      <w:r>
        <w:rPr>
          <w:bCs/>
          <w:color w:val="000000"/>
          <w:sz w:val="24"/>
          <w:szCs w:val="24"/>
        </w:rPr>
        <w:t>Воденнікова О.С.)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8.</w:t>
      </w:r>
      <w:r>
        <w:rPr>
          <w:sz w:val="24"/>
          <w:szCs w:val="24"/>
          <w:lang w:val="uk-UA"/>
        </w:rPr>
        <w:t xml:space="preserve"> Лисенко Є.І.,(ЗНУ)</w:t>
      </w:r>
      <w:r>
        <w:rPr>
          <w:caps/>
          <w:sz w:val="24"/>
          <w:szCs w:val="24"/>
          <w:lang w:val="uk-UA"/>
        </w:rPr>
        <w:t xml:space="preserve"> «О</w:t>
      </w:r>
      <w:r>
        <w:rPr>
          <w:sz w:val="24"/>
          <w:szCs w:val="24"/>
          <w:lang w:val="uk-UA"/>
        </w:rPr>
        <w:t xml:space="preserve">сновні тенденцій металургійної галузі  </w:t>
      </w:r>
      <w:r>
        <w:rPr>
          <w:caps/>
          <w:sz w:val="24"/>
          <w:szCs w:val="24"/>
          <w:lang w:val="uk-UA"/>
        </w:rPr>
        <w:t>У</w:t>
      </w:r>
      <w:r>
        <w:rPr>
          <w:sz w:val="24"/>
          <w:szCs w:val="24"/>
          <w:lang w:val="uk-UA"/>
        </w:rPr>
        <w:t xml:space="preserve">країни» кер. доц. </w:t>
      </w:r>
      <w:r>
        <w:rPr>
          <w:bCs/>
          <w:color w:val="000000"/>
          <w:sz w:val="24"/>
          <w:szCs w:val="24"/>
        </w:rPr>
        <w:t>Воденнікова О.С.)</w:t>
      </w:r>
    </w:p>
    <w:p>
      <w:pPr>
        <w:pStyle w:val="Normal"/>
        <w:widowControl w:val="false"/>
        <w:jc w:val="both"/>
        <w:rPr>
          <w:bCs/>
          <w:caps/>
          <w:color w:val="000000"/>
          <w:sz w:val="24"/>
          <w:szCs w:val="24"/>
          <w:lang w:val="uk-UA"/>
        </w:rPr>
      </w:pPr>
      <w:r>
        <w:rPr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uk-UA"/>
        </w:rPr>
        <w:t>Підсекці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«Металургія кольорових металів»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ст.преп. Поляков Г.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1 травня, 10-00, ауд. 377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. Підяш Л.А.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 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aps/>
          <w:color w:val="000000"/>
          <w:sz w:val="24"/>
          <w:szCs w:val="24"/>
          <w:lang w:val="uk-UA"/>
        </w:rPr>
        <w:t>Р</w:t>
      </w:r>
      <w:r>
        <w:rPr>
          <w:color w:val="000000"/>
          <w:sz w:val="24"/>
          <w:szCs w:val="24"/>
          <w:lang w:val="uk-UA"/>
        </w:rPr>
        <w:t>озробка технології виробництва титана безперервним магнієтермічним способом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проф. Трегубенко Г. М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2. Іванов Д.В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Удосконалення технології виробництва діоксиду цирконію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проф. Трегубенко Г. М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3. Лахно О.М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Технологія отримання свинцево-кальцієвих сплавів карбідотермічним способом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проф. Ігнатьєв В. С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4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удніченко А.О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Дослідження якості і удосконалення технології переробки титанвмісної сировини України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проф. Ігнатьєв В. С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5. Селянінов Я.О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Термодинамічний аналіз процесів переробки свинцевого акумуляторного брухту 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доц. Бубликов Ю.О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6. Доргінець М.О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Фізико-хімічні дослідження процесів рафінування чорнового свинцю від міді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доц. Бубликов Ю.О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7. Дробишев А.М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Дослідження та удосконалення технології виробництва алюмінієвих сплавів електротермічним способом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</w:t>
        <w:br/>
        <w:t>Поляков Г.А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8. Зубченко О.А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Фізико-хімічні дослідження технологічних процесів отримання титанового порошку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оляков Г.А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9. Решетняк В.О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5м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Фізико-хімічні дослідження процесів отримання особливо чистого цирконію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оляков Г.А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10. Палаш Б.В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Технологія виробництва сплавів ванадію з відходів титанового виробництва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ідгорний С.М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11. Монах В.В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Фізико-хімічні дослідження процесу отримання анодної міді шляхом рафінування в конвертері гкр з використанням аміаку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ідгорний С.М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12. Харитонов  Д.В.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 (МЕ06-16) 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Дослідження процесів рафінування цирконію високої чистоти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ідгорний С.М.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3. Нікітенко М.Д. </w:t>
      </w:r>
      <w:r>
        <w:rPr>
          <w:rFonts w:eastAsia="Times New Roman ﾏ鸙頏燾;Arial Unicode MS"/>
          <w:color w:val="000000"/>
          <w:sz w:val="24"/>
          <w:szCs w:val="24"/>
          <w:lang w:val="uk-UA"/>
        </w:rPr>
        <w:t xml:space="preserve">(МЕ06-16)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>Дослідження та удосконалення технології виплавки титанового шлаку з рудної сировини</w:t>
      </w:r>
      <w:r>
        <w:rPr>
          <w:sz w:val="22"/>
          <w:szCs w:val="22"/>
          <w:lang w:val="uk-UA"/>
        </w:rPr>
        <w:t>»</w:t>
      </w:r>
      <w:r>
        <w:rPr>
          <w:color w:val="000000"/>
          <w:sz w:val="24"/>
          <w:szCs w:val="24"/>
          <w:lang w:val="uk-UA"/>
        </w:rPr>
        <w:t xml:space="preserve"> (кер. ст. преп. Підгорний С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4.</w:t>
      </w:r>
      <w:r>
        <w:rPr>
          <w:sz w:val="24"/>
          <w:szCs w:val="24"/>
          <w:lang w:val="uk-UA"/>
        </w:rPr>
        <w:t>Корнієнко В.О. (ЗНУ) «Магній для відновлення тетрахлориду титану</w:t>
      </w:r>
      <w:r>
        <w:rPr>
          <w:sz w:val="22"/>
          <w:szCs w:val="22"/>
          <w:lang w:val="uk-UA"/>
        </w:rPr>
        <w:t>»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керівник доц. Воляр Р.М.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15. </w:t>
      </w:r>
      <w:r>
        <w:rPr>
          <w:sz w:val="24"/>
          <w:szCs w:val="24"/>
          <w:lang w:val="uk-UA"/>
        </w:rPr>
        <w:t>Ільченко К.О. (ЗНУ) «Особливості вирощування монокристалів кремнію</w:t>
      </w:r>
      <w:r>
        <w:rPr>
          <w:sz w:val="22"/>
          <w:szCs w:val="22"/>
          <w:lang w:val="uk-UA"/>
        </w:rPr>
        <w:t>»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кер. доц. Воляр Р.М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16.</w:t>
      </w:r>
      <w:r>
        <w:rPr>
          <w:sz w:val="24"/>
          <w:szCs w:val="24"/>
          <w:lang w:val="uk-UA"/>
        </w:rPr>
        <w:t>Іванюк А.А. (ЗНУ ) « О сепарації губчастого титану</w:t>
      </w:r>
      <w:r>
        <w:rPr>
          <w:sz w:val="22"/>
          <w:szCs w:val="22"/>
          <w:lang w:val="uk-UA"/>
        </w:rPr>
        <w:t>»</w:t>
      </w:r>
      <w:r>
        <w:rPr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(кер. доц. Воляр Р.М.).</w:t>
      </w:r>
    </w:p>
    <w:p>
      <w:pPr>
        <w:pStyle w:val="Normal"/>
        <w:ind w:firstLine="708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Теорія металургійних процесів та  хімія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Камкіна Л.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9 травня , 9-00, ауд. 438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lang w:val="en-US"/>
        </w:rPr>
        <w:t xml:space="preserve"> </w:t>
      </w:r>
      <w:r>
        <w:rPr>
          <w:sz w:val="24"/>
          <w:szCs w:val="24"/>
          <w:lang w:val="uk-UA"/>
        </w:rPr>
        <w:t>Pavlyukoets A.M., (МЕ03-16), «Аpplication of complex reduction of self-reducing granules in a blast furnace» (head assistant professor Vanyukov A.A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Броцький О. В., (МЕ03-16), «Технології спікання агломерату заданої основності з підвищеним вмістом залізної руди у шихті» (керівник проф. Камкіна Л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Касумов К. Д., (МЕ03-16), «Безвідходна окислювальна дефосфорація марганцевих сплавів за участю охолоджувачів плавки» (керівник доц. Мяновська Я.В.)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4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ордіна К</w:t>
      </w:r>
      <w:r>
        <w:rPr>
          <w:b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 Р</w:t>
      </w:r>
      <w:r>
        <w:rPr>
          <w:bCs/>
          <w:sz w:val="24"/>
          <w:szCs w:val="24"/>
          <w:lang w:val="uk-UA"/>
        </w:rPr>
        <w:t>., (МЕ03-16), «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значення ефективності часткової заміни природного газу твердим паливом при випалі залізорудних обкотишів</w:t>
      </w:r>
      <w:r>
        <w:rPr>
          <w:sz w:val="24"/>
          <w:szCs w:val="24"/>
          <w:lang w:val="uk-UA"/>
        </w:rPr>
        <w:t>» (керівник доц.</w:t>
      </w:r>
      <w:r>
        <w:rPr>
          <w:sz w:val="24"/>
          <w:szCs w:val="24"/>
        </w:rPr>
        <w:t xml:space="preserve"> Ванюков А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uk-UA"/>
        </w:rPr>
        <w:t>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Мирошниченко Є.Ю.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(МЕ03-16), «Окислювальне рафінування марганцевих сплавів з високим вмістом фосфору» (керівник проф. Камкіна Л.В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6.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обко Д</w:t>
      </w:r>
      <w:r>
        <w:rPr>
          <w:bCs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</w:rPr>
        <w:t>М</w:t>
      </w:r>
      <w:r>
        <w:rPr>
          <w:bCs/>
          <w:sz w:val="24"/>
          <w:szCs w:val="24"/>
          <w:lang w:val="uk-UA"/>
        </w:rPr>
        <w:t>.,</w:t>
      </w:r>
      <w:r>
        <w:rPr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МЕ03-16), «</w:t>
      </w:r>
      <w:r>
        <w:rPr>
          <w:sz w:val="24"/>
          <w:szCs w:val="24"/>
        </w:rPr>
        <w:t>Матеріал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рослинного походження в металургійних</w:t>
      </w:r>
      <w:r>
        <w:rPr>
          <w:sz w:val="24"/>
          <w:szCs w:val="24"/>
          <w:lang w:val="uk-UA"/>
        </w:rPr>
        <w:t xml:space="preserve"> п</w:t>
      </w:r>
      <w:r>
        <w:rPr>
          <w:sz w:val="24"/>
          <w:szCs w:val="24"/>
        </w:rPr>
        <w:t xml:space="preserve">роцесах </w:t>
      </w:r>
      <w:r>
        <w:rPr>
          <w:sz w:val="24"/>
          <w:szCs w:val="24"/>
          <w:lang w:val="uk-UA"/>
        </w:rPr>
        <w:t xml:space="preserve">з залученням </w:t>
      </w:r>
      <w:r>
        <w:rPr>
          <w:sz w:val="24"/>
          <w:szCs w:val="24"/>
        </w:rPr>
        <w:t>залізовмісних відходів</w:t>
      </w:r>
      <w:r>
        <w:rPr>
          <w:sz w:val="24"/>
          <w:szCs w:val="24"/>
          <w:lang w:val="uk-UA"/>
        </w:rPr>
        <w:t xml:space="preserve">» (керівник проф. Камкіна Л.В.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Ходак В. М., (МЕ03-16), Камкін В.Ю., (аспірант) «Особливості позапічної обробки при одержанні </w:t>
      </w:r>
      <w:r>
        <w:rPr>
          <w:sz w:val="24"/>
          <w:szCs w:val="24"/>
        </w:rPr>
        <w:t>IF</w:t>
      </w:r>
      <w:r>
        <w:rPr>
          <w:sz w:val="24"/>
          <w:szCs w:val="24"/>
          <w:lang w:val="uk-UA"/>
        </w:rPr>
        <w:t xml:space="preserve"> сталі» (керівник доц. Анкудінов Р.В.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Ливарне виробництво»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Керівник  проф.. Хричиков В.Є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</w:t>
      </w:r>
      <w:r>
        <w:rPr>
          <w:b/>
          <w:bCs/>
          <w:sz w:val="24"/>
          <w:szCs w:val="24"/>
        </w:rPr>
        <w:t xml:space="preserve"> травня, 11-00, ауд. А-515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Рибалко І.В.</w:t>
      </w:r>
      <w:r>
        <w:rPr>
          <w:sz w:val="24"/>
          <w:szCs w:val="24"/>
          <w:lang w:val="uk-UA"/>
        </w:rPr>
        <w:t xml:space="preserve"> «</w:t>
      </w:r>
      <w:r>
        <w:rPr>
          <w:sz w:val="24"/>
          <w:szCs w:val="24"/>
        </w:rPr>
        <w:t>Аналіз технологічних властивостей стрижневих сумішей, що виготовляються за технологією Cold-box-amin-процесу з пов’язниками різних виробників»</w:t>
      </w:r>
      <w:r>
        <w:rPr>
          <w:b/>
          <w:bCs/>
          <w:lang w:val="uk-UA"/>
        </w:rPr>
        <w:t xml:space="preserve"> </w:t>
      </w:r>
      <w:r>
        <w:rPr>
          <w:sz w:val="24"/>
          <w:szCs w:val="24"/>
        </w:rPr>
        <w:t>(керівник проф. Селівьорстов В.Ю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еленський К.А. «Використання надливу понадатмосферного тиску для виготовлення крупного сталевого виливка в об’ємній піщаній формі» (керівник проф. Селівьорстов В.Ю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en-US"/>
        </w:rPr>
        <w:t>Оберемок Д.В.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Д</w:t>
      </w:r>
      <w:r>
        <w:rPr>
          <w:sz w:val="24"/>
          <w:szCs w:val="24"/>
        </w:rPr>
        <w:t>ослідження шляхів регенерації хімічно-тверднучих сумішей» (</w:t>
      </w:r>
      <w:r>
        <w:rPr>
          <w:sz w:val="24"/>
          <w:szCs w:val="24"/>
          <w:lang w:eastAsia="en-US"/>
        </w:rPr>
        <w:t>керівник ст. викл. Осипенко І.О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Найден С.С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«Комплексна оцінка бентонітів для ливарного виробництва» (</w:t>
      </w:r>
      <w:r>
        <w:rPr>
          <w:sz w:val="24"/>
          <w:szCs w:val="24"/>
          <w:lang w:eastAsia="en-US"/>
        </w:rPr>
        <w:t>керівник ст. викл. Осипенко І.О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Баштанник П.П.</w:t>
      </w:r>
      <w:r>
        <w:rPr>
          <w:sz w:val="24"/>
          <w:szCs w:val="24"/>
        </w:rPr>
        <w:t xml:space="preserve"> «Дослідження впливу екранування валків з чавуну на величину залишкових ливарних напруг» (</w:t>
      </w:r>
      <w:r>
        <w:rPr>
          <w:sz w:val="24"/>
          <w:szCs w:val="24"/>
          <w:lang w:eastAsia="en-US"/>
        </w:rPr>
        <w:t>керівник ст. викл. Білий О.П.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</w:t>
      </w:r>
      <w:r>
        <w:rPr>
          <w:color w:val="C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eastAsia="en-US"/>
        </w:rPr>
        <w:t>Кудінов Д.С.</w:t>
      </w:r>
      <w:r>
        <w:rPr>
          <w:sz w:val="24"/>
          <w:szCs w:val="24"/>
        </w:rPr>
        <w:t xml:space="preserve"> «Дослідження складів екзотермічних утеплювачів надливів для виливків масою до 3 т» (</w:t>
      </w:r>
      <w:r>
        <w:rPr>
          <w:sz w:val="24"/>
          <w:szCs w:val="24"/>
          <w:lang w:eastAsia="en-US"/>
        </w:rPr>
        <w:t>керівник проф. Хричиков В.Є.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  <w:lang w:val="uk-UA" w:eastAsia="en-US"/>
        </w:rPr>
        <w:t>Рибачук А.Д.</w:t>
      </w:r>
      <w:r>
        <w:rPr>
          <w:sz w:val="24"/>
          <w:szCs w:val="24"/>
          <w:lang w:val="uk-UA"/>
        </w:rPr>
        <w:t xml:space="preserve"> «Визначення розміру і кількості включень графіту у прокатних валках з високоміцного чавуну» (</w:t>
      </w:r>
      <w:r>
        <w:rPr>
          <w:sz w:val="24"/>
          <w:szCs w:val="24"/>
          <w:lang w:val="uk-UA" w:eastAsia="en-US"/>
        </w:rPr>
        <w:t>керівник проф. Хричиков В.Є.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 w:eastAsia="en-US"/>
        </w:rPr>
        <w:t>Сидоренко В.С.</w:t>
      </w:r>
      <w:r>
        <w:rPr>
          <w:sz w:val="24"/>
          <w:szCs w:val="24"/>
          <w:lang w:val="uk-UA"/>
        </w:rPr>
        <w:t xml:space="preserve"> «Вдосконалення технології пізнього внутрішньоформенного модифікування масивних чавунних виливків» (</w:t>
      </w:r>
      <w:r>
        <w:rPr>
          <w:sz w:val="24"/>
          <w:szCs w:val="24"/>
          <w:lang w:val="uk-UA" w:eastAsia="en-US"/>
        </w:rPr>
        <w:t>керівник доц. Хитько О.Ю.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color w:val="C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</w:t>
      </w:r>
      <w:r>
        <w:rPr>
          <w:sz w:val="24"/>
          <w:szCs w:val="24"/>
          <w:lang w:val="uk-UA" w:eastAsia="en-US"/>
        </w:rPr>
        <w:t>Андрійченко І.О.</w:t>
      </w:r>
      <w:r>
        <w:rPr>
          <w:sz w:val="24"/>
          <w:szCs w:val="24"/>
          <w:lang w:val="uk-UA"/>
        </w:rPr>
        <w:t xml:space="preserve"> «Дослідження розподілу усадкових дефектів у чавунних прокатних валках та методи їх попередження» (</w:t>
      </w:r>
      <w:r>
        <w:rPr>
          <w:sz w:val="24"/>
          <w:szCs w:val="24"/>
          <w:lang w:val="uk-UA" w:eastAsia="en-US"/>
        </w:rPr>
        <w:t xml:space="preserve">керівник доц. </w:t>
      </w:r>
      <w:r>
        <w:rPr>
          <w:sz w:val="24"/>
          <w:szCs w:val="24"/>
          <w:lang w:eastAsia="en-US"/>
        </w:rPr>
        <w:t>Меняйло О.В.</w:t>
      </w:r>
      <w:r>
        <w:rPr>
          <w:sz w:val="24"/>
          <w:szCs w:val="24"/>
          <w:lang w:val="uk-UA"/>
        </w:rPr>
        <w:t>)</w:t>
      </w:r>
    </w:p>
    <w:p>
      <w:pPr>
        <w:pStyle w:val="Normal"/>
        <w:rPr>
          <w:color w:val="C00000"/>
          <w:sz w:val="24"/>
          <w:szCs w:val="24"/>
          <w:lang w:val="uk-UA"/>
        </w:rPr>
      </w:pPr>
      <w:r>
        <w:rPr>
          <w:color w:val="C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Покриття, композиційні матеріали та захист металів»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lang w:val="uk-UA"/>
        </w:rPr>
        <w:t>Керівник  проф. Ролик І.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21 травня, 10-00, ауд. 2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 Сунь Цихао (МВ04-15м) Отримання нанокомпозитів на мідній основі армованих ВНТ (керівник проф. Ролик І.Г.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 Капуш А.І. (МВ904-16т)  Технологія виготовлення деталі "втулка розпірна" зі спеченої сталі (керівник доц. Ковзік А. М.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 Шкуренко Є. М. (МВ01-17-2)  Технологія виготовлення тонкопористих фільтрів помірної проникності (керівник доц. Ковзік А. М.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Рибалка А. А. (МВ904-16т) Випробування корозійної стійкості композиційних покриттів на основі нікелю (керівник ас. Кушнір Ю.О.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МЕТАЛУРГІЯ (МЕХАНІЧНА ОБРОБКА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Керівник секції проф. Фролов Я.В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Обробка металів тиском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Керівник секції </w:t>
      </w:r>
      <w:r>
        <w:rPr>
          <w:b/>
          <w:bCs/>
          <w:sz w:val="24"/>
          <w:szCs w:val="24"/>
        </w:rPr>
        <w:t>проф. Фролов Я.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травня, 9-00, ауд. А-4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uk-UA"/>
        </w:rPr>
        <w:t>Іванов М.С.</w:t>
      </w:r>
      <w:r>
        <w:rPr>
          <w:color w:val="000000"/>
          <w:sz w:val="24"/>
          <w:szCs w:val="24"/>
        </w:rPr>
        <w:t>, (МЕ07-15М), «</w:t>
      </w:r>
      <w:r>
        <w:rPr>
          <w:color w:val="000000"/>
          <w:sz w:val="24"/>
          <w:szCs w:val="24"/>
          <w:lang w:val="uk-UA"/>
        </w:rPr>
        <w:t>Протягування половинчастих чавунів та її вплив на походженням графітних включень</w:t>
      </w:r>
      <w:r>
        <w:rPr>
          <w:color w:val="000000"/>
          <w:sz w:val="24"/>
          <w:szCs w:val="24"/>
        </w:rPr>
        <w:t xml:space="preserve">» (керівник доц. </w:t>
      </w:r>
      <w:r>
        <w:rPr>
          <w:color w:val="000000"/>
          <w:sz w:val="24"/>
          <w:szCs w:val="24"/>
          <w:lang w:val="uk-UA"/>
        </w:rPr>
        <w:t>Ашкелянець А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uk-UA"/>
        </w:rPr>
        <w:t>Леликова О.С.</w:t>
      </w:r>
      <w:r>
        <w:rPr>
          <w:color w:val="000000"/>
          <w:sz w:val="24"/>
          <w:szCs w:val="24"/>
        </w:rPr>
        <w:t>, (МЕ07-15М), «</w:t>
      </w:r>
      <w:r>
        <w:rPr>
          <w:color w:val="000000"/>
          <w:sz w:val="24"/>
          <w:szCs w:val="24"/>
          <w:lang w:val="uk-UA"/>
        </w:rPr>
        <w:t>Оцінка впливу технологічних параметрів процесу деформації на автоматичному стані в умовах тов "інтерпайп ніко тьюб" на зміну сили прокатки</w:t>
      </w:r>
      <w:r>
        <w:rPr>
          <w:color w:val="000000"/>
          <w:sz w:val="24"/>
          <w:szCs w:val="24"/>
        </w:rPr>
        <w:t xml:space="preserve">» (керівник доц. </w:t>
      </w:r>
      <w:r>
        <w:rPr>
          <w:color w:val="000000"/>
          <w:sz w:val="24"/>
          <w:szCs w:val="24"/>
          <w:lang w:val="uk-UA"/>
        </w:rPr>
        <w:t>Бобух О.С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uk-UA"/>
        </w:rPr>
        <w:t>Кірієнко І.Р.</w:t>
      </w:r>
      <w:r>
        <w:rPr>
          <w:color w:val="000000"/>
          <w:sz w:val="24"/>
          <w:szCs w:val="24"/>
        </w:rPr>
        <w:t xml:space="preserve"> (МЕ07-15М) «</w:t>
      </w:r>
      <w:r>
        <w:rPr>
          <w:color w:val="000000"/>
          <w:sz w:val="24"/>
          <w:szCs w:val="24"/>
          <w:lang w:val="uk-UA"/>
        </w:rPr>
        <w:t>Вплив режиму деформації та швидкісних умов холодної пільгерної прокатки на зміну розміру зерна</w:t>
      </w:r>
      <w:r>
        <w:rPr>
          <w:color w:val="000000"/>
          <w:sz w:val="24"/>
          <w:szCs w:val="24"/>
        </w:rPr>
        <w:t xml:space="preserve">» (керівник </w:t>
      </w:r>
      <w:r>
        <w:rPr>
          <w:color w:val="000000"/>
          <w:sz w:val="24"/>
          <w:szCs w:val="24"/>
          <w:lang w:val="uk-UA"/>
        </w:rPr>
        <w:t>проф. Фролов Я.В.</w:t>
      </w:r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uk-UA" w:eastAsia="en-US"/>
        </w:rPr>
        <w:t>4. Семенов С.С. (МЕ07-15М) «</w:t>
      </w:r>
      <w:r>
        <w:rPr>
          <w:color w:val="000000"/>
          <w:sz w:val="24"/>
          <w:szCs w:val="24"/>
          <w:lang w:eastAsia="en-US"/>
        </w:rPr>
        <w:t>Д</w:t>
      </w:r>
      <w:r>
        <w:rPr>
          <w:color w:val="000000"/>
          <w:sz w:val="24"/>
          <w:szCs w:val="24"/>
          <w:lang w:val="uk-UA" w:eastAsia="en-US"/>
        </w:rPr>
        <w:t>ослідження процесу холодного профілювання труб поздовжньою прокаткою» (керівники доц. Бояркін В.В., доц. Ремез О.А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5. Бабуцький І.В. (МЕ07-15М) «Дослідження та розробка рекомендацій з удосконалення параметрів устаткування стана холодної прокатки 1680 пат «запоріжсталь</w:t>
      </w:r>
      <w:r>
        <w:rPr>
          <w:caps/>
          <w:color w:val="000000"/>
          <w:sz w:val="24"/>
          <w:szCs w:val="24"/>
          <w:lang w:val="uk-UA"/>
        </w:rPr>
        <w:t xml:space="preserve">» </w:t>
      </w:r>
      <w:r>
        <w:rPr>
          <w:color w:val="000000"/>
          <w:sz w:val="24"/>
          <w:szCs w:val="24"/>
          <w:lang w:val="uk-UA"/>
        </w:rPr>
        <w:t>» (керівники доц. Коноводов Д. В.</w:t>
      </w:r>
      <w:r>
        <w:rPr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  <w:lang w:val="uk-UA"/>
        </w:rPr>
        <w:t>Васильконов В.В.</w:t>
      </w:r>
      <w:r>
        <w:rPr>
          <w:color w:val="000000"/>
          <w:sz w:val="24"/>
          <w:szCs w:val="24"/>
        </w:rPr>
        <w:t xml:space="preserve"> (МЕ07-15М) «</w:t>
      </w:r>
      <w:r>
        <w:rPr>
          <w:color w:val="000000"/>
          <w:sz w:val="24"/>
          <w:szCs w:val="24"/>
          <w:lang w:val="uk-UA"/>
        </w:rPr>
        <w:t>Отримання біметалевих штаб зі сплавів алюмінію та магнію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uk-UA"/>
        </w:rPr>
        <w:t>(керівники доц. Коноводов Д. В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caps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val="uk-UA"/>
        </w:rPr>
        <w:t xml:space="preserve">Талалаєв Є.В. </w:t>
      </w:r>
      <w:r>
        <w:rPr>
          <w:color w:val="000000"/>
          <w:sz w:val="24"/>
          <w:szCs w:val="24"/>
        </w:rPr>
        <w:t>(МЕ07-15М) «</w:t>
      </w:r>
      <w:r>
        <w:rPr>
          <w:color w:val="000000"/>
          <w:sz w:val="24"/>
          <w:szCs w:val="24"/>
          <w:lang w:val="uk-UA"/>
        </w:rPr>
        <w:t xml:space="preserve">Порівняльний аналіз </w:t>
      </w:r>
      <w:r>
        <w:rPr>
          <w:color w:val="000000"/>
          <w:sz w:val="24"/>
          <w:szCs w:val="24"/>
        </w:rPr>
        <w:t>напружено-деформованого стану</w:t>
      </w:r>
      <w:r>
        <w:rPr>
          <w:color w:val="000000"/>
          <w:sz w:val="24"/>
          <w:szCs w:val="24"/>
          <w:lang w:val="uk-UA"/>
        </w:rPr>
        <w:t xml:space="preserve"> при моделюванні процесу прямого пресування прямокутних профілів</w:t>
      </w:r>
      <w:r>
        <w:rPr>
          <w:color w:val="000000"/>
          <w:sz w:val="24"/>
          <w:szCs w:val="24"/>
          <w:lang w:val="en-US" w:eastAsia="en-US"/>
        </w:rPr>
        <w:t>»</w:t>
      </w:r>
      <w:r>
        <w:rPr>
          <w:i/>
          <w:iCs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(керівник </w:t>
      </w:r>
      <w:r>
        <w:rPr>
          <w:color w:val="000000"/>
          <w:sz w:val="24"/>
          <w:szCs w:val="24"/>
          <w:lang w:val="uk-UA"/>
        </w:rPr>
        <w:t>доц. Самсоненко А.А.)</w:t>
      </w:r>
    </w:p>
    <w:p>
      <w:pPr>
        <w:pStyle w:val="Normal"/>
        <w:jc w:val="both"/>
        <w:rPr/>
      </w:pPr>
      <w:r>
        <w:rPr>
          <w:caps/>
          <w:color w:val="000000"/>
          <w:sz w:val="24"/>
          <w:szCs w:val="24"/>
          <w:lang w:val="uk-UA"/>
        </w:rPr>
        <w:t>8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Свинаренко А.О.</w:t>
      </w:r>
      <w:r>
        <w:rPr>
          <w:color w:val="000000"/>
          <w:sz w:val="24"/>
          <w:szCs w:val="24"/>
          <w:lang w:val="uk-UA"/>
        </w:rPr>
        <w:t xml:space="preserve"> (МЕ07-15М) «</w:t>
      </w:r>
      <w:r>
        <w:rPr>
          <w:color w:val="000000"/>
          <w:sz w:val="24"/>
          <w:szCs w:val="24"/>
          <w:shd w:fill="FFFFFF" w:val="clear"/>
          <w:lang w:val="uk-UA"/>
        </w:rPr>
        <w:t>Дослідження впливу хімічної обробки і технологічних мастил на якість труб, виготовлених холодним волочінням (тпц-3 пат «інтерпайп нтз»)»</w:t>
      </w:r>
      <w:r>
        <w:rPr>
          <w:i/>
          <w:iCs/>
          <w:color w:val="000000"/>
          <w:sz w:val="24"/>
          <w:szCs w:val="24"/>
          <w:lang w:val="uk-UA" w:eastAsia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керівник </w:t>
      </w:r>
      <w:r>
        <w:rPr>
          <w:color w:val="000000"/>
          <w:sz w:val="24"/>
          <w:szCs w:val="24"/>
          <w:shd w:fill="FFFFFF" w:val="clear"/>
          <w:lang w:val="uk-UA"/>
        </w:rPr>
        <w:t>проф. Шифрін Є.І.</w:t>
      </w:r>
      <w:r>
        <w:rPr>
          <w:color w:val="000000"/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Гуржій О. О. (</w:t>
      </w:r>
      <w:r>
        <w:rPr/>
        <w:t>МЕ909-14м-Д</w:t>
      </w:r>
      <w:r>
        <w:rPr>
          <w:sz w:val="24"/>
          <w:szCs w:val="24"/>
        </w:rPr>
        <w:t>). Нові матеріали для виготовлення оправок станів ХПТ (керівник доц. Дрожжа П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</w:rPr>
        <w:t>. Єфімов А. І. (</w:t>
      </w:r>
      <w:r>
        <w:rPr/>
        <w:t>МЕ909-14м-Д</w:t>
      </w:r>
      <w:r>
        <w:rPr>
          <w:sz w:val="24"/>
          <w:szCs w:val="24"/>
        </w:rPr>
        <w:t>). Математична модель контактної взаємодії металу з оправкою при безперервній прокатці труб (керівник доц. Дрожжа П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. Кузалова Л.М. (</w:t>
      </w:r>
      <w:r>
        <w:rPr/>
        <w:t>МЕ909-14м-Д</w:t>
      </w:r>
      <w:r>
        <w:rPr>
          <w:sz w:val="24"/>
          <w:szCs w:val="24"/>
        </w:rPr>
        <w:t>). Технологічність маршрутів холодної прокатки труб з високолегованих сталей (керівник доц. Дрожжа П.В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ерезань О.М. (</w:t>
      </w:r>
      <w:r>
        <w:rPr>
          <w:rFonts w:cs="Times New Roman" w:ascii="Times New Roman" w:hAnsi="Times New Roman"/>
          <w:lang w:val="uk-UA" w:eastAsia="ru-RU"/>
        </w:rPr>
        <w:t>МЕ15-16Н</w:t>
      </w:r>
      <w:r>
        <w:rPr>
          <w:rFonts w:cs="Times New Roman" w:ascii="Times New Roman" w:hAnsi="Times New Roman"/>
          <w:sz w:val="24"/>
          <w:szCs w:val="24"/>
          <w:lang w:val="uk-UA"/>
        </w:rPr>
        <w:t>). Обґрунтування можливості пресування труб збільшеної довжини на пресі 44 М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керівник доц. Дрожжа П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 Гуржій Ю.Ю. (</w:t>
      </w:r>
      <w:r>
        <w:rPr/>
        <w:t>МЕ15-16Н</w:t>
      </w:r>
      <w:r>
        <w:rPr>
          <w:sz w:val="24"/>
          <w:szCs w:val="24"/>
        </w:rPr>
        <w:t>). Технологічні обмеження при холодної прокатці труб (керівник доц. Дрожжа П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 Кучинський Д.О.( ст. гр. МЕ-15-16Н). Аналіз та обгрунтування вибору технологічних  параметрів при прокатці прицезійних труб на станах ХПТР (керівник доц. Маркевич І.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bookmarkStart w:id="3" w:name="_GoBack"/>
      <w:bookmarkEnd w:id="3"/>
      <w:r>
        <w:rPr>
          <w:b/>
          <w:bCs/>
          <w:sz w:val="24"/>
          <w:szCs w:val="24"/>
          <w:lang w:val="uk-UA"/>
        </w:rPr>
        <w:t>Підсекція «Технологічне проектування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Балакін В.Ф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 , 10-00, ауд. 278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Герман В.І., (МЕ09-16Н), «Розробка електронного класифікатора дефектів холоднодеформованих труб при прокатці на станах ХПТ» (керівники: проф. Балакін В.Ф., доц. Соловйова І.А.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Потурай Є.Ю., (МЕ09-16Н), «Розробка електронного довідника з технологічного проектування ділянки виробництва нержавіючих холоднотягнутих труб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ибальченко Т.С. (МЕ09-16Н) «Використання проектного підходу до технологічного проектування ділянки виробництва холоднокатаних титанових труб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нопченко О.Ю. (МЕ09-16Н) «Технологічне проектування ділянки виробництва нержавіючих труб на станах ХПТР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нцевич Д.С. (МЕ09-16Н) «Розробка електронного довідника з технологічного проектування ділянки оправочного волочіння нержавіючих труб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овалов А.Д. (МЕ09-16Н) «Аналіз та дослідження точності холоднокатаних нержавіючих труб» (керівники: проф. Балакін В.Ф., доц. Соловйова І.А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инацький А.І. (МЕ09-16Н) «Аналіз технології, обладнання та розробка електронного довідника з технологічного проектування ділянки виробництва нержавіючих труб загального призначення на станах ХПТ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даван О.В. (МЕ09-16Н) «Аналіз технології виробництва тонкостінних холоднодеформованих труб спеціального призначення» (керівники: проф. Балакін В.Ф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рманов І.О. (МЕ09-16Н) «Аналіз знісостійкості оправок прошивних станів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чук В.В. (МЕ09-16Н) «Аналіз методів розрахунку деформуючого інструменту стана ХПТ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ієнко Є.А. (МЕ09-16Н) «Аналіз технології гарячої прокатки труб на ТПА 350» (керівники: проф. Балакін В.Ф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шаков М.С. (МЕ09-16Н) «Аналіз технології виготовлення труб методом пресування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гнатьєв В.Є. (МЕ09-16Н) «Аналіз технологічних мастил, що використовуються при гарячій прокатці безшовних труб на безперервній установці 30-102» (керівники: доц. Соловйова І.А., Николаєнко Ю.М.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  <w:szCs w:val="24"/>
        </w:rPr>
        <w:t>Зікранець Р.С. (МЕ09-16Н) «Аналіз процесу гарячого пресування труб з важкодеформованих сталей і сплавів» (керівники: доц. Соловйова І.А., Николаєнко Ю.М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 Жуков І. В.( МЕ09-16н) «Аналіз технології виробництва  гарячекатаного тонкого листа»    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Заєць Є. Р.( МЕ09-16н) «Аналіз обробки металу тиском у не повністю затверділої сталевої заготовки»  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Квітанов Т.С.( МЕ09-16н) «Аналіз технології та обладнання для виробництва товстолистової трубної сталі та плит»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Стороженко М.О.(МЕ09-16н) «Аналіз технології ливарно-прокатних комлексів для виробництва штрипсу»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етрашкевич К. С. (МЕ09-16н) «Аналіз технології виробництва прокату з тонких слябів при позапічному поліпшенні якості сталі у складі ЛПК»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Панченко Н. В. (МЕ15-16н) «Аналіз технології виробництва прокату на стані 3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 Саєнок В. В.( МЕ15-16н) «Аналіз технології виробництва прокату на стані 3600 з безперервно литих слябів» ( керівник доц. Алпаєв М.Є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Никитюк Ю. В.(МЕ15-16н) «Аналіз технології виробництва сортового прокату в складі ЛПК» ( керівник доц. Алпаєв М.Є.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секція «Термічна обробка металів»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Дейнеко Л.М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21 травня, 10-00, ауд. 224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Сова Д.А., (МВ05-15-М), «Сучасні зносостійкі сталі подвійного призначення» (керівник проф. Дейнеко Л.М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Подольський Р.В.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В05-15-М), «Визначення подальших напрямів підвищення експлуатаційної надійності залізничних рейок нового покоління» (керівник  проф. Дейнеко Л.М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уруахурунва Ч.Л.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(МВ05-15-М), «Сучасні технології виробництва електротехнічних сталей» (керівник проф. Дейнеко Л.М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Сафронова О.А.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В05-15-М), «Вибір марки жароміцного сплаву на основі алюмінію і режиму термічної обробки для деталей, що працюють при температурі до 300 °С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ерівники доц. Чмельова В.С., доц. Перчун Г.І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Бойко Р.О.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МВ05-15-М), «Термічна обробка магнітів зі сплавів АЛНІКО», (керівники доц. </w:t>
      </w:r>
      <w:r>
        <w:rPr>
          <w:sz w:val="24"/>
          <w:szCs w:val="24"/>
        </w:rPr>
        <w:t>Чмельова В.С.</w:t>
      </w:r>
      <w:r>
        <w:rPr>
          <w:sz w:val="24"/>
          <w:szCs w:val="24"/>
          <w:lang w:val="uk-UA"/>
        </w:rPr>
        <w:t xml:space="preserve">, ст. викл. </w:t>
      </w:r>
      <w:r>
        <w:rPr>
          <w:sz w:val="24"/>
          <w:szCs w:val="24"/>
        </w:rPr>
        <w:t>Кімстач Т. В.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Баранец О.В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МВ05-15-М),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 xml:space="preserve">Термічна обробка навантажених конструкцій літакобудування», (керівники доц. </w:t>
      </w:r>
      <w:r>
        <w:rPr>
          <w:sz w:val="24"/>
          <w:szCs w:val="24"/>
        </w:rPr>
        <w:t>Чмельова В.С.</w:t>
      </w:r>
      <w:r>
        <w:rPr>
          <w:sz w:val="24"/>
          <w:szCs w:val="24"/>
          <w:lang w:val="uk-UA"/>
        </w:rPr>
        <w:t xml:space="preserve">, ст. викл. </w:t>
      </w:r>
      <w:r>
        <w:rPr>
          <w:sz w:val="24"/>
          <w:szCs w:val="24"/>
        </w:rPr>
        <w:t>Кімстач Т. В.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нтипов Б.С., (МВ905-1</w:t>
      </w:r>
      <w:r>
        <w:rPr>
          <w:sz w:val="24"/>
          <w:szCs w:val="24"/>
        </w:rPr>
        <w:t>4-М</w:t>
      </w:r>
      <w:r>
        <w:rPr>
          <w:sz w:val="24"/>
          <w:szCs w:val="24"/>
          <w:lang w:val="uk-UA"/>
        </w:rPr>
        <w:t>), «Вплив термiчної обробки та пластичної деформацiї на структу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властивостi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артенситно-старiючої сталi Н8К15М15ТСБ</w:t>
      </w:r>
      <w:r>
        <w:rPr>
          <w:sz w:val="24"/>
          <w:szCs w:val="24"/>
        </w:rPr>
        <w:t xml:space="preserve">», </w:t>
      </w:r>
      <w:r>
        <w:rPr>
          <w:b/>
          <w:b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ерівник ст. викл. Зайцева Т.О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зоц С.В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МВ01-16-2),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Можливi шляхи пiдвищення експлуатацiйної стiйкостi ходових колiс мостових кранiв</w:t>
      </w:r>
      <w:r>
        <w:rPr>
          <w:sz w:val="24"/>
          <w:szCs w:val="24"/>
        </w:rPr>
        <w:t xml:space="preserve">», </w:t>
      </w:r>
      <w:r>
        <w:rPr>
          <w:b/>
          <w:b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ерівник ст. викл. Зайцева Т.О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Кириченко Р.В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МВ01-16-2),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uk-UA"/>
        </w:rPr>
        <w:t>Вплив хiмiчного складу металу на режим термiчної обробки виливок зi сталi марки 110Г13Л</w:t>
      </w:r>
      <w:r>
        <w:rPr>
          <w:sz w:val="24"/>
          <w:szCs w:val="24"/>
        </w:rPr>
        <w:t xml:space="preserve">», </w:t>
      </w:r>
      <w:r>
        <w:rPr>
          <w:b/>
          <w:bCs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ерівник ст. викл. Зайцева Т.О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Сердягіна В.В., (МВ01-16-2)</w:t>
      </w:r>
      <w:r>
        <w:rPr>
          <w:sz w:val="24"/>
          <w:szCs w:val="24"/>
        </w:rPr>
        <w:t>, «</w:t>
      </w:r>
      <w:r>
        <w:rPr>
          <w:sz w:val="24"/>
          <w:szCs w:val="24"/>
          <w:lang w:val="uk-UA"/>
        </w:rPr>
        <w:t>Аналіз впливу термчної обробки на структуру та властивості пружин особливого призначення зі сталі 60С2ВА</w:t>
      </w:r>
      <w:r>
        <w:rPr>
          <w:sz w:val="24"/>
          <w:szCs w:val="24"/>
        </w:rPr>
        <w:t>», (</w:t>
      </w:r>
      <w:r>
        <w:rPr>
          <w:sz w:val="24"/>
          <w:szCs w:val="24"/>
          <w:lang w:val="uk-UA"/>
        </w:rPr>
        <w:t>керівники ст. викл. Карпова Т.П., ст. викл. Кімстач Т.В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іченко А.В.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МВ01-16-2)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Термічна обробка інструменту для холодного формоутворення</w:t>
      </w:r>
      <w:r>
        <w:rPr>
          <w:sz w:val="24"/>
          <w:szCs w:val="24"/>
        </w:rPr>
        <w:t>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керівники ст. викл. Карпова Т.П., ст. викл. Кімстач Т.В.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Матвієнко М. В., (МВ01-16-2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Обґрунтування вибору режиму термічної обробки штампів для гарячого деформування», (керівник ст. викл. Кімстач Т.В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Степанов А.О.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В01-16-2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Аналіз впливу</w:t>
      </w:r>
      <w:r>
        <w:rPr>
          <w:spacing w:val="-12"/>
          <w:sz w:val="24"/>
          <w:szCs w:val="24"/>
          <w:lang w:val="uk-UA"/>
        </w:rPr>
        <w:t xml:space="preserve"> термічної обробки на структуру і властивості </w:t>
      </w:r>
      <w:r>
        <w:rPr>
          <w:spacing w:val="-8"/>
          <w:sz w:val="24"/>
          <w:szCs w:val="24"/>
          <w:lang w:val="uk-UA"/>
        </w:rPr>
        <w:t xml:space="preserve">поковок зі сталі 20Х13», </w:t>
      </w:r>
      <w:r>
        <w:rPr>
          <w:sz w:val="24"/>
          <w:szCs w:val="24"/>
          <w:lang w:val="uk-UA"/>
        </w:rPr>
        <w:t>(керівники ст. викл. Карпова Т.П., ст. викл. Кімстач Т.В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Титаренко Є. А.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В905-1</w:t>
      </w:r>
      <w:r>
        <w:rPr>
          <w:sz w:val="24"/>
          <w:szCs w:val="24"/>
        </w:rPr>
        <w:t>5-Т</w:t>
      </w:r>
      <w:r>
        <w:rPr>
          <w:sz w:val="24"/>
          <w:szCs w:val="24"/>
          <w:lang w:val="uk-UA"/>
        </w:rPr>
        <w:t>)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«Вплив термічної обробки на формування структури інструменту з швидкорізальної сталі», (керівники ст. викл. Кімстач Т. В., доц. </w:t>
      </w:r>
      <w:r>
        <w:rPr>
          <w:color w:val="000000"/>
          <w:sz w:val="24"/>
          <w:szCs w:val="24"/>
          <w:lang w:val="uk-UA"/>
        </w:rPr>
        <w:t>Клюшник Ю.О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Кириченко В.В., (МВ05-15-М)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«Математичне моделювання температурних полів в табличному процесорі </w:t>
      </w:r>
      <w:r>
        <w:rPr>
          <w:caps/>
          <w:sz w:val="24"/>
          <w:szCs w:val="24"/>
          <w:shd w:fill="FFFFFF" w:val="clear"/>
          <w:lang w:val="uk-UA"/>
        </w:rPr>
        <w:t>EXCEL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(керівники </w:t>
      </w:r>
      <w:r>
        <w:rPr>
          <w:sz w:val="24"/>
          <w:szCs w:val="24"/>
        </w:rPr>
        <w:t>доц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Романова Н.С</w:t>
      </w:r>
      <w:r>
        <w:rPr>
          <w:sz w:val="24"/>
          <w:szCs w:val="24"/>
          <w:lang w:val="uk-UA"/>
        </w:rPr>
        <w:t>, ст. викл. Карпов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Т.П.</w:t>
      </w:r>
      <w:r>
        <w:rPr>
          <w:color w:val="000000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uk-UA"/>
        </w:rPr>
        <w:t>Кириченко В.</w:t>
      </w:r>
      <w:r>
        <w:rPr>
          <w:sz w:val="24"/>
          <w:szCs w:val="24"/>
        </w:rPr>
        <w:t>А.</w:t>
      </w:r>
      <w:r>
        <w:rPr>
          <w:sz w:val="24"/>
          <w:szCs w:val="24"/>
          <w:shd w:fill="FFFFFF" w:val="clear"/>
          <w:lang w:val="uk-UA"/>
        </w:rPr>
        <w:t xml:space="preserve">, </w:t>
      </w:r>
      <w:r>
        <w:rPr>
          <w:sz w:val="24"/>
          <w:szCs w:val="24"/>
          <w:shd w:fill="FFFFFF" w:val="clear"/>
        </w:rPr>
        <w:t>(</w:t>
      </w:r>
      <w:r>
        <w:rPr>
          <w:sz w:val="24"/>
          <w:szCs w:val="24"/>
          <w:lang w:val="uk-UA"/>
        </w:rPr>
        <w:t>МВ05-15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  <w:shd w:fill="FFFFFF" w:val="clear"/>
        </w:rPr>
        <w:t xml:space="preserve">), </w:t>
      </w:r>
      <w:r>
        <w:rPr>
          <w:color w:val="000000"/>
          <w:sz w:val="24"/>
          <w:szCs w:val="24"/>
        </w:rPr>
        <w:t>«Математична постановка завдання оптимізації комплексу механічних властивостей латуні Л090-1 при її термічної обробки», (</w:t>
      </w:r>
      <w:r>
        <w:rPr>
          <w:sz w:val="24"/>
          <w:szCs w:val="24"/>
          <w:lang w:val="uk-UA"/>
        </w:rPr>
        <w:t xml:space="preserve">керівники </w:t>
      </w:r>
      <w:r>
        <w:rPr>
          <w:sz w:val="24"/>
          <w:szCs w:val="24"/>
        </w:rPr>
        <w:t>доц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Романова Н.С</w:t>
      </w:r>
      <w:r>
        <w:rPr>
          <w:sz w:val="24"/>
          <w:szCs w:val="24"/>
          <w:lang w:val="uk-UA"/>
        </w:rPr>
        <w:t>, ст. викл.</w:t>
      </w:r>
      <w:r>
        <w:rPr>
          <w:sz w:val="24"/>
          <w:szCs w:val="24"/>
        </w:rPr>
        <w:t xml:space="preserve"> Кокашиньська Г.В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мирко В.І. (МВ05-15-М), Сафронова </w:t>
      </w:r>
      <w:r>
        <w:rPr>
          <w:sz w:val="24"/>
          <w:szCs w:val="24"/>
        </w:rPr>
        <w:t>О</w:t>
      </w:r>
      <w:r>
        <w:rPr>
          <w:sz w:val="24"/>
          <w:szCs w:val="24"/>
          <w:lang w:val="uk-UA"/>
        </w:rPr>
        <w:t>.А., (МВ05-15-М),</w:t>
      </w:r>
      <w:r>
        <w:rPr>
          <w:b/>
          <w:bCs/>
          <w:sz w:val="24"/>
          <w:szCs w:val="24"/>
          <w:lang w:val="uk-UA"/>
        </w:rPr>
        <w:t xml:space="preserve"> «</w:t>
      </w:r>
      <w:r>
        <w:rPr>
          <w:sz w:val="24"/>
          <w:szCs w:val="24"/>
          <w:lang w:val="uk-UA"/>
        </w:rPr>
        <w:t>Можливості статистичної обробки експериментальних даних при дослідженні впливу параметрів термічної обробки сплавів на їх властивості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керівники </w:t>
      </w:r>
      <w:r>
        <w:rPr>
          <w:sz w:val="24"/>
          <w:szCs w:val="24"/>
        </w:rPr>
        <w:t>доц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Романова Н.С</w:t>
      </w:r>
      <w:r>
        <w:rPr>
          <w:sz w:val="24"/>
          <w:szCs w:val="24"/>
          <w:lang w:val="uk-UA"/>
        </w:rPr>
        <w:t>, ст. викл.</w:t>
      </w:r>
      <w:r>
        <w:rPr>
          <w:sz w:val="24"/>
          <w:szCs w:val="24"/>
        </w:rPr>
        <w:t xml:space="preserve"> Кокашиньська Г.В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ургулія С.Р., (МВ905-15-Т), «Дослідження закономірностей  розпаду переохолодженого аустеніту борвмісної сталі», </w:t>
      </w:r>
      <w:r>
        <w:rPr>
          <w:color w:val="000000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ерівник ст. викл. Кокашиньськ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Г.В.).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  <w:lang w:val="uk-UA"/>
        </w:rPr>
      </w:pPr>
      <w:r>
        <w:rPr>
          <w:b/>
          <w:bCs/>
          <w:cap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>Машинобудування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Білодіденко С.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Галузеве машинобудування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Білодіденко С.В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травня, 13-00, ауд. М-222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Чернуха М.А. (МБ01-15м) «Волоконо-оптичні сенсори для моніторингу напружено-деформованого стану конструкцій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Беркало В.Я. (МБ01-15м) «Контроль пошкодженності металів коерцитиметричним способом на прикладі опорних валків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львах О.Ю. (МБ01-15м) «Засоби контролю зварених з'єднань методом магнітної пам'яті металу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олстунова М.В. (МБ01-16) «Контроль деформацій методом корреляції цифрових зображень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Бесталаний А.В. (МБ01-16) «Розробка діагностичних моделей поточного стану основних агрегатів коксохімічного виробництва на основі АСУ ТП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ікулін О.Д. (МБ01-16) «Використання балансувального обладнання при виробництві залізничних коліс» (кер. проф. Білодіденко С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Білик Б.С. (МБ01-15м) «Дослідження динамічних процесів у гідросистемі затискання штаби у розмотувачі агрегату укрупнення рулонів ТЕЗА 20-114» (кер. доц. Мазур І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Комарічев М.І. (МБ01-15м) «Дослідження динамічних процесів у гідромеханічній системі вертикального гідравлічного пресу зусиллям 50МН колесопрокатного виробництва» (кер. доц. Мазур І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Петров М.І. (МБ01-16) «Дослідження динамічних процесів у гідросистемі механізму затискання штаби двоконусного розмотувача рулонів ТЕЗА 159-529» (кер. доц. Мазур І.А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Малик К.О. (МБ01-15м) «Розробка лабораторного стенду для вимірювання віброприскорень елементів вібраційного грохоту» (кер. доц. Кононов Д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Литвиненко К.Є. (МБ01-15м) «Експериментальне дослідження рух точок еластичного сита вібраційного гуркоту» (кер. доц. Кононов Д.О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Кіріченко Є.В. (МБ01-15м) «Дослідження робочих параметрів підшипників рідинного тертя кліті 630» (кер. ст. викл. Гануш В.І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 Колісні та гусеничні транспортні засоби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Назарець В.С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21   квітня, 9-00, ауд. Н-224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амченко В.Ю. (МБ02-15м ) «Принципи сервісного обслуговування провідних автомобілебудівних компаній світу» (кер. ст. викладач Сидоренко В.К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Боклан О.В. (МБ02-16) «Дослідження ефективності використання та збереження паливних матеріалів в умовах експлуатації та зберігання» (кер. ст. викладач Сидоренко В.К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Томах О.А. (МБ02-16 ) «Проблеми очистки та повторного використання води для мийки автомобільного транспорту» (кер. ст. викладач Сидоренко В.К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пірін І.К. (МБ02-17 ) «Перспективи розвитку гібридних автомобілів» (кер. ст. викладач Сидоренко В.К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апій М.В. (МБ02-15м) «Вплив технічного стану золотникової пари на роботу розподільника гідропідсилювача рульового керування енергонасиченого трактора» (кер. доц. Мельянцов П.Т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6. Товстонос Д.Д. (МБ02-16) «Забезпечення якості вхідного контролю технічного стану шестерених насосів модифікації НШ-К в умовах технічного сервісу</w:t>
      </w:r>
      <w:r>
        <w:rPr>
          <w:b/>
          <w:bCs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(кер. викладач Давидова Н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Остапчук М.В. (МБ02-16) «Способи підвищення екологічності роботи двигунів внутрішнього згоряння КГТЗ» (кер. викладач Ніколаєв В.А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Оруджов Г. П. (МБ02-16) «Підвищення якості притирки деталей КГТЗ» (кер. </w:t>
      </w:r>
      <w:r>
        <w:rPr>
          <w:sz w:val="28"/>
          <w:szCs w:val="28"/>
          <w:lang w:val="uk-UA"/>
        </w:rPr>
        <w:t>старший викладач Лосіков О.М.)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Єрмаков В.Ю. (МБ02-16) «Модернізація дільниці з кузовного ремонту легкових автомобілів» (</w:t>
      </w:r>
      <w:r>
        <w:rPr>
          <w:color w:val="000000"/>
          <w:sz w:val="24"/>
          <w:szCs w:val="24"/>
          <w:lang w:val="uk-UA"/>
        </w:rPr>
        <w:t>кер. викладач Черниш О.С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 xml:space="preserve">Кічук Р.С. </w:t>
      </w:r>
      <w:r>
        <w:rPr>
          <w:sz w:val="24"/>
          <w:szCs w:val="24"/>
          <w:lang w:val="uk-UA"/>
        </w:rPr>
        <w:t>(МБ902-16) «</w:t>
      </w:r>
      <w:r>
        <w:rPr>
          <w:sz w:val="28"/>
          <w:szCs w:val="28"/>
          <w:lang w:val="uk-UA"/>
        </w:rPr>
        <w:t xml:space="preserve">Удосконалення поточного ремонту  гальмівних систем механізмів ГАЗ 3302» </w:t>
      </w:r>
      <w:r>
        <w:rPr>
          <w:color w:val="000000"/>
          <w:sz w:val="28"/>
          <w:szCs w:val="28"/>
          <w:lang w:val="uk-UA"/>
        </w:rPr>
        <w:t>(кер. доцент  Маліч М.Г.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  <w:t xml:space="preserve">11. Башушков Д.І. (МБ02-16)   «Удосконалення обслуговування та поточного ремонту ходових частин 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автобус</w:t>
      </w:r>
      <w:r>
        <w:rPr>
          <w:rFonts w:cs="Calibri" w:ascii="Calibri" w:hAnsi="Calibri"/>
          <w:color w:val="000000"/>
          <w:sz w:val="24"/>
          <w:szCs w:val="24"/>
          <w:lang w:val="uk-UA" w:eastAsia="en-US"/>
        </w:rPr>
        <w:t>і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>в» (кер. професор Назарець В.С.)</w:t>
      </w:r>
    </w:p>
    <w:p>
      <w:pPr>
        <w:pStyle w:val="Normal"/>
        <w:tabs>
          <w:tab w:val="clear" w:pos="708"/>
          <w:tab w:val="left" w:pos="7151" w:leader="none"/>
        </w:tabs>
        <w:spacing w:before="0" w:after="20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en-US"/>
        </w:rPr>
        <w:t>12.</w:t>
      </w:r>
      <w:r>
        <w:rPr>
          <w:rFonts w:cs="Calibri" w:ascii="Calibri" w:hAnsi="Calibri"/>
          <w:color w:val="000000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Чавушян А.Е.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(МБ02-16) </w:t>
      </w:r>
      <w:r>
        <w:rPr>
          <w:rFonts w:cs="Calibri" w:ascii="Calibri" w:hAnsi="Calibri"/>
          <w:color w:val="000000"/>
          <w:sz w:val="24"/>
          <w:szCs w:val="24"/>
          <w:lang w:val="uk-UA" w:eastAsia="en-US"/>
        </w:rPr>
        <w:t>«</w:t>
      </w:r>
      <w:r>
        <w:rPr>
          <w:sz w:val="24"/>
          <w:szCs w:val="24"/>
          <w:lang w:val="uk-UA" w:eastAsia="en-US"/>
        </w:rPr>
        <w:t>Аналіз конструкцій карданних передач вантажних автомобілів», (кер. викладач Дрожаков К.В.)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uk-UA"/>
        </w:rPr>
        <w:t>Підсекція «Прикладна механіка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Добров І.В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, 22 травня, 13-00, ауд. М405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Мірошник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Є.С. (МБ01-17), Піскуно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.В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(ІМ01-17)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«Застосування методів прикладної механіки до аналізу кінематики ковзання заготовки по інструменту при осадці симетричної заготовки» (керівник проф. </w:t>
      </w:r>
      <w:r>
        <w:rPr>
          <w:sz w:val="24"/>
          <w:szCs w:val="24"/>
        </w:rPr>
        <w:t>Добров</w:t>
      </w:r>
      <w:r>
        <w:rPr>
          <w:sz w:val="24"/>
          <w:szCs w:val="24"/>
          <w:lang w:val="uk-UA"/>
        </w:rPr>
        <w:t> І</w:t>
      </w:r>
      <w:r>
        <w:rPr>
          <w:sz w:val="24"/>
          <w:szCs w:val="24"/>
        </w:rPr>
        <w:t>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Рігерт В.С. (МЕ01-18-1) «Основні переваги технології каркасного будівництва» (керівник доц. Каряченко Н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Петренко Д.О. (МЕ03-17) «Вплив кута атаки абразивної обробки на шорсткість сталевих поверхонь» (керівник ст. викл. Коптілий О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 Мірошник Є.С. (МБ01-17) «Визначення терміну служби твердосплавних циліндричних різців для збірних фрез до верстату КЖ20» (керівник ст. викл. Рубан В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 Марченко С. (МБ01-17) «Підвищення ефективності використання твердосплавних циліндричних різців за рахунок їх вторинного ресурсу» (керівник ст. викл. Рубан В.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 Кривицький Д.В. (МБ01-17) «Механізми пресування з канатною тягою» (керівник ст. викл. Рубан В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 Кучеренко М.М. (ІМ01-18) «Дослідження впливу динамічних параметрів механізму утримання оправлення автоматичного стану на різностінність труб» (керівник доц. Зданевич С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 Данович О.С. (ІМ01-18), Курочкін М.В. (АП01-18) «Вдосконалення елементів групового різьбового з’єднання несучої конструкції пресу 50 МН» (керівник доц. Зданевич С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 Кривицький Д.В. (МБ01-17), «Структурний аналіз й раціональний синтез стрижньового захватного механізму» (керівник доц. Погребняк Р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>10. Піскунов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.В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(ІМ01-17) «Регулювання швидкості валків станів ХПТ з метою отримання тонкостінних труб» (керівник доц. Сьомічев А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ІНЖЕНЕРНА МЕХАНІКА</w: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Керівник секції доц. Гришин В.С.</w: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21 травня, 13-00, М713</w:t>
      </w:r>
    </w:p>
    <w:p>
      <w:pPr>
        <w:pStyle w:val="Normal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Слюсар А.І. (ІМ-01-14м) «Розробка навчально-методичного комплексу з дисципліни «Металообробні верстати» в середовищі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  <w:lang w:val="uk-UA"/>
        </w:rPr>
        <w:t>» (кер.  доц. Негруб С.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ук С.В. (ІМ-01-14м) «Технологічне забезпечення виготовлення стаканів підшипників із застосуванням роботизованого комплексу» (кер. ас. Самокіш Д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денко О.Р. (ІМ-01-14м) «Розробка робото-технічного комплексу і технологічного забезпечення при виготовленні тіл обертання» (кер. ас. Самокіш Д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ндарь В.Д.  (ІМ-01-14м) «Підвищення ефективності механічної обробки корпусів амортизаторів при використанні маніпуляторів в умовах сталого виробництва» (кер. ас. Самокіш Д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улко О.Є. (ІМ-01-14м) «Підвищення ефективності механічної обробки напівмуфт в умовах сталого виробництва» (кер. ас. Самокіш Д.Н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Кругленков Д.О. (ІМ-01-14м)</w:t>
      </w:r>
      <w:r>
        <w:rPr>
          <w:sz w:val="24"/>
          <w:szCs w:val="24"/>
          <w:lang w:val="uk-UA"/>
        </w:rPr>
        <w:t xml:space="preserve"> «Аналіз методів нарізування шлиців» (кер. </w:t>
      </w:r>
      <w:r>
        <w:rPr>
          <w:rStyle w:val="StrongEmphasis"/>
          <w:b w:val="false"/>
          <w:sz w:val="24"/>
          <w:szCs w:val="24"/>
          <w:lang w:val="uk-UA"/>
        </w:rPr>
        <w:t>ст. викл. Карабут В.М</w:t>
      </w:r>
      <w:r>
        <w:rPr>
          <w:sz w:val="24"/>
          <w:szCs w:val="24"/>
          <w:lang w:val="uk-UA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евянко Н.В. (ІМ-01-14м) «Розробка робото-технічного комплексу виготовлення тіл обертання гідророзподільників в умовах сталого виробництва» (кер. доц., к.т.н. Негруб С.Л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Нуррулін Р.А.. (ІМ-01-15м) «Мікродефекти та субмікродефекти при лазерному спіканні зразка на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прінтері» (кер. зав. лаб. Довганюк Г.М., Колледж ракетно-космічного машинобудування ДНУ ім. Олеся Гончар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йлін Є.О. (ІМ-01-15м) «Підвищення експлуатаційної надійності технологічного інструменту трубопрокатних станів за рахунок зміцнення їх робочих поверхонь» ((кер. к.т.н., доц. Криворучко О.М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МАТЕРІАЛОЗНАВСТВО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Керівник секції </w:t>
      </w:r>
      <w:r>
        <w:rPr>
          <w:b/>
          <w:bCs/>
          <w:sz w:val="24"/>
          <w:szCs w:val="24"/>
        </w:rPr>
        <w:t>проф. Куцов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z w:val="24"/>
          <w:szCs w:val="24"/>
          <w:lang w:val="uk-UA"/>
        </w:rPr>
        <w:t>.</w:t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 w:eastAsia="uk-UA"/>
        </w:rPr>
        <w:t>21 травня, 9-00, ауд. 220</w:t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 Потягайло Р. П. (МВ902-15т), «Обґрунтування вибору низьколегованої сталі для труб, які використовують при температурах кліматичного холоду» (керівник доцент кафедри матеріалознавства, к.т.н. доц. Беспалько В. М.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2. Ярюхин И. Н. (МВ-902-14), «Особливості зносу поверхні ковзання залізничних коліс» (керівник докт.техн.наук, проф. Губенко С.І.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Ярюхіна Л. М. (МВ-902-14М), «Дослідження впливу неметалевих включень утворення тріщин та механічні властивості низьковуглецевої сталі» (керівник докт.техн.наук, проф. Губенко С.І.)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uk-UA"/>
        </w:rPr>
        <w:t xml:space="preserve">4. Морозов М.О. (МВ-02-15М), </w:t>
      </w:r>
      <w:r>
        <w:rPr>
          <w:sz w:val="24"/>
          <w:szCs w:val="24"/>
          <w:lang w:val="uk-UA" w:eastAsia="en-US"/>
        </w:rPr>
        <w:t>«Вплив мікролегування Sr і Sc на структуру і фазовий склад пластично деформованого сплаву АК7Ч» (</w:t>
      </w:r>
      <w:r>
        <w:rPr>
          <w:sz w:val="24"/>
          <w:szCs w:val="24"/>
          <w:lang w:val="uk-UA" w:eastAsia="uk-UA"/>
        </w:rPr>
        <w:t>керівники доцент кафедри матеріалознавства, к.т.н. доц Аюпова Т.А. к. т. н доц. Носко О.А.)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uk-UA"/>
        </w:rPr>
        <w:t xml:space="preserve">5. Падалка В.А. (МВ-902-14М);О.П. Рибкін, (МВ- 01-16), </w:t>
      </w:r>
      <w:r>
        <w:rPr>
          <w:sz w:val="24"/>
          <w:szCs w:val="24"/>
          <w:lang w:val="uk-UA" w:eastAsia="en-US"/>
        </w:rPr>
        <w:t>«Визначення граничного ступеня технологічної деформованості металів при прокатці клиновидних зразків» (</w:t>
      </w:r>
      <w:r>
        <w:rPr>
          <w:sz w:val="24"/>
          <w:szCs w:val="24"/>
          <w:lang w:val="uk-UA" w:eastAsia="uk-UA"/>
        </w:rPr>
        <w:t>керівники доцент кафедри матеріалознавства, к.т.н. доц Аюпова Т.А. к. т. н доц. Носко О.А.)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uk-UA"/>
        </w:rPr>
        <w:t>6</w:t>
      </w:r>
      <w:r>
        <w:rPr>
          <w:i/>
          <w:iCs/>
          <w:sz w:val="24"/>
          <w:szCs w:val="24"/>
          <w:lang w:val="uk-UA" w:eastAsia="uk-UA"/>
        </w:rPr>
        <w:t xml:space="preserve">. </w:t>
      </w:r>
      <w:r>
        <w:rPr>
          <w:sz w:val="24"/>
          <w:szCs w:val="24"/>
          <w:lang w:val="uk-UA" w:eastAsia="uk-UA"/>
        </w:rPr>
        <w:t xml:space="preserve">Поляков Б.А. (МВ-02-15М), </w:t>
      </w:r>
      <w:r>
        <w:rPr>
          <w:sz w:val="24"/>
          <w:szCs w:val="24"/>
          <w:lang w:val="uk-UA" w:eastAsia="en-US"/>
        </w:rPr>
        <w:t xml:space="preserve">«Вплив комплексної фізико-хімічної обробки розплаву на розподіл легуючих елементів в силумінах типу АК7Ч» </w:t>
      </w:r>
      <w:r>
        <w:rPr>
          <w:sz w:val="24"/>
          <w:szCs w:val="24"/>
          <w:lang w:val="uk-UA" w:eastAsia="uk-UA"/>
        </w:rPr>
        <w:t>(керівник доцент кафедри матеріалознавства, к.т.н. доц Аюпова Т.А.)</w:t>
      </w:r>
    </w:p>
    <w:p>
      <w:pPr>
        <w:pStyle w:val="Normal"/>
        <w:spacing w:lineRule="auto" w:line="264"/>
        <w:jc w:val="both"/>
        <w:rPr/>
      </w:pPr>
      <w:r>
        <w:rPr>
          <w:caps/>
          <w:sz w:val="24"/>
          <w:szCs w:val="24"/>
          <w:lang w:val="uk-UA" w:eastAsia="uk-UA"/>
        </w:rPr>
        <w:t xml:space="preserve">7. </w:t>
      </w:r>
      <w:r>
        <w:rPr>
          <w:sz w:val="24"/>
          <w:szCs w:val="24"/>
          <w:lang w:val="uk-UA" w:eastAsia="uk-UA"/>
        </w:rPr>
        <w:t>Дюбін Я. В. (МВ-01-16), «Вибір матеріалу та технології виготовлення вагонного зетового профілю за</w:t>
      </w:r>
      <w:r>
        <w:rPr>
          <w:smallCaps/>
          <w:sz w:val="24"/>
          <w:szCs w:val="24"/>
          <w:lang w:val="uk-UA" w:eastAsia="uk-UA"/>
        </w:rPr>
        <w:t xml:space="preserve"> ГОСТ </w:t>
      </w:r>
      <w:r>
        <w:rPr>
          <w:sz w:val="24"/>
          <w:szCs w:val="24"/>
          <w:lang w:val="uk-UA" w:eastAsia="uk-UA"/>
        </w:rPr>
        <w:t>5267.2» (керівник проф. д.т.н. Узлов К.І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 w:eastAsia="uk-UA"/>
        </w:rPr>
        <w:t>Ждан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В.С. аспірант</w:t>
      </w:r>
      <w:r>
        <w:rPr>
          <w:sz w:val="24"/>
          <w:szCs w:val="24"/>
          <w:lang w:val="uk-UA"/>
        </w:rPr>
        <w:t xml:space="preserve"> «Підшипники з газарів, що самозмащюються»</w:t>
      </w:r>
      <w:r>
        <w:rPr>
          <w:sz w:val="24"/>
          <w:szCs w:val="24"/>
          <w:lang w:val="uk-UA" w:eastAsia="uk-UA"/>
        </w:rPr>
        <w:t xml:space="preserve"> (керівники проф., д. т. н. В.Ю. Карпов, доц., к. т. н О.А. Носко )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9. Мандрика Б.А. (МВ01-16), «Зміна структури сталей при їх відпалі у водні» (керівник проф., д.т.н. Карпов В.Ю.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10. Шаренко  І.О. (МВ-902-14М),</w:t>
      </w:r>
      <w:r>
        <w:rPr>
          <w:sz w:val="22"/>
          <w:szCs w:val="22"/>
          <w:lang w:val="uk-UA" w:eastAsia="uk-UA"/>
        </w:rPr>
        <w:t xml:space="preserve"> «Вибір сталі для виробництва автомобільного листа»</w:t>
      </w:r>
      <w:r>
        <w:rPr>
          <w:sz w:val="24"/>
          <w:szCs w:val="24"/>
          <w:lang w:val="uk-UA" w:eastAsia="uk-UA"/>
        </w:rPr>
        <w:t xml:space="preserve"> (керівник доц. Котова Т.В.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11. Масінкевич І.С. (МВ-902-14М)</w:t>
      </w:r>
      <w:r>
        <w:rPr>
          <w:sz w:val="22"/>
          <w:szCs w:val="22"/>
          <w:lang w:val="uk-UA" w:eastAsia="uk-UA"/>
        </w:rPr>
        <w:t xml:space="preserve"> «Встановлення раціональних режимів обробки тонколистового прокату з низьковуглецквої сталі»,</w:t>
      </w:r>
      <w:r>
        <w:rPr>
          <w:sz w:val="24"/>
          <w:szCs w:val="24"/>
          <w:lang w:val="uk-UA" w:eastAsia="uk-UA"/>
        </w:rPr>
        <w:t xml:space="preserve"> (керівник доц. Котова Т.В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12. Роговой О.В. (МВ902-15т) «Обґрунтування вибору матеріалу для </w:t>
      </w:r>
      <w:r>
        <w:rPr>
          <w:sz w:val="24"/>
          <w:szCs w:val="24"/>
          <w:lang w:val="uk-UA" w:eastAsia="ar-SA"/>
        </w:rPr>
        <w:t xml:space="preserve">для </w:t>
      </w:r>
      <w:r>
        <w:rPr>
          <w:sz w:val="24"/>
          <w:szCs w:val="24"/>
          <w:lang w:val="uk-UA" w:eastAsia="uk-UA"/>
        </w:rPr>
        <w:t>ковшів піскометних апаратів» (керівник доцент Гребенєва А.В.)</w:t>
      </w:r>
    </w:p>
    <w:p>
      <w:pPr>
        <w:pStyle w:val="Normal"/>
        <w:jc w:val="both"/>
        <w:rPr>
          <w:caps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3. Кіріченко І. В. (МВ-01-16), «Обґрунтування вибору матеріалу для виготовлення філ′єр правильно-відрізного автомату для рихтування та вирівнювання сталевої арматури»</w:t>
      </w:r>
      <w:r>
        <w:rPr>
          <w:caps/>
          <w:sz w:val="24"/>
          <w:szCs w:val="24"/>
          <w:lang w:val="uk-UA" w:eastAsia="uk-UA"/>
        </w:rPr>
        <w:t xml:space="preserve"> (</w:t>
      </w:r>
      <w:r>
        <w:rPr>
          <w:sz w:val="24"/>
          <w:szCs w:val="24"/>
          <w:lang w:val="uk-UA" w:eastAsia="uk-UA"/>
        </w:rPr>
        <w:t>керівник доцент Гребенєва А.В.)</w:t>
      </w:r>
    </w:p>
    <w:p>
      <w:pPr>
        <w:pStyle w:val="Normal"/>
        <w:jc w:val="both"/>
        <w:rPr>
          <w:caps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4. Шинкарьова М.С. (МВ 902-15) «Застосування сталі Х12МФ для виготовлення штампів холодного деформування»</w:t>
      </w:r>
      <w:r>
        <w:rPr>
          <w:caps/>
          <w:sz w:val="24"/>
          <w:szCs w:val="24"/>
          <w:lang w:val="uk-UA" w:eastAsia="uk-UA"/>
        </w:rPr>
        <w:t xml:space="preserve"> (</w:t>
      </w:r>
      <w:r>
        <w:rPr>
          <w:sz w:val="24"/>
          <w:szCs w:val="24"/>
          <w:lang w:val="uk-UA" w:eastAsia="uk-UA"/>
        </w:rPr>
        <w:t>керівник проф., д.т.н. Т.М. Миронова 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15. </w:t>
      </w:r>
      <w:r>
        <w:rPr>
          <w:sz w:val="24"/>
          <w:szCs w:val="24"/>
          <w:lang w:val="uk-UA" w:eastAsia="uk-UA"/>
        </w:rPr>
        <w:t>Забродська А.А.</w:t>
      </w:r>
      <w:r>
        <w:rPr>
          <w:caps/>
          <w:sz w:val="24"/>
          <w:szCs w:val="24"/>
          <w:lang w:val="uk-UA" w:eastAsia="uk-UA"/>
        </w:rPr>
        <w:t xml:space="preserve"> (</w:t>
      </w:r>
      <w:r>
        <w:rPr>
          <w:sz w:val="24"/>
          <w:szCs w:val="24"/>
          <w:lang w:val="uk-UA" w:eastAsia="uk-UA"/>
        </w:rPr>
        <w:t>МВ 01-16), Пасунков Д.В. «Вплив вмісту вуглецю на формування структури при гартуванні хромистих корозійностійких сталей» (керівник - проф., д.т.н. Т.М.Миронова 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ЕНЕРГЕТИКА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Керівник секції проф. Пінчук В.О.</w:t>
      </w:r>
    </w:p>
    <w:p>
      <w:pPr>
        <w:pStyle w:val="Normal1"/>
        <w:rPr>
          <w:color w:val="000000"/>
        </w:rPr>
      </w:pPr>
      <w:r>
        <w:rPr>
          <w:b/>
          <w:bCs/>
          <w:color w:val="000000"/>
        </w:rPr>
        <w:t>21 травня, 9.45, ауд. 104</w:t>
      </w:r>
    </w:p>
    <w:p>
      <w:pPr>
        <w:pStyle w:val="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Муман М. (аспірант) «Експериментальне дослідження теплофізичних властивостей водовугільного палива з додаванням гліцерину», (кер. проф. Пінчук В.О.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Коваль С.В. (аспірант) «Дослідження режимів роботи пілотної електротермічної печі»  (кер. проф. Федоров С.С.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Старченко А.В. (ТЕ01-16) «Дослідження кальцинації вапнякового порошку за умов опосередкованого нагріву»  (кер. проф. Федоров С.С.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Форись О.М. (ТЕ01-15) «Дослідження використання біогазу в вапняно-випалювальних печах»  (кер. проф. Федоров С.С.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Красноруцька О.Ю. (ТЕ01-16) «Розробка комплексу заходів з підвищення енергоефективності теплової мережі ПрАТ «Запоріжвогнетрив» (кер. доц. Шишко Ю.В.)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Некраш С.В. (ТЕ01-16) «Енергетичний аудит будівлі дніпровської філії інституту «НДІПРОЕКТРЕКОНСТРУКЦІЯ» в м. Дніпро» (кер. доц. Адаменко Д.С.)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Бєлінець А.В. (ТЕ01-16) «Дослідження ефективності заходів з енергозбереження у будівлі середньої школи» (кер. доц. Усенко А.Ю.)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5" w:leader="none"/>
          <w:tab w:val="left" w:pos="709" w:leader="none"/>
        </w:tabs>
        <w:ind w:left="0" w:hanging="0"/>
        <w:jc w:val="both"/>
        <w:rPr/>
      </w:pPr>
      <w:r>
        <w:rPr/>
        <w:t>Бутко Б.В. (ТЕ01-16) «Розробка комплексу заходів з використання ВДЕ для підвищення енергоефективності ПрАТ  «Запоріжвогнетрив»  (кер. доц. Адаменко Д.С.).</w:t>
      </w:r>
    </w:p>
    <w:p>
      <w:pPr>
        <w:pStyle w:val="Normal1"/>
        <w:tabs>
          <w:tab w:val="clear" w:pos="708"/>
          <w:tab w:val="left" w:pos="-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-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-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-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-5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КОЛОГІЯ ТА ТЕПЛОТЕХНІКА</w:t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Теплотехніка»</w:t>
      </w:r>
    </w:p>
    <w:p>
      <w:pPr>
        <w:pStyle w:val="Normal"/>
        <w:ind w:right="-18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Єрьомін О.О.</w:t>
      </w:r>
    </w:p>
    <w:p>
      <w:pPr>
        <w:pStyle w:val="Normal"/>
        <w:ind w:right="-185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2 травня, 10-00, ауд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Сітко Т.А. (МЕ-13-15м) «Дослідження теплообміну та аеродинамічного опору в пластинчатому рекуперативному теплообміннику» (кер. доц.. Воробйова Л.О.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Гречанов Д.С. (МЕ-13-15м)   «Дослідження теплової роботи нагрівальної печі безперервної дії при збагаченні повітря киснем»   (кер. доц. Гупало О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Калинська О.С. (МЕ-13-15м) «</w:t>
      </w:r>
      <w:r>
        <w:rPr>
          <w:sz w:val="24"/>
          <w:szCs w:val="24"/>
          <w:lang w:val="uk-UA" w:eastAsia="uk-UA"/>
        </w:rPr>
        <w:t>Використання низькопотенційних ВЕР для зниження питомої витрати коксу при виробництві чавуну</w:t>
      </w:r>
      <w:r>
        <w:rPr>
          <w:sz w:val="24"/>
          <w:szCs w:val="24"/>
          <w:lang w:val="uk-UA"/>
        </w:rPr>
        <w:t>» (кер. доц .Каракаш Є.О. 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uk-UA"/>
        </w:rPr>
        <w:t>Науменко Б.Ю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МЕ-13-15м</w:t>
      </w:r>
      <w:r>
        <w:rPr>
          <w:sz w:val="24"/>
          <w:szCs w:val="24"/>
        </w:rPr>
        <w:t>) «</w:t>
      </w:r>
      <w:r>
        <w:rPr>
          <w:sz w:val="24"/>
          <w:szCs w:val="24"/>
          <w:lang w:val="uk-UA"/>
        </w:rPr>
        <w:t>Проектування футеровки з урахуванням циклічності роботи печі»</w:t>
      </w:r>
      <w:r>
        <w:rPr>
          <w:sz w:val="24"/>
          <w:szCs w:val="24"/>
        </w:rPr>
        <w:t xml:space="preserve"> (кер. доц</w:t>
      </w:r>
      <w:r>
        <w:rPr>
          <w:sz w:val="24"/>
          <w:szCs w:val="24"/>
          <w:lang w:val="uk-UA"/>
        </w:rPr>
        <w:t>. Радченко Ю.М.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Стрєльцова О.О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МЕ13-15м</w:t>
      </w:r>
      <w:r>
        <w:rPr>
          <w:sz w:val="24"/>
          <w:szCs w:val="24"/>
        </w:rPr>
        <w:t>) «</w:t>
      </w:r>
      <w:r>
        <w:rPr>
          <w:sz w:val="24"/>
          <w:szCs w:val="24"/>
          <w:lang w:val="uk-UA"/>
        </w:rPr>
        <w:t xml:space="preserve">Управління температурним режимом в печах в умовах збагачення киснем повітря для згоряння палива </w:t>
      </w:r>
      <w:r>
        <w:rPr>
          <w:sz w:val="24"/>
          <w:szCs w:val="24"/>
        </w:rPr>
        <w:t xml:space="preserve">» (кер. </w:t>
      </w:r>
      <w:r>
        <w:rPr>
          <w:sz w:val="24"/>
          <w:szCs w:val="24"/>
          <w:lang w:val="uk-UA"/>
        </w:rPr>
        <w:t xml:space="preserve">проф. Єрьомін О.О.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ерепелиця В.В. (МЕ-13-15м)Дослідження впливу витрат доменного дуття на температуру його нагрівання в повітронагрівачах» (кер проф.Грес Л.П.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ідсекція «Екологія»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Єрьомін О.О.</w:t>
      </w:r>
    </w:p>
    <w:p>
      <w:pPr>
        <w:pStyle w:val="Style15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1-22 т</w:t>
      </w:r>
      <w:r>
        <w:rPr>
          <w:b/>
          <w:bCs/>
        </w:rPr>
        <w:t xml:space="preserve">равня, 10-00,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ауд. М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811</w:t>
      </w:r>
    </w:p>
    <w:p>
      <w:pPr>
        <w:pStyle w:val="Style15"/>
        <w:ind w:left="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>Столпакова О.В. (ЗНС-16-1бд), Розробка інтерметалідних каталізаторів для знешкодження вуглецевмісних компонентів промислових викидів (керівник доц. Бєлоконь К.В., Запорізькій національний університет)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>Горлова З.М. (ОНС-15-з), Оцінка якості поверхневих вод р. Дніпро з рекреаційних зон Лівобережжя м. Запоріжжя за вмістом розчиненого кисню (керівник доц. Троїцька О.О., Запорізькій національний університет)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>Кудлай Є.С. (ОНС-15-з), Оцінка контамінації фенолом поверхневих вод р. Дніпро в районі скиду стічних вод з ЦОС-1 (м. Запоріжжя) (керівник доц. Троїцька О.О., Запорізькій національний університет)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>Паламарчук В.М. (ЦБ-18), Шаломов О.В. (ПЦБ-18-1), Промисловий майданчик «Сухачівський» - екологічна загроза Дніпропетровщини? (керівник доц. Пилипенко О.В., ДВНЗ «Придніпровська державна академія будівництва та архітектури»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амарчук В.М. (ЦБ-18), Використання технічної групи захисних заходів для зменшення радіаційних регламентів в приміщеннях будівель та споруд (керівник доц. Пилипенко О.В., ДВНЗ «Придніпровська державна академія будівництва та архітектури»)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>Іванілова К.Ю. (ЕО01-15м), Коваленко К.А. (ТЗ01-17), Аналіз найпоширеніших помилок при підготовці звітів з ОВД (керівник доц. Матухно О.В., Національна металургійна академія України)</w:t>
      </w:r>
    </w:p>
    <w:p>
      <w:pPr>
        <w:pStyle w:val="Style15"/>
        <w:numPr>
          <w:ilvl w:val="0"/>
          <w:numId w:val="13"/>
        </w:numPr>
        <w:ind w:left="0" w:hanging="0"/>
        <w:jc w:val="both"/>
        <w:rPr>
          <w:lang w:val="uk-UA"/>
        </w:rPr>
      </w:pPr>
      <w:r>
        <w:rPr>
          <w:lang w:val="uk-UA"/>
        </w:rPr>
        <w:t xml:space="preserve">Матухно О.С. (125-18-1, Національний технічний університет «Дніпровська політехніка»), Застосування математичного моделювання в екології (керівник доц. </w:t>
        <w:br/>
        <w:t>Сибір А.В., Національна металургійна академія України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ьчук К.В. (ЕО01-15м), Проблеми перекладу екологічної термінології (керівник доц. Матухно О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січник І.М. (ЕО 01-16), Németová Vivien (Technical University of Košice (TUKE), Республіка Словакія), Роль вуглекислого газу у процесі зміни клімату (керівники доц. Саввін О.В. (НМетАУ, Україна), prof. Ing., CSc. Miroslav Rimár (TUKE, Республіка Словакія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апутіна Д.М. (ЕО01-16), Коваленко К.А. (ТЗ01-17), Аналіз ризиків для здоров’я населення Індустріального району м. Дніпро (керівники доц. Сибір А.В., доц. </w:t>
        <w:br/>
        <w:t>Матухно О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льникова Ю.В. (ЕО01-15м), Крюкова Н.О. (ЕО901-14м), Аналіз сценаріїв впливу пандемії COVID-19 на стан довкілля (керівник доц. Матухно О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ванілова К.Ю. (ЕО01-15м), Аналіз екологічної інформації  території Дніпропетровської області (керівник доц. Саввін О.В.)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рбина Л.А. (ЕО01-16), Коваленко К.А. (ТЗ01-17), Визначення модулю техногенного навантаження на атмосферне повітря в зоні впливу Дніпровського металургійного заводу (керівники доц. Сибір А.В., доц. Матухно О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лпакова О.В. (ЗНС-16-1бд), До питання знешкодження газів, що відходять від печей прожарювання (керівник доц. Манідіна Є.А., Запорізький національний університет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манова О.О. (ЕО901-14м), Аналіз способів доочистки стічних вод від фенолів (керівник доц. Суліменко С.Є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гополий Д.П. (ЕО901-14м), Зменшення впливу агловиробництва на довкілля (керівник доц. Суліменко С.Є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иконов В.В. (ЕО901-14м), Екологічні проблеми в будівельному виробництві (керівник доц. Суліменко С.Є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щук В.Д. (ЕО901-14м), Аналіз методів переробки нафтошламів (керівник доц. Суліменко С.Є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рін П.О. (ЕО901-14м), Аналіз шляхів підвищення  ефективності роботи бхо кокосохімічного виробництва (керівник доц. Суліменко С.Є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біна А.І. (ЕО901-15), Аналіз технологій знешкодження діоксинів (керівник ст. викладач Мєшкова А.Г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ао Редро Жорже Кальвін (ЕО01-17), Екологічні проблеми нагромадження та переробки пластикових відходів (керівник доц. Іванов І.І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куш О. (ЕО901-15), Рекомендації щодо боротьби з розповсюдженням інвазійних рослин в Україні (керівник ст. викл. Мєшкова А.Г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оф`єва О., (ЕО901-15), Розробка раціональної схеми очистки стічних вод виробництва глазурованих сирків (керівник ст. викл. Мєшкова А.Г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ар В.О., (ЕО901-15), Аналіз впливу парникових газів на довкілля (керівник ст. викладач Сухарева М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дієнко Р.В., (ЕО01-16), Екологічні наслідки впливу твердих побутових відходів на довкілля (керівник ст. викладач Сухарева М.В.)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рея Едсон Антоніу Рібейру (ЕО01-16), Комбінована технологічна схема очищення гальваностоків (керівник доц. Бабенко Л.В.)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Марина А.І.,(</w:t>
      </w:r>
      <w:r>
        <w:rPr>
          <w:rFonts w:cs="Times New Roman" w:ascii="Times New Roman" w:hAnsi="Times New Roman"/>
          <w:b w:val="false"/>
          <w:color w:val="222222"/>
          <w:sz w:val="24"/>
          <w:szCs w:val="24"/>
          <w:shd w:fill="FFFFFF" w:val="clear"/>
        </w:rPr>
        <w:t xml:space="preserve">  ЕО01-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«Підвищення ефективності методики розрахунку радіусів зон</w:t>
      </w:r>
    </w:p>
    <w:p>
      <w:pPr>
        <w:pStyle w:val="Heading1"/>
        <w:keepLines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уйнування об'єктів при  вибуху газоповітряної суміші»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керівник ст. вик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алкін О.Ф.каф ТП)</w:t>
      </w:r>
    </w:p>
    <w:p>
      <w:pPr>
        <w:pStyle w:val="Heading1"/>
        <w:keepLines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28.Володько А.Г (ІМ01-16) «Дослідження можливості  утилізаці  обєктів, забруднених радіонуклідами внаслідок аварії на АЕС"(керівник ст. викл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алкін О.Ф.каф Т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uk-UA"/>
        </w:rPr>
      </w:pPr>
      <w:r>
        <w:rPr>
          <w:rFonts w:cs="Times New Roman"/>
          <w:b/>
          <w:bCs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</w:rPr>
        <w:t>КОМП'ЮТЕРН</w:t>
      </w:r>
      <w:r>
        <w:rPr>
          <w:b/>
          <w:bCs/>
          <w:caps/>
          <w:sz w:val="24"/>
          <w:szCs w:val="24"/>
          <w:lang w:val="uk-UA"/>
        </w:rPr>
        <w:t xml:space="preserve">і </w:t>
      </w:r>
      <w:r>
        <w:rPr>
          <w:b/>
          <w:bCs/>
          <w:caps/>
          <w:sz w:val="24"/>
          <w:szCs w:val="24"/>
        </w:rPr>
        <w:t xml:space="preserve"> НАУКИ 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Heading"/>
        <w:jc w:val="left"/>
        <w:rPr/>
      </w:pPr>
      <w:r>
        <w:rPr>
          <w:b/>
          <w:bCs/>
          <w:sz w:val="24"/>
          <w:szCs w:val="24"/>
          <w:lang w:val="ru-RU"/>
        </w:rPr>
        <w:t>Підсекція «Інформаційні технології та системи»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Керівник секції </w:t>
      </w:r>
      <w:r>
        <w:rPr>
          <w:b/>
          <w:bCs/>
          <w:sz w:val="24"/>
          <w:szCs w:val="24"/>
          <w:lang w:val="ru-RU"/>
        </w:rPr>
        <w:t>проф. Гнатушенк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</w:t>
      </w:r>
      <w:r>
        <w:rPr>
          <w:b/>
          <w:bCs/>
          <w:sz w:val="24"/>
          <w:szCs w:val="24"/>
        </w:rPr>
        <w:t xml:space="preserve">1 травня, 9-00, ауд. 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>20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вардовська В.І., (КН-901-15т), «П</w:t>
      </w:r>
      <w:r>
        <w:rPr>
          <w:sz w:val="24"/>
          <w:szCs w:val="24"/>
        </w:rPr>
        <w:t>рограмний модуль виявлення сигналу з невідомими параметрами</w:t>
      </w:r>
      <w:r>
        <w:rPr>
          <w:sz w:val="24"/>
          <w:szCs w:val="24"/>
          <w:lang w:val="uk-UA"/>
        </w:rPr>
        <w:t>» (керівник проф. Гнатушенко В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Шкребтан І.О., (КН-901-15т), «Імітаційне моделювання задач мережевого планування» (керівник проф. Гнатушенко В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ойтович В.Є. (КН01-16-1) «Розробка програмного модулю для  спрощення заповнення індивідуального плану викладача засобами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</w:rPr>
        <w:t>» 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Журба А. 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аніщев І.А. (КН01-16-2) «Розробка програмного модулю для вирішення транспортних задач засобами </w:t>
      </w:r>
      <w:r>
        <w:rPr>
          <w:sz w:val="24"/>
          <w:szCs w:val="24"/>
          <w:lang w:val="en-US"/>
        </w:rPr>
        <w:t>VBA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</w:rPr>
        <w:t>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Журба А. 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Французан Т.В., (КН-901-15т), «Розробка програмного забезпечення для формування лекал елементів одягу» (керівник доц. Дорош Н. Л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Цаплюк О.В. (КН-901-15т), «Вирішення задачі дискримінантного аналізу з використанням IBM SPSS» (керівник доц. Дорош Н. Л.)</w:t>
      </w:r>
    </w:p>
    <w:p>
      <w:pPr>
        <w:pStyle w:val="Normal"/>
        <w:jc w:val="both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/>
        </w:rPr>
        <w:t>7. Нестерук Д. Г., (КН01-16-3) «П</w:t>
      </w:r>
      <w:r>
        <w:rPr>
          <w:sz w:val="24"/>
          <w:szCs w:val="24"/>
          <w:lang w:val="uk-UA" w:eastAsia="zh-CN"/>
        </w:rPr>
        <w:t xml:space="preserve">рограмування веб-систем застосування віртуальної реальності при розробці сайту дизайнера» </w:t>
      </w:r>
      <w:r>
        <w:rPr>
          <w:sz w:val="24"/>
          <w:szCs w:val="24"/>
        </w:rPr>
        <w:t>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</w:t>
      </w:r>
      <w:r>
        <w:rPr>
          <w:sz w:val="24"/>
          <w:szCs w:val="24"/>
          <w:lang w:val="uk-UA"/>
        </w:rPr>
        <w:t>Кузнєц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Пустовойтенко О.С. (КН01-16-1)  «NODE-RED - робота з повідомленнями» </w:t>
      </w:r>
      <w:r>
        <w:rPr>
          <w:sz w:val="24"/>
          <w:szCs w:val="24"/>
        </w:rPr>
        <w:t>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</w:t>
      </w:r>
      <w:r>
        <w:rPr>
          <w:sz w:val="24"/>
          <w:szCs w:val="24"/>
          <w:lang w:val="uk-UA"/>
        </w:rPr>
        <w:t>Остров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Романюк К.В. (КН01-16-2) «Реалізація ботів для TELEGRAM» (керівник доц. Островська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К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Ю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Топчій А.С., (КН01-16-2) «Детектування аномалій методами машинного навчання» </w:t>
      </w:r>
      <w:r>
        <w:rPr>
          <w:sz w:val="24"/>
          <w:szCs w:val="24"/>
        </w:rPr>
        <w:t>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</w:t>
      </w:r>
      <w:r>
        <w:rPr>
          <w:sz w:val="24"/>
          <w:szCs w:val="24"/>
          <w:lang w:val="uk-UA"/>
        </w:rPr>
        <w:t>Остров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Різник Є.В., (КН01-16-1) «Програмна реалізація принципу скануючого вікна» </w:t>
      </w:r>
      <w:r>
        <w:rPr>
          <w:sz w:val="24"/>
          <w:szCs w:val="24"/>
        </w:rPr>
        <w:t>(кер</w:t>
      </w:r>
      <w:r>
        <w:rPr>
          <w:sz w:val="24"/>
          <w:szCs w:val="24"/>
          <w:lang w:val="uk-UA"/>
        </w:rPr>
        <w:t>івник</w:t>
      </w:r>
      <w:r>
        <w:rPr>
          <w:sz w:val="24"/>
          <w:szCs w:val="24"/>
        </w:rPr>
        <w:t xml:space="preserve"> доц. </w:t>
      </w:r>
      <w:r>
        <w:rPr>
          <w:sz w:val="24"/>
          <w:szCs w:val="24"/>
          <w:lang w:val="uk-UA"/>
        </w:rPr>
        <w:t>Остров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Рачкован А.О., (КН-901-15т), «Реалізація системи прийому та передачі ip-телебачення з використанням google cast» (керівник доц. Островсь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>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Гурбіч Н.Ф., (КН-901-15т), «Біллінгова інформаційна системи підприємства» (керівник доц. Островська К. Ю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4. Солонський І.І., (КН-901-15т) «Можливості використання Flash MX у якості інструментального засобу авторських робіт» (керівник ст.викл. Фененко Т.М.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. Журавльов І.М., (КН-901-15т) «Технологія адаптивного WEB-дизайну» (керівник ст.викл. Фененко Т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16. Горбенко І.В., (КН-901-15т) «Програмна реалізація  генерації фрактальних часових рядів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Ісаков В.Є. (КН-901-15т), «Програмна реалізація методу процедурної генерації оточення в іграх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Комар І.К. (КН-901-15т), «Програмна реалізація алгоритму Diamond Square для генерації ландшафту в ігрових додатках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Корсун К.А. (КН-901-15т), «Програмна реалізація модулю інформаційного додатку визначення індикатора Харста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Туровська Н.А. (КН-901-15т), «Програмна реалізація генерації цифрового відображення фракталу Мандельброта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 Бутенко Д.І. (КН-16), «Програмна реалізація моделі визначення наукометричного показника «h-індекс»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Вороновський О.В. (КН-16), «Програмна реалізація «Suspected-Infected» моделі поширення комп'ютерних вірусів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Давидов Д.Ю. (КН-16), «Реалізація процедури управління IT-проектом по методології Oracle та стандарту PMBOK» (керівник доц. Селівьорстова Т. 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Плівачук Д.О. (КН-16), «Програмна реалізація клітинного автомату Кохомото-Ооно» (керівник доц. Селівьорстова Т. В.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секція: «Автоматизація та комп’ютерно-інтегровані технології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доц. Рибальченко М.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1</w:t>
      </w:r>
      <w:r>
        <w:rPr>
          <w:b/>
          <w:bCs/>
          <w:sz w:val="24"/>
          <w:szCs w:val="24"/>
        </w:rPr>
        <w:t xml:space="preserve"> травня, 11.30, ауд. 161</w:t>
      </w:r>
    </w:p>
    <w:p>
      <w:pPr>
        <w:pStyle w:val="ListParagraph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Герасимчук П.В., «Розробка методів та систем керування швидкісним режимом прокатки на безперевному дрібносортному стані» (кер. доц. Єгоров О.П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енько В.В., «Розробка системи управління температурним режимом нагріву заготовки з адаптивним нечітким нейро-регулятором» (кер. доц. Єгоров О.П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енко К.О., «Розробка системи регулювання рівня металу у промковші та кристалізаторі МБЛЗ» (кер. доц. Рибальченко М.О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вень В.О., «Швидкодія натискних пристроїв прокатної кліті» (кер. проф. Потап О.Ю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Д.А, «Розробка та дослідження автоматизованої системи управління натискним пристроєм лабораторного прокатного стана 150» (кер. доц. Зінченко М.Д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тиловський Д.В., «Розробка автоматизованої інформаційної системи зберігання навчально - методичної літератури та випускних кваліфікаційних робіт випускників навчальної кафедри»  (кер.  доц. Рибальченко М.О.)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Волошина А.Г., «Розробка АСР вологості шихти на агломераційній машині» (кер.доц. Рибальченко М.О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еменко М.В., «Проєктування системи диспетчерського контролю пасажирських ліфтів» (кер. доц. Михайловський М.В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шинський О.А., «Розробка статичної системою управління конвертерною плавкою» (кер. доц. Маначин I.О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атишев А. О., «Розробка та дослідження аср рівня води в барабані котла   ДКВР 10-13 АТ “НЗФ”» (кер. доц. Шибакінський В.І.)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ченко Д.В., «Розробка та дослідження АСР розрідження у топці котла ТП- 90 придніпровської ТЕС» (кер. доц. Шибакінський В.І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  <w:shd w:fill="F9F9F9" w:val="clear"/>
        </w:rPr>
      </w:pPr>
      <w:r>
        <w:rPr>
          <w:b/>
          <w:bCs/>
          <w:sz w:val="24"/>
          <w:szCs w:val="24"/>
          <w:shd w:fill="F9F9F9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КОНОМІКА І ПІДПРИЄМНИЦ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Довбня С.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травня, 13-00, ауд. 4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  <w:tab w:val="left" w:pos="709" w:leader="none"/>
          <w:tab w:val="left" w:pos="1134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 w:eastAsia="uk-UA"/>
        </w:rPr>
        <w:t>1.Зама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Г.В. (ЕП 01-16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«Методичний інструментарій оцінки фінансового стану підприємства» (кер. проф. Довбня С. Б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 w:eastAsia="uk-UA"/>
        </w:rPr>
        <w:t>2Хобот А.П. (ЕП 01-17)  «Сучасний стан і ризики металургійної галузі України» (кер. доц. Ігнашкіна Т.Б.)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 w:eastAsia="uk-UA"/>
        </w:rPr>
        <w:t xml:space="preserve">3.Душина А.В. (ЕП 01-15 М) «Удосконалення складової «Бізнес-процеси» в системі збалансованих показників промислового підприємства»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кер. проф. Довбня С. Б)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 w:eastAsia="uk-UA"/>
        </w:rPr>
        <w:t>4.Коваль Ю.А. (ЕП-901-15) «Особливості оцінки ефективності електронної комерції» (кер. ст. викл. Губаренко Л.М.)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5.Горб Є.Ю. (ЕП 01-15 М) «Інновації та інноваційний процес» (кер. доц. Гулик Т. В.)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 w:eastAsia="uk-UA"/>
        </w:rPr>
        <w:t>6.Куліченко Г.С. (ЕП-901-15) «Стан коксохімічного виробництва в Україні» ( кер. доц. Душина Л.М.)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 w:eastAsia="uk-UA"/>
        </w:rPr>
        <w:t>7.Єрмольченко Л.М. (ЕП-901-15) «Фінансово-економічні показники роботи підприємства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кер. доц.  Семенова Т. В.)</w:t>
      </w:r>
    </w:p>
    <w:p>
      <w:pPr>
        <w:pStyle w:val="ListParagraph"/>
        <w:ind w:lef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абігай В.В. (ЕП 01-16) «Методи інноваційного дослідження» (кер. доц. Гулик Т. В.)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8.Сичук В.М. (ЕП 01-17)  «Демографічний стан Дніпропетровщини» (кер. ст. викл. Кербікова А.С.)</w:t>
      </w:r>
    </w:p>
    <w:p>
      <w:pPr>
        <w:pStyle w:val="ListParagraph"/>
        <w:tabs>
          <w:tab w:val="clear" w:pos="708"/>
          <w:tab w:val="left" w:pos="0" w:leader="none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9.Чернишов Ю. 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ЕП 01-16) «Роль фінансової грамотності населення у розвитку економіки» (кер. доц. Ігнашкіна Т.Б.)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1418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10.Пашнєв І.І. </w:t>
      </w:r>
      <w:r>
        <w:rPr>
          <w:sz w:val="24"/>
          <w:szCs w:val="24"/>
          <w:lang w:val="uk-UA" w:eastAsia="uk-UA"/>
        </w:rPr>
        <w:t>(ЕП 01-16)  «Ефективність діяльності підприємства роздрібної торговлі» (кер. доц.  Семенова Т. В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1.Кур`янович К.І. (ЕП 01-16) «Аналіз ринку керамічної плитки» (кер. ст. викл. Кербікова А.С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2.Папуша І.В. (ЕП 01-15 М) «Особливості формування прибутку операційної діяльності підприємства» (кер. доц. Гончарук О.В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3.Баришевська Є.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ЕП 01-16) «Шляхи зниження матеріаломісткості коксу» ( кер. доц. Душина Л.М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4.Шишкіна Н.О. (ЕП 01-15М) «Дискримінантний аналіз: призначення та основна логіка» (кер. доц. Ігнашкіна Т.Б.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 w:eastAsia="uk-UA"/>
        </w:rPr>
        <w:t>15.Задорожня В.В. (ЕП 01-17) «Деякі аспекти ефективності діяльності підприємства» (кер. доц. Гулик Т. В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6.Болтенкова К.В. (ЕП 01-17) «Формування екологічної мережі Дніпропетровської області» (ке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ст. викл. Кербікова А.С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7.Хохлова А.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ЕП 01-16) «Діагностика стану основних засобів  підприємства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>(кер. ст. викл. Губаренко Л.М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8.Дмитренко Н.О. (ЕП-901-15) «Щодо аналізу прибутку» (кер. ас. Дрофа Є. А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19.Пеньковська Л.Е. . (ЕП 01-16) «Економічна безпека підприємства та шляхи її забезпечення» (кер. проф. Довбня С. Б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0.Грабовецька К.А. (ЕП 01-16) «Роль сільского господарства в економіці України» (кер. доц.  Письменна О.О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1.Ткаченко А.А. (ЕП 01-16) «Щодо інноваційної діяльності» (кер. ас. Дрофа Є. А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2.Чуприна Е.В. (ЕП 01-17) «Сутність економічної безпеки» (кер. доц. Гулик Т. В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3.Мельник Т. М. (ЕП 01-16) «Ризики в сільськогосподарській діяльності» (кер. доц.  Письменна О.О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4.Помозова В.О. (ЕП-901-15)</w:t>
      </w:r>
      <w:r>
        <w:rPr>
          <w:sz w:val="24"/>
          <w:szCs w:val="24"/>
          <w:lang w:val="uk-UA"/>
        </w:rPr>
        <w:t xml:space="preserve"> «Зовнішня торгівля України» </w:t>
      </w:r>
      <w:r>
        <w:rPr>
          <w:sz w:val="24"/>
          <w:szCs w:val="24"/>
          <w:lang w:val="uk-UA" w:eastAsia="uk-UA"/>
        </w:rPr>
        <w:t>(кер. ст. викл. Кербікова А.С.)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 xml:space="preserve">25.Підріз Ю.О. (ЕП 01-15)  «Характерні риси sharing-технологій»  (кер. доц.  Письменна О.О.)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 w:val="24"/>
          <w:szCs w:val="24"/>
          <w:lang w:val="uk-UA" w:eastAsia="uk-UA"/>
        </w:rPr>
        <w:t>26.Байрамлі О.Р. (ЕП 01-16) «Переваги і недоліки використання криптовалют» (кер. доц. Гончарук О.В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Інформаційні технології та моделювання в економіці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доц. Бандоріна Л.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  <w:lang w:val="uk-UA"/>
        </w:rPr>
        <w:t xml:space="preserve"> травня,  13-00, ауд. 502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18"/>
        </w:numPr>
        <w:ind w:left="0" w:hanging="0"/>
        <w:jc w:val="both"/>
        <w:rPr/>
      </w:pPr>
      <w:r>
        <w:rPr>
          <w:sz w:val="24"/>
          <w:szCs w:val="24"/>
          <w:lang w:val="uk-UA"/>
        </w:rPr>
        <w:t>Смірнова</w:t>
      </w:r>
      <w:r>
        <w:rPr>
          <w:rStyle w:val="Emphasis"/>
          <w:rFonts w:cs="Times New Roman"/>
          <w:lang w:val="uk-UA"/>
        </w:rPr>
        <w:t xml:space="preserve"> М.Ю. </w:t>
      </w:r>
      <w:r>
        <w:rPr>
          <w:sz w:val="24"/>
          <w:szCs w:val="24"/>
          <w:lang w:val="uk-UA"/>
        </w:rPr>
        <w:t>(ЕК01-16)</w:t>
      </w:r>
      <w:r>
        <w:rPr>
          <w:rStyle w:val="Emphasis"/>
          <w:rFonts w:cs="Times New Roman"/>
          <w:lang w:val="uk-UA"/>
        </w:rPr>
        <w:t xml:space="preserve"> «</w:t>
      </w:r>
      <w:r>
        <w:rPr>
          <w:sz w:val="24"/>
          <w:szCs w:val="24"/>
          <w:lang w:val="uk-UA"/>
        </w:rPr>
        <w:t>Розробка моделі факторного аналізу прибутку від реалізації продукції» (кер. доц. Бандоріна Л. М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  <w:lang w:val="uk-UA"/>
        </w:rPr>
        <w:t>Волинець О.О.</w:t>
      </w:r>
      <w:r>
        <w:rPr>
          <w:rStyle w:val="Emphasis"/>
          <w:rFonts w:cs="Times New Roman"/>
          <w:lang w:val="uk-UA"/>
        </w:rPr>
        <w:t xml:space="preserve"> </w:t>
      </w:r>
      <w:r>
        <w:rPr>
          <w:sz w:val="24"/>
          <w:szCs w:val="24"/>
          <w:lang w:val="uk-UA"/>
        </w:rPr>
        <w:t>(ЕК01-16)</w:t>
      </w:r>
      <w:r>
        <w:rPr>
          <w:rStyle w:val="Emphasis"/>
          <w:rFonts w:cs="Times New Roman"/>
          <w:lang w:val="uk-UA"/>
        </w:rPr>
        <w:t xml:space="preserve"> «</w:t>
      </w:r>
      <w:r>
        <w:rPr>
          <w:sz w:val="24"/>
          <w:szCs w:val="24"/>
          <w:lang w:val="uk-UA"/>
        </w:rPr>
        <w:t>Розробка моделі ціноутворення на банківські продукти та послуги відповідно конкретної ринкової ситуації» (кер. доц. Бандоріна Л. М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иба С. В. (ЕК901-15) «Розробка моделі оцінки конкурентоспроможності підприємства» (керівник доц. Удачина К.О.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тманов О. С. (ЕК901-15) «Розробка моделі визначення ефективності використання кредитних ресурсів» (керівник доц. Удачина К.О)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Кириченко М.Т. (ЕК01-16)</w:t>
      </w:r>
      <w:r>
        <w:rPr>
          <w:rStyle w:val="Emphasis"/>
          <w:rFonts w:cs="Times New Roman"/>
          <w:lang w:val="uk-UA"/>
        </w:rPr>
        <w:t xml:space="preserve"> «</w:t>
      </w:r>
      <w:r>
        <w:rPr>
          <w:sz w:val="24"/>
          <w:szCs w:val="24"/>
          <w:shd w:fill="FFFFFF" w:val="clear"/>
          <w:lang w:val="uk-UA"/>
        </w:rPr>
        <w:t>Розробка моделі підтримки прийняття рішень в управлінні товарними запасами» (</w:t>
      </w:r>
      <w:r>
        <w:rPr>
          <w:sz w:val="24"/>
          <w:szCs w:val="24"/>
          <w:lang w:val="uk-UA"/>
        </w:rPr>
        <w:t>керівник доц. Лозовська Л.І.)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szCs w:val="24"/>
          <w:lang w:val="uk-UA"/>
        </w:rPr>
        <w:t>Вишневецький К.С. (ЕК01-16)</w:t>
      </w:r>
      <w:r>
        <w:rPr>
          <w:rStyle w:val="Emphasis"/>
          <w:rFonts w:cs="Times New Roman"/>
          <w:lang w:val="uk-UA"/>
        </w:rPr>
        <w:t xml:space="preserve"> «</w:t>
      </w:r>
      <w:r>
        <w:rPr>
          <w:sz w:val="24"/>
          <w:szCs w:val="24"/>
          <w:lang w:val="uk-UA"/>
        </w:rPr>
        <w:t>Оцінка ризику незатребуваної продукції</w:t>
      </w:r>
      <w:r>
        <w:rPr>
          <w:rStyle w:val="Emphasis"/>
          <w:rFonts w:cs="Times New Roman"/>
          <w:lang w:val="uk-UA"/>
        </w:rPr>
        <w:t>» (</w:t>
      </w:r>
      <w:r>
        <w:rPr>
          <w:sz w:val="24"/>
          <w:szCs w:val="24"/>
          <w:lang w:val="uk-UA"/>
        </w:rPr>
        <w:t>керівник доц. Лозовська Л.І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пренцева П. В.(ЕК901-15) «Моделювання процесу підбору персоналу» (керівник доц. Удачина К.О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>Старов Р. М.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ЕК01-16</w:t>
      </w:r>
      <w:r>
        <w:rPr>
          <w:sz w:val="24"/>
          <w:szCs w:val="24"/>
          <w:lang w:val="uk-UA"/>
        </w:rPr>
        <w:t>) «Розробка моделі оцінки ефективності маркетингової інформаційної системи» (</w:t>
      </w:r>
      <w:r>
        <w:rPr>
          <w:sz w:val="24"/>
          <w:szCs w:val="24"/>
        </w:rPr>
        <w:t>керівник ст. викладач. Савчук Р. В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  <w:lang w:val="uk-UA"/>
        </w:rPr>
        <w:t xml:space="preserve">Гончаров П. О. (ЕК01-16) «Розробка моделі прогнозування показників економічної діяльності підприємства» (керівник ст. викладач. </w:t>
      </w:r>
      <w:r>
        <w:rPr>
          <w:sz w:val="24"/>
          <w:szCs w:val="24"/>
        </w:rPr>
        <w:t>Савчук Р. В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ук Д. І. (ЕК01-16) «Розробка моделі оцінки і селекції проектів розвитку суб’єктів господарювання» (керівник проф. Савчук Л.М.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тчик С. І. (ЕК901-15) «Розробка моделі прийняття маркетингових рішень на підприємстві» (керівник ст. викладач. Савчук Р. В.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зіченко Н. В. (ЕК01-16) «Потенціал підприємства в аспекті оцінки економічної безпеки діяльності» (керівник ст. викладач. Савчук Р. В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  <w:lang w:val="uk-UA"/>
        </w:rPr>
        <w:t>Манахова Д.М. (ЕК01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>6) «Моделювання системи планування обсягів реалізації готової продукції» (керівник ст. викладач Климкович Т.О.)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шетняк В.Р. (ЕК01-16) «Розробка моделі прогнозу реалізації товарів» (керівник ст. викладач Климкович Т.О.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воростянкін С.С. (ЕК01-16) «Розробка моделі обліку витрат при реалізації продукції» (керівник доц. Удачина К.О.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хта Д. А</w:t>
      </w:r>
      <w:r>
        <w:rPr>
          <w:sz w:val="24"/>
          <w:szCs w:val="24"/>
          <w:lang w:val="uk-UA"/>
        </w:rPr>
        <w:t>. (</w:t>
      </w:r>
      <w:r>
        <w:rPr>
          <w:sz w:val="24"/>
          <w:szCs w:val="24"/>
        </w:rPr>
        <w:t>ЕК01-16</w:t>
      </w:r>
      <w:r>
        <w:rPr>
          <w:sz w:val="24"/>
          <w:szCs w:val="24"/>
          <w:lang w:val="uk-UA"/>
        </w:rPr>
        <w:t>) «Аналіз системи обліку коштів та необоротних активів» (</w:t>
      </w:r>
      <w:r>
        <w:rPr>
          <w:sz w:val="24"/>
          <w:szCs w:val="24"/>
        </w:rPr>
        <w:t>керівник ст. викл. Вікторов В.В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ондаренко 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С. (</w:t>
      </w:r>
      <w:r>
        <w:rPr>
          <w:sz w:val="24"/>
          <w:szCs w:val="24"/>
        </w:rPr>
        <w:t>ЕК01-16</w:t>
      </w:r>
      <w:r>
        <w:rPr>
          <w:sz w:val="24"/>
          <w:szCs w:val="24"/>
          <w:lang w:val="uk-UA"/>
        </w:rPr>
        <w:t>) «Моделювання системи умов з орендарями на підприємстві «Мега-структура» (</w:t>
      </w:r>
      <w:r>
        <w:rPr>
          <w:sz w:val="24"/>
          <w:szCs w:val="24"/>
        </w:rPr>
        <w:t xml:space="preserve">керівник ст. викл. </w:t>
      </w:r>
      <w:r>
        <w:rPr>
          <w:sz w:val="24"/>
          <w:szCs w:val="24"/>
          <w:lang w:val="uk-UA"/>
        </w:rPr>
        <w:t>Ярмоленко Л.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Style w:val="Notranslate"/>
          <w:sz w:val="24"/>
          <w:szCs w:val="24"/>
        </w:rPr>
        <w:t>Юрковська К.Ю.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ЕК01-16</w:t>
      </w:r>
      <w:r>
        <w:rPr>
          <w:sz w:val="24"/>
          <w:szCs w:val="24"/>
          <w:lang w:val="uk-UA"/>
        </w:rPr>
        <w:t>) «Моделювання антикризового управління фірмою малого підприємства» (</w:t>
      </w:r>
      <w:r>
        <w:rPr>
          <w:sz w:val="24"/>
          <w:szCs w:val="24"/>
        </w:rPr>
        <w:t xml:space="preserve">керівник ст. викл. </w:t>
      </w:r>
      <w:r>
        <w:rPr>
          <w:sz w:val="24"/>
          <w:szCs w:val="24"/>
          <w:lang w:val="uk-UA"/>
        </w:rPr>
        <w:t>Ярмоленко Л.І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секція Економічна теорія та міжнародна економіка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секції проф. Тарасевич В.М.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травня, 9-45, ауд. 3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Варшавська А.Ю.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ЕК902-15М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истемність товарної політики</w:t>
      </w:r>
      <w:r>
        <w:rPr>
          <w:sz w:val="24"/>
          <w:szCs w:val="24"/>
          <w:lang w:val="uk-UA"/>
        </w:rPr>
        <w:t>» (</w:t>
      </w:r>
      <w:r>
        <w:rPr>
          <w:sz w:val="24"/>
          <w:szCs w:val="24"/>
        </w:rPr>
        <w:t>керівник проф. Тарасевич В.М.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Прасула А.В.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ЕК902-14М</w:t>
      </w:r>
      <w:r>
        <w:rPr>
          <w:sz w:val="24"/>
          <w:szCs w:val="24"/>
          <w:lang w:val="uk-UA"/>
        </w:rPr>
        <w:t>) «</w:t>
      </w:r>
      <w:r>
        <w:rPr>
          <w:sz w:val="24"/>
          <w:szCs w:val="24"/>
        </w:rPr>
        <w:t xml:space="preserve">Проблемні питання управління брендом в міжнародному бізнесі»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керівник доц. Ткаченко Н.І.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Науменко Б.Ю. (ЕК902-14М) «Структура м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жнародно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орг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вл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>ii</w:t>
      </w:r>
      <w:r>
        <w:rPr>
          <w:sz w:val="24"/>
          <w:szCs w:val="24"/>
          <w:lang w:val="uk-UA"/>
        </w:rPr>
        <w:t xml:space="preserve"> сучасн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 особливост</w:t>
      </w:r>
      <w:r>
        <w:rPr>
          <w:sz w:val="24"/>
          <w:szCs w:val="24"/>
        </w:rPr>
        <w:t>i»</w:t>
      </w:r>
      <w:r>
        <w:rPr>
          <w:sz w:val="24"/>
          <w:szCs w:val="24"/>
          <w:lang w:val="uk-UA"/>
        </w:rPr>
        <w:t xml:space="preserve"> (керівник проф. Лебедєва В.К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Власенко А.О. (ЕК01-18) «Типологізація та класифікація національних економічних систем» (керівник доц. Ткаченко Н.І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 Дашевський Д.І. (МН01-18-1) «Цілі національної економіки та умови їхнього досягнення» (керівник доц. Ткаченко Н.І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Віницька А.В. (ФК01-18) «Ознаки та структура національної економіки» (керівник </w:t>
        <w:br/>
        <w:t>доц. Ткаченко Н.І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Гайдук І.В. (МН01-18-1) «Представницькі моделі національних економік» (керівник </w:t>
        <w:br/>
        <w:t>доц. Ткаченко Н.І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Бабуцький І.В. (ЕК902-14М) «Підвищення міжнародної конкурентоспроможності ПАТ «Запоріжсталь»: розширення асортименту товарної продукції» (керівник доц. Леонідов І.Л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Душина А.В. (ЕП01-15М) «Креативні та високотехнологічні вектори розвитку експорту України» (кер. проф. Завгородня О.О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 Глоба Н.І. (КН03-15М) «Пріоритетні напрями державної політики підтримки приватного підприємництва в Україні» (кер. проф. Завгородня О.О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. Терентьєв В.Г. (ЕК902-14М) «Перспективи зниження собівартості виробництва металопродукції як фактору активізації зовнішньоекономічної діяльності національних підприємств» (керівник доц. Летуча О.В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Головачев А. А. (ЕК902-14М) «Напрямки реформування облікової політики національних металургійних підприємств як фактору вдосконалення їх зовнішньоторговельної діяльності» (керівник доц. Летуча О.В.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4"/>
          <w:szCs w:val="24"/>
          <w:lang w:val="uk-UA"/>
        </w:rPr>
        <w:t xml:space="preserve">13. </w:t>
      </w:r>
      <w:r>
        <w:rPr>
          <w:color w:val="000000"/>
          <w:sz w:val="24"/>
          <w:szCs w:val="24"/>
          <w:lang w:val="uk-UA" w:eastAsia="en-US"/>
        </w:rPr>
        <w:t>Pymonenko A.D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uk-UA" w:eastAsia="en-US"/>
        </w:rPr>
        <w:t>(ЕК902-14М) «</w:t>
      </w:r>
      <w:r>
        <w:rPr>
          <w:sz w:val="24"/>
          <w:szCs w:val="24"/>
          <w:lang w:val="en-US"/>
        </w:rPr>
        <w:t>Development Trends of International Tourism at the Beginning of the XXI Century»</w:t>
      </w:r>
      <w:r>
        <w:rPr>
          <w:sz w:val="24"/>
          <w:szCs w:val="24"/>
          <w:lang w:val="uk-UA" w:eastAsia="en-US"/>
        </w:rPr>
        <w:t xml:space="preserve"> (</w:t>
      </w:r>
      <w:r>
        <w:rPr>
          <w:color w:val="000000"/>
          <w:sz w:val="24"/>
          <w:szCs w:val="24"/>
          <w:lang w:val="uk-UA" w:eastAsia="en-US"/>
        </w:rPr>
        <w:t>head of prof. Bіlotserkivеts V.V.</w:t>
      </w:r>
      <w:r>
        <w:rPr>
          <w:sz w:val="24"/>
          <w:szCs w:val="24"/>
          <w:lang w:val="uk-UA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14. Левенець Д. О</w:t>
      </w:r>
      <w:r>
        <w:rPr>
          <w:sz w:val="24"/>
          <w:szCs w:val="24"/>
          <w:lang w:val="uk-UA" w:eastAsia="en-US"/>
        </w:rPr>
        <w:t xml:space="preserve">. </w:t>
      </w:r>
      <w:r>
        <w:rPr>
          <w:color w:val="000000"/>
          <w:sz w:val="24"/>
          <w:szCs w:val="24"/>
          <w:lang w:val="uk-UA" w:eastAsia="en-US"/>
        </w:rPr>
        <w:t>(ЕП01-19) «</w:t>
      </w:r>
      <w:r>
        <w:rPr>
          <w:sz w:val="24"/>
          <w:szCs w:val="24"/>
          <w:lang w:val="uk-UA" w:eastAsia="en-US"/>
        </w:rPr>
        <w:t>Криві байдужості та переваги споживача комп’ютерних ігор»</w:t>
      </w:r>
      <w:r>
        <w:rPr>
          <w:color w:val="000000"/>
          <w:sz w:val="24"/>
          <w:szCs w:val="24"/>
          <w:lang w:val="uk-UA" w:eastAsia="en-US"/>
        </w:rPr>
        <w:t xml:space="preserve"> (</w:t>
      </w:r>
      <w:r>
        <w:rPr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 w:eastAsia="en-US"/>
        </w:rPr>
        <w:t>проф. Білоцерківець В.В.</w:t>
      </w:r>
      <w:r>
        <w:rPr>
          <w:color w:val="000000"/>
          <w:sz w:val="24"/>
          <w:szCs w:val="24"/>
          <w:lang w:val="uk-UA" w:eastAsia="en-US"/>
        </w:rPr>
        <w:t>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en-US"/>
        </w:rPr>
        <w:t>15. Дашевський Д. І. (МН01-18-1) «До питання про підвалини інноваційного розвитку національній економіці» (кер. ст. викл. Алсуф’єва О.О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en-US"/>
        </w:rPr>
        <w:t>16. Котова Б. А. (МН01-18-1) «Розвиток бізнес-технологій у підприємництві: електронне підприємництво» (кер. ст. викл. Алсуф’єва О.О.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en-US"/>
        </w:rPr>
        <w:t>17. Бурковський М. Д. (ФК01-17) «Соціальна відповідальність в системі розвитку національної економіки» (кер. ст. викл. Алсуф’єва О.О.)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Облік і оподаткування»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зав. каф. Зелікман В.Д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1-30, ауд. 409</w:t>
      </w:r>
    </w:p>
    <w:p>
      <w:pPr>
        <w:pStyle w:val="Style18"/>
        <w:widowControl w:val="false"/>
        <w:spacing w:lineRule="auto" w:line="240"/>
        <w:ind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 xml:space="preserve">Ахмедов Ш.М. </w:t>
      </w:r>
      <w:r>
        <w:rPr>
          <w:sz w:val="24"/>
          <w:szCs w:val="24"/>
          <w:lang w:val="uk-UA" w:eastAsia="ar-SA"/>
        </w:rPr>
        <w:t>(ОА01-16)</w:t>
      </w:r>
      <w:r>
        <w:rPr>
          <w:sz w:val="24"/>
          <w:szCs w:val="24"/>
          <w:lang w:val="uk-UA"/>
        </w:rPr>
        <w:t xml:space="preserve"> «Удосконалення обліку розрахунків з постачальниками (підрядниками)» (кер. ст. викл. Кравченко Т.В.)</w:t>
      </w:r>
      <w:r>
        <w:rPr>
          <w:sz w:val="24"/>
          <w:szCs w:val="24"/>
          <w:lang w:val="uk-UA" w:eastAsia="ar-SA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ьмас Д.О. (ОА01-15м) «Активні методи навчання при викладанні дисципліни «Бухгалтерський облік» (кер. проф. Король Г.О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 w:eastAsia="uk-UA"/>
        </w:rPr>
        <w:t>Грицак К.О.</w:t>
      </w:r>
      <w:r>
        <w:rPr>
          <w:sz w:val="24"/>
          <w:szCs w:val="24"/>
          <w:lang w:val="uk-UA"/>
        </w:rPr>
        <w:t xml:space="preserve"> (ОА901-14м) «Напрями удосконалення обліку реалізації товарів» (кер. ст. викл. Єрьоміна О.Л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рьоміна А.О. (ОА01-15м) «Особливості аудиту на торговельному підприємстві» (кер. проф. Король Г.О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ов А.І. (ОА901-15) «Напрями удосконалення обліку нарахованих доходів за кредитними операціями банків» (кер. доц. Сокольська Р.Б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ванілова К.Ю. (ОА901-14м) «Використання справедливої вартості для оцінки об’єктів основних засобів» (кер. доц. Акімова Т.В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 w:eastAsia="uk-UA"/>
        </w:rPr>
        <w:t>Кармазин О.В.</w:t>
      </w:r>
      <w:r>
        <w:rPr>
          <w:sz w:val="24"/>
          <w:szCs w:val="24"/>
          <w:lang w:val="uk-UA"/>
        </w:rPr>
        <w:t xml:space="preserve"> (ОА901-14М) «Напрями удосконалення обліку грошових коштів» (кер. проф. Король Г.О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 w:eastAsia="uk-UA"/>
        </w:rPr>
        <w:t>Кривцун В.В.</w:t>
      </w:r>
      <w:r>
        <w:rPr>
          <w:sz w:val="24"/>
          <w:szCs w:val="24"/>
          <w:lang w:val="uk-UA"/>
        </w:rPr>
        <w:t xml:space="preserve"> (ОА01-16) «Удосконалення первинного обліку ремонтів основних засобів і капітальних інвестицій» (кер. проф. Король Г.О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енко В.Ю. (ОА901-15) «Напрями удосконалення обліку резервування ризиків за кредитними операціями банків» (кер. доц. Сокольська Р.Б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енко Ю.Ю. (ОА01-16) «Напрями удосконалення обліку виробничих запасів в умовах підприємства» (кер. проф. Король Г.О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  <w:lang w:val="uk-UA"/>
        </w:rPr>
        <w:t>Харченко Д.В. (ОА01-15м) «Напрями удосконалення обліку інвестиційної діяльності підприємства» (кер. зав. каф. Зелікман В.Д.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ценко Л.С. (ОА901-15) «Напрями удосконалення обліку нарахування пені на прострочені платежі за кредитами банків» (кер. зав. каф. Зелікман В.Д.).</w:t>
      </w:r>
    </w:p>
    <w:p>
      <w:pPr>
        <w:pStyle w:val="Style18"/>
        <w:widowControl w:val="false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Фінанси, банківська справа та страхування»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доц. Сокиринська І.Г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3-00, ауд. Б60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Терещенко В.І.. (ФК01-16) «Політика управління активами підприємства» (кер.  проф. Грабчук О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елішенко В. Г. (ФК01-16) «Удосконалення формування ресурсної бази банку в умовах нестабільності та ризику» (кер.  проф. Грабчук О.М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>Пальцун О.С. (ФК01-16) «Банківські послуги та їх роль у формуванні доходів банку» (кер. ст. викл. Приходченко О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>Роздайбіда О.С. (ФК01-16) «Активні операції банку» (кер. ст. викл. Приходченко О.Ю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 xml:space="preserve">Іванішіна А.Д. </w:t>
      </w:r>
      <w:r>
        <w:rPr>
          <w:color w:val="000000"/>
          <w:sz w:val="24"/>
          <w:szCs w:val="24"/>
          <w:lang w:val="uk-UA"/>
        </w:rPr>
        <w:t>(ФК01-16) «</w:t>
      </w:r>
      <w:r>
        <w:rPr>
          <w:sz w:val="24"/>
          <w:szCs w:val="24"/>
          <w:lang w:val="uk-UA"/>
        </w:rPr>
        <w:t xml:space="preserve">Фінансова безпека розвитку підприємства: причини виникнення» </w:t>
      </w:r>
      <w:r>
        <w:rPr>
          <w:color w:val="000000"/>
          <w:sz w:val="24"/>
          <w:szCs w:val="24"/>
          <w:lang w:val="uk-UA"/>
        </w:rPr>
        <w:t>(кер., доц. Мушникова С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>Закарас А.В. (ФК01-16) «</w:t>
      </w:r>
      <w:r>
        <w:rPr>
          <w:sz w:val="24"/>
          <w:szCs w:val="24"/>
          <w:lang w:val="uk-UA"/>
        </w:rPr>
        <w:t xml:space="preserve">Фактори виникнення фінансових ризиків промислових підприємств» </w:t>
      </w:r>
      <w:r>
        <w:rPr>
          <w:color w:val="000000"/>
          <w:sz w:val="24"/>
          <w:szCs w:val="24"/>
          <w:lang w:val="uk-UA"/>
        </w:rPr>
        <w:t>(кер.  доц. Мушникова С.А.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 w:val="false"/>
        <w:spacing w:lineRule="auto" w:line="240"/>
        <w:jc w:val="center"/>
        <w:rPr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/>
        </w:rPr>
        <w:t>МЕНЕДЖМЕНТ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Менеджмент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Козенков Д.Є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 13-00 ауд. 418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ак Я.В. (МН-01-16-1) «Інноваційний менеджмент у сучасній ринковій економіці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нецова А.О. (МН-01-16-1) «Інформаційні технології підтримки прийняття рішень» (кер. ст.викл. Сидоринко Л.Ю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люгіна А.М. (МН-01-16-1) «Форми міжнародних економічних відносин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ленкова Є.О. (МН-01-16-1) «Динаміка показників зовнішньої торгівлі України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пир Р.Р. (МН-01-16-1) «Ефективність системи комунікацій в інноваційному менеджменті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 О.С. (МН-01-16-3) «Розвиток інновацій та його вплив на економіку України» (кер. ст.викл. Сидоринко Л.Ю.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лпанова В.А. (МН-01-16-1) «Конкурентоспроможність товару та основні методи її підвищення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моєць Д.В. (МН-01-16-1) «Інноваційна діяльність підприємств в кризових умовах» (кер. ст.викл. Сидоринко Л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інченко Г.С. (МН-903-15т) «Клієнтоорієнтованість як головна риса організації роботи абонентського відділу в умовах газорозподільчої компанії» (кер. доц. Мироненко М.А.)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енко М.В. (МН-903-19м) «Запровадження елементів концепції ощадливого виробництва в умовах металургійного підприємства» (кер. доц. Мироненко М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авдзива А.Г. (МН01-16-2) «Розвиток «зелених» інновацій в умовах трубопрокатного підприємства » (кер. доц. Мироненко М.А.)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канова І.В. (МН-01-16-3) «Формулювання мети ведення бізнесу при переході на концепцію ощадливого виробництва продукції» (кер. доц. Мироненко М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ккер Г.О. (МН-01-16-2) «Збутова діяльність як фактор впливу на ринковий успіх підприємства» (кер. доц. Вишневська М.К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зарев О.С. (МН-01-16-2) «Транспортне забезпечення логістики аграрного підприємства» (кер. доц. Вишневська М.К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ьянов В.О. (МН-01-16-3) «Дослідження «портрету» сучасного вітчизняного керівника» (кер. доц. Вишневська М.К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бкова Є.Г. (МН-01-16-2) «Особливості сучасного управління збутовою діяльністю в системі маркетингу підприємства» (кер. доц. Вишневська М.К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Д.О. (МН-03-15м) «Потреба системної економічної оцінки продукції садівництва для визначення ефективності інвестицій в багаторічні насадження» (кер. доц. Вишневська М.К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жабова Г. (МН-01-16-3) «Маркетингова діяльність ТОВ Видавничий будинок «Южная столица» (кер. ас. Васильєва Т.П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ломоєць Д.В. (гр. МН-01-16-1) «Категорійний менеджмент для управління асортиментом торговельних мереж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лях А.О. (МН-01-16-3) «Згладжування сезонності праці в аграрному рослинництві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знецова А.О. (гр. МН-01-16-1) «Використання теорії мотивації в умовах АКХЗ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матюсупова Л.О. (гр. МН-03-15м) «Дослідження ринку електронної комерції в Україні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ушенко Л.О. (гр. МН-903-16-2т) «Методи складання графіків навантаження в офісі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вченко О.Л. (гр. МН-903-16) «Згладжування пікових навантажень виробництва» (кер. доц. Лисенко 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сюк Л.В. (гр. МН-903-16) «Менеджмент на робочому місці» (кер. доц. Лисенко Т.І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митрук Ю.О. (гр. МН-01-16-2) «Методи класифікації та розрахунку витрат в системі управлінського обліку вищого навчального закладу» (кер. доц. Лисенко Т.І.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мєдова А.П. (МН-01-16-1) «Особливості планування нових форм просування товарів в умовах диджиталізації» (кер. ст.викл.  Фонарьова Т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пак О.І. (МН-01-16-1) «Сучасні аспекти менеджменту організацій в контексті диджиталізації» (кер. ст. викл. Фонарьова Т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ченко Д.О. (МН-03-15м) «Проектний менеджмент 4.0 в ХХІ сторіччі» (кер. ст. викл. Яковлєва-Мельник Н.Г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’ятничук В.В. (МН-01-19) «Інвестиційно-інноваційна модель та Project management 4.0» (кер. ст. викл. Яковлєва-Мельник Н.Г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йцева О.С. (МН-01-16-2) «Мотивація і стимулювання персоналу як важливий фактор успіху підприємства» (кер. доц. Крамаренко А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рош М.Г. (МН-01-16-2) «Удосконалення діяльності транспортного підприємства» (кер. доц. Крамаренко А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аренбуд А.В. (МН-01-16-2) «Організація системи продажів торгівельного підприємства» (кер. доц. Крамаренко А.В.)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ченко Б.В. (МН-901-13м) «Пошук шляхів підвищення ефективності управління діяльності підприємства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рка О.Ю. (МН-903-13м) «Проблеми формування стратегічних рішень на вітчизняних підприємствах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еркова А.Д. (МН-903-13м) «Удосконалення мотивації до праці як умова ефективної діяльності підприємства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ик А.Ю. (МН-01-16-1) «Застосування сучасних методів управління проектами в IT-компаніях»  (кер. ст.викл.  Алєксєєнко І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лашнікова Є.Д. (МН-01-16-3) «Використання КРІ для оцінки роботи працівників» (кер. ст.викл.  Алєксєєнко І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йко А.А. (МН-01-16-1) «Організація забезпечення персоналом нових структурних підрозділів ДП «Дніпровський метрополітен»  (кер. ст.викл.  Алєксєєнко І.А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рабаш А.Г. (МН-03-15м) «Менеджер як ключовий елемент системи управління» (кер. доц. Шпортько Г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нищенко Д.М. (МН-03-15м) «Оцінка ефективності системи управління персоналом підприємства» (кер. доц. Шпортько Г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нієнко Е.В. (МН-01-16-2) «Маркетингове дослідження можливості впровадження сучасних комунікаційних стратегій на підприємстві» (кер. доц. Квасова Л.С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райт Найярко (МН-01-15м) «Study of the impact of corporate management on the company's main resource – personnel» (кер. доц. Квасова Л.С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ьдхамаль Осама Мохамед  Мохамед «Research features of cross-cultural communication in international corporations» (кер. доц. Квасова Л.С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илюк В.В. (МН-01-16-1) «Маркетингове дослідження харчового ринку України» (кер. доц. Квасова Л.С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вальська П.С. (МН-01-16-1) «Підвищення конкурентоспроможності підприємства на внутрішньому ринку» (кер. ст. викл. Момот Ю.Г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енко І.О. (МН-01-16-1) «Планування в механізмі господарського управління» (кер. ст. викл. Момот Ю.Г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устова Д.Р. (МН-01-17-2) «SMM - просування як ефективний інструмент інтернет-маркетингу» (кер. ас. Тісагдіо І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кова Д.О. (МН-01-17-2) «Організація рекламної діяльності в соціальних мережах» (кер. ас. Тісагдіо І.Ю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лих М.Ю. (МН-03-15м) «Важливість ефективного дизайну упаковки як метод збільшення обсягів продажу на ринку солодощів» (кер. доц. Вишневська М.К.)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Малюгіна А.М. (МН01-16-1) «</w:t>
      </w:r>
      <w:r>
        <w:rPr>
          <w:sz w:val="24"/>
          <w:szCs w:val="24"/>
          <w:shd w:fill="FFFFFF" w:val="clear"/>
          <w:lang w:val="uk-UA"/>
        </w:rPr>
        <w:t>Мотивація праці молодих спеціалістів на підприємстві</w:t>
      </w:r>
      <w:r>
        <w:rPr>
          <w:sz w:val="24"/>
          <w:szCs w:val="24"/>
          <w:shd w:fill="FFFFFF" w:val="clear"/>
        </w:rPr>
        <w:t> </w:t>
      </w:r>
      <w:r>
        <w:rPr>
          <w:caps/>
          <w:sz w:val="24"/>
          <w:szCs w:val="24"/>
          <w:shd w:fill="FFFFFF" w:val="clear"/>
          <w:lang w:val="uk-UA"/>
        </w:rPr>
        <w:t>(П</w:t>
      </w:r>
      <w:r>
        <w:rPr>
          <w:sz w:val="24"/>
          <w:szCs w:val="24"/>
          <w:shd w:fill="FFFFFF" w:val="clear"/>
          <w:lang w:val="uk-UA"/>
        </w:rPr>
        <w:t>р</w:t>
      </w:r>
      <w:r>
        <w:rPr>
          <w:caps/>
          <w:sz w:val="24"/>
          <w:szCs w:val="24"/>
          <w:shd w:fill="FFFFFF" w:val="clear"/>
          <w:lang w:val="uk-UA"/>
        </w:rPr>
        <w:t>АТ</w:t>
      </w:r>
      <w:r>
        <w:rPr>
          <w:sz w:val="24"/>
          <w:szCs w:val="24"/>
          <w:lang w:val="uk-UA"/>
        </w:rPr>
        <w:t>«АКХЗ»)»  (кер. доц. Синиціна Ю.П.)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  <w:lang w:val="uk-UA"/>
        </w:rPr>
        <w:t>Чебанова М.О. (МН-01-15м) «Актуальність та важливість менеджменту у період кризи» (кер. доц. Синиціна Ю.П.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ленкова Е.О. (МН-01-16-1) Процес управління маркетингом ТОВ «ФРЕНДС ІНГЛІШ КЛАБ»  (ке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оц.</w:t>
      </w:r>
      <w:r>
        <w:rPr>
          <w:sz w:val="24"/>
          <w:szCs w:val="24"/>
        </w:rPr>
        <w:t xml:space="preserve"> Сініцина Ю.П.)</w:t>
      </w:r>
      <w:r>
        <w:rPr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>Павлін П.Д. (МН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03-15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 xml:space="preserve">) «Стратегічна та оперативна </w:t>
      </w:r>
      <w:r>
        <w:rPr>
          <w:sz w:val="24"/>
          <w:szCs w:val="24"/>
          <w:lang w:val="uk-UA"/>
        </w:rPr>
        <w:t>реструктуризація</w:t>
      </w:r>
      <w:r>
        <w:rPr>
          <w:sz w:val="24"/>
          <w:szCs w:val="24"/>
        </w:rPr>
        <w:t xml:space="preserve"> підприємства» (кер. доц. Синиціна Ю.П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ворниченко О.І. (МН-01-16-1) «Розвиток засобів стимулювання збуту в умовах сучасного ринку» (кер. ас. Калініна А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 О.С. (МН-01-16-3) «Атестація як метод підвищення якості персоналу» (кер. ас. Калініна А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йкіна К.С. (МН-01-16-2) «Сутність організації праці на підприємстві» (кер. ас. Калініна А.В.).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Штефан А.В. (МН-01-16-3) «Необхідність застосування маркетингових досліджень при формуванні виробничої програми підприємства» (кер. ас. Калініна А.В.).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Бойко Я.С. (МН-903-15)  «Системний підхід в управлінні якістю страхового продукту» (кер. ст. викл. Аніщенко Л.О.).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Мовчан Ю.І. (МН-01-16-3)   «Використання інноваційних методів управління персоналом підприємства»  (кер. ст. викл. Аніщенко Л.О.).</w:t>
      </w:r>
    </w:p>
    <w:p>
      <w:pPr>
        <w:pStyle w:val="Heading3"/>
        <w:numPr>
          <w:ilvl w:val="0"/>
          <w:numId w:val="2"/>
        </w:numPr>
        <w:shd w:fill="FFFFFF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Лук’яненко Ю.В. (МН-01-16-1) «Сучасні концептуальні засади стимулювання збуту товарів та послуг» (кер. ст. викладач Аніщенко Л.О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Муллаянова К.В. (МН-903-15) «Напрями підвищення кадрового потенціалу банківської установи в умовах кризи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ер. ст. викладач Аніщенко Л.О.)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епетюк О.О. (МН-01-16-3) «Основні переваги та недоліки маркетингової політики стимулювання збуту продукції» (кер. ст. викл. Аніщенко Л.О.)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агіе А.Н. (МН-01-16-3) «Фази розробки інвестиційного проекту» (кер. ст. викл. Пахлова О.В.)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качук А.І. (МН-01-16-3) «Маркетингові заходи на підприємствах» (кер. ст. викл. Пахлова О.В.)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арлат Є.Г. (МН-01-16-3) «Заходи із збутової діяльності підприємства» (кер. ст. викл. Пахлова О.В.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4"/>
          <w:szCs w:val="24"/>
          <w:lang w:val="uk-UA"/>
        </w:rPr>
        <w:t>Лупирь Р.Р. (МН-01-16-1) «</w:t>
      </w:r>
      <w:r>
        <w:rPr>
          <w:color w:val="222222"/>
          <w:sz w:val="24"/>
          <w:szCs w:val="24"/>
          <w:lang w:val="uk-UA" w:eastAsia="uk-UA"/>
        </w:rPr>
        <w:t>Функції бізнес-плану</w:t>
      </w:r>
      <w:r>
        <w:rPr>
          <w:sz w:val="24"/>
          <w:szCs w:val="24"/>
          <w:lang w:val="uk-UA"/>
        </w:rPr>
        <w:t>» (кер. ст. викл. Пахлова О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елезняк О.В. (МН-901-13) «Оцінка та шляхи підвищення конкурентоспроможності продукції підприємства» (кер. доц. Черченко О.Л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заков С.В. (МН-901-14) «Нематеріальне стимулювання та його активізація» (кер. доц. Черченко О.Л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уковська</w:t>
      </w:r>
      <w:r>
        <w:rPr>
          <w:sz w:val="24"/>
          <w:szCs w:val="24"/>
        </w:rPr>
        <w:t xml:space="preserve"> С.</w:t>
      </w:r>
      <w:r>
        <w:rPr>
          <w:sz w:val="24"/>
          <w:szCs w:val="24"/>
          <w:lang w:val="uk-UA"/>
        </w:rPr>
        <w:t>Г</w:t>
      </w:r>
      <w:r>
        <w:rPr>
          <w:sz w:val="24"/>
          <w:szCs w:val="24"/>
        </w:rPr>
        <w:t>. (МН</w:t>
      </w:r>
      <w:r>
        <w:rPr>
          <w:sz w:val="24"/>
          <w:szCs w:val="24"/>
          <w:lang w:val="uk-UA"/>
        </w:rPr>
        <w:t>-903</w:t>
      </w:r>
      <w:r>
        <w:rPr>
          <w:sz w:val="24"/>
          <w:szCs w:val="24"/>
        </w:rPr>
        <w:t>-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) «</w:t>
      </w:r>
      <w:r>
        <w:rPr>
          <w:sz w:val="24"/>
          <w:szCs w:val="24"/>
          <w:lang w:val="uk-UA"/>
        </w:rPr>
        <w:t>Ефективність управління і якісний рівень менеджера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кер. доц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Черченко О.Л.)</w:t>
      </w:r>
      <w:r>
        <w:rPr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хайленко В.Ю. (МН-903-15) «П’ять законів конкурентоспроможності продукту» (кер. доц. Дунайчук С.М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Мусієнко Е.А. (МН-01-16-3) «Напрями підвищення результативності збутової політики комерційних підприємств в умовах кризової економіки»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ер. доц. Дунайчук С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колайченко В.В. (МН-01-16-3) «Сучасні підходи до мотивування персоналу торговельного підприємства» (кер. доц. Дунайчук С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арець А.Р. (МН01-16-1) «Механізм реалізації кадрової політики для кризового підприємства» (кер. доц. Дунайчук С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путіна Д.М. (ЕО-01-16) «Екологічний менеджмент як фактор розвитку промислового підприємства в сучасних умовах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рбіна Л.О. (ЕО-01-16) «Концепція сталого розвитку підприємств як еколого-економічних систем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оз Ю.В. (МН-01-19) «Підвищення клієнтоорієнтованості компаній у мережі Інтернет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расименко М.О. (МН-01-19) «Емоційний інтелект як ключова компетенція сучасного менеджера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Пасічник І.М. (ЕО-01-16) «Управління підприємствами України як еколого-економічними системами» (кер. доц. Усіченко І.В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влов А.А. (МН-01-16-2) «Класифікація персоналу підприємства залежно від виконуваних функцій» (кер. ст. 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щеєв Д.Є. (МН-01-16-1) «Ефективне управління персоналом як чинник підвищення рівня його конкурентоспроможності» (кер. доц. Фріман Є.М., ст. 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ербина А.Л. (МН-01-16-2) «Ефективне управління персоналом як чинник забезпечення стабільного розвитку підприємства» (кер. ст.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копенко М.В. (МН-01-16-1) «Особливості структури персоналу промислового підприємства» (кер. ст. 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горова К.О. (МН-01-16-3) «Основні принципи планування чисельності персоналу підприємства» (кер. доц. Фріман Є.М., ст. 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 В.В. (МН-903-15) «Планування та оптимізація чисельності персоналу підприємства на основі методу дохідності» (кер. ст.викл. Фріман І.М.)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ак Я.В. (МН-01-16-1) «Управління конкурентоспроможністю логістичного підприємства» (кер. доц. Каут О.В.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Кесь Р.О. (МН-01-16-1) «Вдосконалення системи набору, добору та адаптації персоналу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кер. доц. Каут О.В.).</w:t>
      </w:r>
    </w:p>
    <w:p>
      <w:pPr>
        <w:pStyle w:val="ListParagraph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ідсекції </w:t>
      </w:r>
      <w:r>
        <w:rPr>
          <w:b/>
          <w:bCs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>Інтелектуальна власність», «Управління проектами»</w:t>
      </w:r>
    </w:p>
    <w:p>
      <w:pPr>
        <w:pStyle w:val="Heading"/>
        <w:jc w:val="left"/>
        <w:rPr/>
      </w:pPr>
      <w:r>
        <w:rPr>
          <w:b/>
          <w:bCs/>
          <w:sz w:val="24"/>
          <w:szCs w:val="24"/>
        </w:rPr>
        <w:t>Керівник  доц. Корогод Н.П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1-00, ауд. 341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Таскаєва Д.Є. (ІВ01-15-М), «Запобігання несанкціонованому використанню об’єкту авторського права під час наукової діяльност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Тарапата Я</w:t>
      </w:r>
      <w:r>
        <w:rPr>
          <w:sz w:val="24"/>
          <w:szCs w:val="24"/>
          <w:shd w:fill="F9F9F9" w:val="clear"/>
          <w:lang w:val="uk-UA"/>
        </w:rPr>
        <w:t>.І.</w:t>
      </w:r>
      <w:r>
        <w:rPr>
          <w:sz w:val="24"/>
          <w:szCs w:val="24"/>
          <w:lang w:val="uk-UA"/>
        </w:rPr>
        <w:t xml:space="preserve"> (ІВ01-15-М), «Про необхідність підвищення ролі управління у сфері інтелектуальної власності в системі менеджменту сучасної організації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Чміль А.В.</w:t>
      </w:r>
      <w:r>
        <w:rPr>
          <w:sz w:val="24"/>
          <w:szCs w:val="24"/>
          <w:lang w:val="uk-UA"/>
        </w:rPr>
        <w:t xml:space="preserve"> (УП02-15-М), «Роль управління проектом розробки стратегії використання інтелектуальної власності у підприємництв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Лавренюк В.В.</w:t>
      </w:r>
      <w:r>
        <w:rPr>
          <w:sz w:val="24"/>
          <w:szCs w:val="24"/>
          <w:lang w:val="uk-UA"/>
        </w:rPr>
        <w:t xml:space="preserve"> (ІВ901-14-М), «Управління інтелектуальною власністю як необхідною складовою бізнес-діяльност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Попова Н.О.</w:t>
      </w:r>
      <w:r>
        <w:rPr>
          <w:sz w:val="24"/>
          <w:szCs w:val="24"/>
          <w:lang w:val="uk-UA"/>
        </w:rPr>
        <w:t xml:space="preserve"> (ІВ901-14-М), «Проблеми обліку та оцінки вартості прав інтелектуальної власності з метою її комерціалізації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Ющенко Т.В.</w:t>
      </w:r>
      <w:r>
        <w:rPr>
          <w:sz w:val="24"/>
          <w:szCs w:val="24"/>
          <w:lang w:val="uk-UA"/>
        </w:rPr>
        <w:t xml:space="preserve"> (ІВ901-14-М), «Проблеми охорони і захисту інтелектуальної власності у міжнародному прав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Баланюк Ю.В.</w:t>
      </w:r>
      <w:r>
        <w:rPr>
          <w:sz w:val="24"/>
          <w:szCs w:val="24"/>
          <w:lang w:val="uk-UA"/>
        </w:rPr>
        <w:t xml:space="preserve"> (</w:t>
      </w:r>
      <w:r>
        <w:rPr>
          <w:spacing w:val="-2"/>
          <w:sz w:val="24"/>
          <w:szCs w:val="24"/>
          <w:lang w:val="uk-UA"/>
        </w:rPr>
        <w:t>ІВ901-14-М), «Аутсорсинг у сфері інтелектуальної власності як інструмент забезпечення підприємству</w:t>
      </w:r>
      <w:r>
        <w:rPr>
          <w:sz w:val="24"/>
          <w:szCs w:val="24"/>
          <w:lang w:val="uk-UA"/>
        </w:rPr>
        <w:t xml:space="preserve"> конкурентних переваг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Орлюк О.П.</w:t>
      </w:r>
      <w:r>
        <w:rPr>
          <w:sz w:val="24"/>
          <w:szCs w:val="24"/>
          <w:lang w:val="uk-UA"/>
        </w:rPr>
        <w:t xml:space="preserve"> (ІВ901-14-М), «Авторське право і робота студентів над рефератами, курсовими й дипломними проектами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Цьовок Д.Р.</w:t>
      </w:r>
      <w:r>
        <w:rPr>
          <w:sz w:val="24"/>
          <w:szCs w:val="24"/>
          <w:lang w:val="uk-UA"/>
        </w:rPr>
        <w:t xml:space="preserve"> (ІВ901-14-М), «SWOT-аналіз і маркетингові дослідження у сфері інтелектуальної власності як механізм підвищення конкурентоспроможност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Кулініч О.О.</w:t>
      </w:r>
      <w:r>
        <w:rPr>
          <w:sz w:val="24"/>
          <w:szCs w:val="24"/>
          <w:lang w:val="uk-UA"/>
        </w:rPr>
        <w:t xml:space="preserve"> (УП902-14-М), «Сучасні уявлення про трансфер технологій та його значення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Іващенко А.О.</w:t>
      </w:r>
      <w:r>
        <w:rPr>
          <w:sz w:val="24"/>
          <w:szCs w:val="24"/>
          <w:lang w:val="uk-UA"/>
        </w:rPr>
        <w:t xml:space="preserve"> (УП902-14-М), «Розробка портфелю інтелектуальної власності як інноваційний проект на сучасному підприємстві» (керівник доц. </w:t>
      </w: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shd w:fill="F9F9F9" w:val="clear"/>
          <w:lang w:val="uk-UA"/>
        </w:rPr>
        <w:t>Тимченко Д.О.</w:t>
      </w:r>
      <w:r>
        <w:rPr>
          <w:spacing w:val="-6"/>
          <w:sz w:val="24"/>
          <w:szCs w:val="24"/>
          <w:lang w:val="uk-UA"/>
        </w:rPr>
        <w:t xml:space="preserve"> (УП902-14-М), «Проектний</w:t>
      </w:r>
      <w:r>
        <w:rPr>
          <w:spacing w:val="-8"/>
          <w:sz w:val="24"/>
          <w:szCs w:val="24"/>
          <w:lang w:val="uk-UA"/>
        </w:rPr>
        <w:t xml:space="preserve"> офіс як необхідність удосконалення організаційної структури управління проектами сучасної компанії» (керівник доц. </w:t>
      </w:r>
      <w:r>
        <w:rPr>
          <w:spacing w:val="-8"/>
          <w:sz w:val="24"/>
          <w:szCs w:val="24"/>
          <w:shd w:fill="F9F9F9" w:val="clear"/>
          <w:lang w:val="uk-UA"/>
        </w:rPr>
        <w:t>Корогод Н.П.</w:t>
      </w:r>
      <w:r>
        <w:rPr>
          <w:spacing w:val="-8"/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 xml:space="preserve">Музиченко О.О. (ІВ901-14-М), «Із досвіду забезпечення академічної доброчесності у сфері авторського права в закладах вищої освіти» (керівник доц. </w:t>
      </w:r>
      <w:r>
        <w:rPr>
          <w:sz w:val="24"/>
          <w:szCs w:val="24"/>
          <w:shd w:fill="F9F9F9" w:val="clear"/>
          <w:lang w:val="uk-UA"/>
        </w:rPr>
        <w:t>Новородовська Т.С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Моркляник Б.В.</w:t>
      </w:r>
      <w:r>
        <w:rPr>
          <w:sz w:val="24"/>
          <w:szCs w:val="24"/>
          <w:lang w:val="uk-UA"/>
        </w:rPr>
        <w:t xml:space="preserve"> (ІВ901-14-М), «Використання інноваційних підходів до управління інтелектуальною власністю на підприємстві» (керівник доц. </w:t>
      </w:r>
      <w:r>
        <w:rPr>
          <w:sz w:val="24"/>
          <w:szCs w:val="24"/>
          <w:shd w:fill="F9F9F9" w:val="clear"/>
          <w:lang w:val="uk-UA"/>
        </w:rPr>
        <w:t>Новородовська Т.С.</w:t>
      </w:r>
      <w:r>
        <w:rPr>
          <w:sz w:val="24"/>
          <w:szCs w:val="24"/>
          <w:lang w:val="uk-UA"/>
        </w:rPr>
        <w:t>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рковський Є.О. (ІВ01-15-М), «Актуальні питання інтелектуальної безпеки промислового підприємства» (керівник проф. Петренко В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расенко О.К., Масальський О.Ю. (ІВ01-15-М), «Інтелектуальна власність в індустрії фізичної культури та спорту» (керівник проф. Петренко В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інов А.А. (ІВ01-15-М), «Актуальні проблеми правового супроводження інтелектуального підприємництва» (керівник проф. Петренко В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ходько О.Р. (ІВ01-15-М), «Комерціалізація та розпорядження правами на патент на винахід в умовах технічного університету» (керівник проф. Петренко В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сальський С.Ю. (УП02-15-М), «Психолого-організаційні та компетентнісні аспекти формування команди проекту» (керівник проф. Петренко В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нігова А.М. (ІВ01-15-М), «Інтелектуальна власність як конкурентна перевага підприємства готельного бізнесу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пович І.Ю. (ІВ01-15-М), «Реклама як складний об’єкт авторського права сучасної організації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shd w:fill="F9F9F9" w:val="clear"/>
          <w:lang w:val="uk-UA"/>
        </w:rPr>
        <w:t>Корогод Н.П.</w:t>
      </w:r>
      <w:r>
        <w:rPr>
          <w:sz w:val="24"/>
          <w:szCs w:val="24"/>
          <w:lang w:val="uk-UA"/>
        </w:rPr>
        <w:t xml:space="preserve"> (ІВ901-14-М), «Інтелектуальна власність як основа інноваційної активності підприємства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арова Л.Д. (ІВ901-14-М), «Теоретичні аспекти управління освітніми проектами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сьян Н.С. (ІВ901-14-М), «Торговельна марка як складова інноваційного потенціалу сучасного підприємства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одовська Т.С. (УП902-14-М), «Управління маркетинговою діяльністю в проектах сучасного підприємства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опацька Ю.Г. (УП902-14-М), «Управління проектами у сфері малого бізнесу» (керівник доц. Мироненко І.Є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pacing w:val="-8"/>
          <w:sz w:val="24"/>
          <w:szCs w:val="24"/>
          <w:lang w:val="uk-UA"/>
        </w:rPr>
        <w:t>Виприцький А.О. (УП902-14-М), «Система інтелектуальної власності як один</w:t>
      </w:r>
      <w:r>
        <w:rPr>
          <w:sz w:val="24"/>
          <w:szCs w:val="24"/>
          <w:lang w:val="uk-UA"/>
        </w:rPr>
        <w:t xml:space="preserve"> із факторів конкурентоспроможності транспортного підприємства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Агаян К.В. (УП902-14-М), «Досвідних провідних країн світу у реалізації проекту «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ity</w:t>
      </w:r>
      <w:r>
        <w:rPr>
          <w:sz w:val="24"/>
          <w:szCs w:val="24"/>
          <w:lang w:val="uk-UA"/>
        </w:rPr>
        <w:t>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днікова О.І. (УП902-14-М), «Особливості впровадження проектного підходу у закладах охорони здоров’я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дченко О.В. (УП902-14-М), «Особливості управління ризиками інноваційних проектів, до складу яких входять об’єкти авторського права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лов Д.І. (УП902-14-М), «Особливості проектного середовища сучасного підприємства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нгурцева Т.А. (УП902-14-М), «Вплив проектних комунікацій на вірогідність успіху ІТ-проекту» (керівник доц. Рулікова Н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шивалова О.А. (УП902-14-М), «Метод аналізу проектів будівництва промислових об’єктів на стадії ініціації» (керівник доц. Виприцький А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рова Т.А. (УП902-14-М), «Формування стратегічного портфеля проектів розвитку торгових мереж» (керівник доц. Виприцький А.О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оховська М.О. (ІВ01-15-М), «Підготовка заявок на винахід на підставі аналізу помилок, виявлених Укрпатентом» (керівник ст. викл. Швець Є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/>
      </w:pPr>
      <w:r>
        <w:rPr>
          <w:sz w:val="24"/>
          <w:szCs w:val="24"/>
          <w:lang w:val="uk-UA"/>
        </w:rPr>
        <w:t>Божко І.М., Власенко І.Р. (УП02-15-М), «Роль об’єктів права інтелектуальної власності в проектній діяльності підприємств» (керівник ст. викл. Швець Є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рока Д.С. (ІВ901-14-М), «Особливість дотримання прав на переклад творів, які використовуються в мережі Інтернет» (керівник ст. викл. Швець Є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єліс В.І. (ІВ901-14-М), «Система інтелектуальної власності в діяльності служб доставок» (керівник ст. викл. Швець Є.С.).</w:t>
      </w:r>
    </w:p>
    <w:p>
      <w:pPr>
        <w:pStyle w:val="ListParagraph"/>
        <w:numPr>
          <w:ilvl w:val="0"/>
          <w:numId w:val="4"/>
        </w:numPr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иканова І.О. (УП902-14-М), «Необхідність реалізації інноваційного проекту на підприємстві» (керівник ст. викл. Швець Є.С.).</w:t>
      </w:r>
    </w:p>
    <w:p>
      <w:pPr>
        <w:pStyle w:val="ListParagraph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А ТЕХНОЛОГІЯ ТА ІНЖЕНЕРІ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 Старовойт А.Г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Хімічна технологія та інженерія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доц. Чемеринський М.С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5 травня, 9-00, ауд. 325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>1. Самодурова М.С. (ст ХТ01-15м) «Вплив добавок типу Ме</w:t>
      </w:r>
      <w:r>
        <w:rPr>
          <w:sz w:val="24"/>
          <w:szCs w:val="24"/>
          <w:vertAlign w:val="subscript"/>
          <w:lang w:val="uk-UA" w:eastAsia="en-US"/>
        </w:rPr>
        <w:t>х</w:t>
      </w:r>
      <w:r>
        <w:rPr>
          <w:sz w:val="24"/>
          <w:szCs w:val="24"/>
          <w:lang w:val="uk-UA" w:eastAsia="en-US"/>
        </w:rPr>
        <w:t>О</w:t>
      </w:r>
      <w:r>
        <w:rPr>
          <w:sz w:val="24"/>
          <w:szCs w:val="24"/>
          <w:vertAlign w:val="subscript"/>
          <w:lang w:val="uk-UA" w:eastAsia="en-US"/>
        </w:rPr>
        <w:t>у</w:t>
      </w:r>
      <w:r>
        <w:rPr>
          <w:sz w:val="24"/>
          <w:szCs w:val="24"/>
          <w:lang w:val="uk-UA" w:eastAsia="en-US"/>
        </w:rPr>
        <w:t xml:space="preserve"> на формування властивостей шпінельвмісчуючих матеріалів» (керівник доц. Голуб І.В.)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2. Петровська Л.О. (ст ХТ01-15м) «Дослідження теплоізоляційних матеріалів футеровки сталерозливного ковша» (керівник  доц. Голуб І.В.)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3. Тимошенко А.А. (здобувач) «Удосконалення методів визначення реологічних властивостей пеків для виробництва графітованих електродів» (керівник к.т.н., доц. Чемеринський М.С.,  доц. Малий Є.І.).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4. Колода І.Є. (ст ХТ02-16) «Інновації в технології виробництва в’яжучих матеріалів» (керівник ст.викл. Платонова Н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5. Шульга В.В. (ХТ02-16) «Розробка складу середньоцементного шамотного бетону на основі зламків вогнетривких виробів» (кер. доц. Пісчанська В.В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 w:eastAsia="en-US"/>
        </w:rPr>
        <w:t xml:space="preserve">6. Самодурова М.С., Петровська Л.О. </w:t>
      </w:r>
      <w:r>
        <w:rPr>
          <w:sz w:val="24"/>
          <w:szCs w:val="24"/>
          <w:lang w:val="uk-UA" w:eastAsia="en-US"/>
        </w:rPr>
        <w:t>(ХТ01-15м)</w:t>
      </w:r>
      <w:r>
        <w:rPr>
          <w:color w:val="000000"/>
          <w:sz w:val="24"/>
          <w:szCs w:val="24"/>
          <w:shd w:fill="FFFFFF" w:val="clear"/>
          <w:lang w:val="uk-UA" w:eastAsia="en-US"/>
        </w:rPr>
        <w:t xml:space="preserve"> «Рециклінг вогнетривів у виробництво високоглиноземних бетонних сумішей»</w:t>
      </w:r>
      <w:r>
        <w:rPr>
          <w:sz w:val="24"/>
          <w:szCs w:val="24"/>
          <w:lang w:val="uk-UA" w:eastAsia="en-US"/>
        </w:rPr>
        <w:t xml:space="preserve"> (кер. доц. Пісчанська В.В.)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ФУНДАМЕНТАЛЬНІ  ДИСЦИПЛІ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секції проф. Козлов В.М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ind w:right="8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ідсекція  «Фізика»</w:t>
      </w:r>
    </w:p>
    <w:p>
      <w:pPr>
        <w:pStyle w:val="Heading"/>
        <w:ind w:right="849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івник  проф. Козлов В.М.</w:t>
      </w:r>
    </w:p>
    <w:p>
      <w:pPr>
        <w:pStyle w:val="Normal"/>
        <w:ind w:right="84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</w:t>
      </w:r>
      <w:r>
        <w:rPr>
          <w:b/>
          <w:bCs/>
          <w:sz w:val="24"/>
          <w:szCs w:val="24"/>
        </w:rPr>
        <w:t xml:space="preserve"> травня, 9-00, ауд. </w:t>
      </w:r>
      <w:r>
        <w:rPr>
          <w:b/>
          <w:bCs/>
          <w:sz w:val="24"/>
          <w:szCs w:val="24"/>
          <w:lang w:val="uk-UA"/>
        </w:rPr>
        <w:t>137</w:t>
      </w:r>
    </w:p>
    <w:p>
      <w:pPr>
        <w:pStyle w:val="Normal"/>
        <w:ind w:right="84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ind w:left="284" w:right="849" w:hanging="284"/>
        <w:jc w:val="both"/>
        <w:rPr/>
      </w:pPr>
      <w:r>
        <w:rPr>
          <w:sz w:val="24"/>
          <w:szCs w:val="24"/>
        </w:rPr>
        <w:t xml:space="preserve">Микаелян М. Е., 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СТ01–19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«Теплова деформація тіл» (керівник доц. Кузнєцов Є.В.)</w:t>
      </w:r>
    </w:p>
    <w:p>
      <w:pPr>
        <w:pStyle w:val="Normal"/>
        <w:numPr>
          <w:ilvl w:val="0"/>
          <w:numId w:val="8"/>
        </w:numPr>
        <w:ind w:left="284" w:right="849" w:hanging="284"/>
        <w:jc w:val="both"/>
        <w:rPr/>
      </w:pPr>
      <w:r>
        <w:rPr>
          <w:sz w:val="24"/>
          <w:szCs w:val="24"/>
          <w:lang w:val="uk-UA"/>
        </w:rPr>
        <w:t>Майков М.Ю.,(ІМ01–19), «Термодинаміка механичної обробки конструкційних матеріалів» (керівник доц. Кузнєцов Є.В.)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4"/>
          <w:szCs w:val="24"/>
          <w:shd w:fill="FFFFFF" w:val="clear"/>
          <w:lang w:val="uk-UA"/>
        </w:rPr>
        <w:t>Сохань А. Г., (ЕО01-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«Фізичні методи знешкодження та утилізації твердих побутових відходів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(керівник ст. викл. Тимошенко В.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84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</w:t>
      </w:r>
      <w:r>
        <w:rPr>
          <w:b/>
          <w:bCs/>
          <w:sz w:val="24"/>
          <w:szCs w:val="24"/>
        </w:rPr>
        <w:t xml:space="preserve">Прикладна </w:t>
      </w:r>
      <w:r>
        <w:rPr>
          <w:b/>
          <w:bCs/>
          <w:sz w:val="24"/>
          <w:szCs w:val="24"/>
          <w:lang w:val="uk-UA"/>
        </w:rPr>
        <w:t>м</w:t>
      </w:r>
      <w:r>
        <w:rPr>
          <w:b/>
          <w:bCs/>
          <w:sz w:val="24"/>
          <w:szCs w:val="24"/>
        </w:rPr>
        <w:t xml:space="preserve">атематика </w:t>
      </w:r>
      <w:r>
        <w:rPr>
          <w:b/>
          <w:bCs/>
          <w:sz w:val="24"/>
          <w:szCs w:val="24"/>
          <w:lang w:val="uk-UA"/>
        </w:rPr>
        <w:t xml:space="preserve"> та обчислювальна техніка»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проф.  Швачич Г.Г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травня, 8-30, ауд. 470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 Гутцул Т.О. (ДІ01-16)  «Апаратно-програмний комплекс оцінки технічного стану функціонування приладів» (кер. проф. Швачич Г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 Гореін В. О. (МЕ04-15 м) «Математичне  моделювання  показників  механічних          властивостей  горячедеформованих  труб» (кер. доц. Соболенко О. В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 Юсюк О.Я. (КН01-18) «Використання технічних засобів і математичних обчислювальних середовищ при вивченні вищої математики» (кер. доц. </w:t>
        <w:br/>
        <w:t>Коноваленков В.С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 Щербінін М.О. (МБ01-19) «Застосування звичайних диференціальних рівнянь при розв'язанні деяких прикладних задач» (кер. доц. Білова О.В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 Ткачьов А.Д. (МЕ04-19) «Знаходження рівнянь бічних сторін рівнобедреного трикутника по рівнянню основи, площині та вершині» (кер. доц. Моня А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 Теплицький Є.А. (МЕ03-19) «Знаходження найменшої можливої відстані між точками дотику двох взаємно перпендикулярні дотичних до параболи»  (кер. доц. </w:t>
        <w:br/>
        <w:t>Моня А.Г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 Щербінін М.О., Таньчук Д.М. (МБ01-19) «До питання розв’язування неперервної нелінійної однопродуктової задачі оптимального розбиття множин» (кер. доц. </w:t>
        <w:br/>
        <w:t>Сазонова М.С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8. Яковлева М.А. (КН-18-2)  «Про математичну модель нескнінченновимірної задачі зрошення з розташуванням водонапорних станцій» (кер. доц. Запорожченко О.Є., Університет імені Альфреда Нобеля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9. Романенко М. В. (ПРО01-16) «Особливості проведення статистичної обробки експериментальних даних за допомогою сучасних інформаційних технологій»  (кер. </w:t>
        <w:br/>
        <w:t>ст. викл. Христян В.І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. Андрієва О.А. (ДІ01-17)  «Сучасні методи здійснення захищеного інформаційного обміну» (кер. ст. викл. Петречук Л.М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. Кучер А.М. (ДІ01-17) «Захист електронних документів: цілісність і конфіденційність» (кер. ст. викл. Петречук Л.М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. Джафарова К.Р. (ДІ01-16) «Загрози інформаційної безпеки як передумови нанесення шкоди комп'ютерним мережам» (кер. ст. викл. Гуляєва О.А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. Музиченко А.С. (ДІ01-16) «Перспективи впровадження електронних виборів в Україні» (кер. ст. викл. Гуляєва О.А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4. Недошивина М.И. (ДІ01-16)  «Новые направления в разработке методов и способов аутентификации» (кер. ст. викл. Гуляєва О.А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. Мокрянська А.Є. (ФІ-01-19) «Сучасні методології розробки програмного продукту» (кер. ст.викл. Толстой В.В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6. Колєснік А.В. (ФІ-01-19) «Сучасні системи керування версіями» (кер. ст.викл. Толстой В.В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uk-UA"/>
        </w:rPr>
        <w:t>Підсекція “Нарисна геометрія, інженерна та комп’ютерна графіка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uk-UA"/>
        </w:rPr>
        <w:t>Керівник  доц. О.П.Морозенко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3-00, ауд. 603</w:t>
      </w:r>
    </w:p>
    <w:p>
      <w:pPr>
        <w:pStyle w:val="Normal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222222"/>
          <w:sz w:val="24"/>
          <w:szCs w:val="24"/>
          <w:shd w:fill="FFFFFF" w:val="clear"/>
        </w:rPr>
        <w:t>1.Ткаченко Д.Е.</w:t>
      </w:r>
      <w:r>
        <w:rPr>
          <w:sz w:val="24"/>
          <w:szCs w:val="24"/>
          <w:lang w:val="uk-UA"/>
        </w:rPr>
        <w:t xml:space="preserve"> (МЕ01-19-4), </w:t>
      </w:r>
      <w:r>
        <w:rPr>
          <w:sz w:val="24"/>
          <w:szCs w:val="24"/>
        </w:rPr>
        <w:t>«</w:t>
      </w:r>
      <w:r>
        <w:rPr>
          <w:color w:val="222222"/>
          <w:sz w:val="24"/>
          <w:szCs w:val="24"/>
          <w:shd w:fill="FFFFFF" w:val="clear"/>
        </w:rPr>
        <w:t>Масштабний еліпс</w:t>
      </w:r>
      <w:r>
        <w:rPr>
          <w:sz w:val="24"/>
          <w:szCs w:val="24"/>
          <w:lang w:val="uk-UA"/>
        </w:rPr>
        <w:t xml:space="preserve">» (кер. доц. Морозенко О.П.)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12121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2.Кузнецов Д.П.</w:t>
      </w:r>
      <w:r>
        <w:rPr>
          <w:color w:val="212121"/>
          <w:sz w:val="24"/>
          <w:szCs w:val="24"/>
          <w:lang w:val="uk-UA"/>
        </w:rPr>
        <w:t xml:space="preserve"> (МЕ 01-16-1), «Твердотільне 3</w:t>
      </w:r>
      <w:r>
        <w:rPr>
          <w:color w:val="212121"/>
          <w:sz w:val="24"/>
          <w:szCs w:val="24"/>
          <w:lang w:val="en-US"/>
        </w:rPr>
        <w:t>d</w:t>
      </w:r>
      <w:r>
        <w:rPr>
          <w:color w:val="212121"/>
          <w:sz w:val="24"/>
          <w:szCs w:val="24"/>
          <w:lang w:val="uk-UA"/>
        </w:rPr>
        <w:t xml:space="preserve"> моделювання </w:t>
        <w:tab/>
        <w:t>каркасної поверхні (керівник ст. викл. Вишневський І.В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212121"/>
          <w:sz w:val="24"/>
          <w:szCs w:val="24"/>
          <w:lang w:val="uk-UA"/>
        </w:rPr>
      </w:pPr>
      <w:r>
        <w:rPr>
          <w:color w:val="222222"/>
          <w:sz w:val="24"/>
          <w:szCs w:val="24"/>
          <w:lang w:val="uk-UA"/>
        </w:rPr>
        <w:t>3.</w:t>
      </w:r>
      <w:r>
        <w:rPr>
          <w:lang w:val="uk-UA"/>
        </w:rPr>
        <w:t xml:space="preserve"> Малєнко І.  (МЕ 07-17-1), «Тривимірна графіка в анімації» ( керівник ст. викл.     Малишко Г.В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>4.Прокопенко А. ( МЕ-07-17-2), «Розрахунок та моделювання інструменту на 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 принтері» (керівник доцент Маркевич І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5.Нетикша  К. (АП-17), «Створення складних твердотільних моделей методом лофтінга»  (керівник ас. Грибанова Н.Ю.)</w:t>
      </w:r>
    </w:p>
    <w:p>
      <w:pPr>
        <w:pStyle w:val="Normal"/>
        <w:shd w:fill="FFFFFF" w:val="clear"/>
        <w:jc w:val="both"/>
        <w:rPr>
          <w:color w:val="212121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212121"/>
          <w:sz w:val="24"/>
          <w:szCs w:val="24"/>
          <w:lang w:val="uk-UA"/>
        </w:rPr>
      </w:pPr>
      <w:r>
        <w:rPr>
          <w:b/>
          <w:bCs/>
          <w:color w:val="212121"/>
          <w:sz w:val="24"/>
          <w:szCs w:val="24"/>
          <w:lang w:val="uk-UA"/>
        </w:rPr>
        <w:t>ГУМАНІТАРНІ НАУКИ</w:t>
      </w:r>
    </w:p>
    <w:p>
      <w:pPr>
        <w:pStyle w:val="Normal"/>
        <w:tabs>
          <w:tab w:val="clear" w:pos="708"/>
          <w:tab w:val="left" w:pos="6105" w:leader="none"/>
        </w:tabs>
        <w:spacing w:lineRule="auto" w:line="312"/>
        <w:jc w:val="both"/>
        <w:rPr>
          <w:b/>
          <w:b/>
          <w:bCs/>
          <w:color w:val="212121"/>
          <w:sz w:val="24"/>
          <w:szCs w:val="24"/>
          <w:lang w:val="uk-UA"/>
        </w:rPr>
      </w:pPr>
      <w:r>
        <w:rPr>
          <w:b/>
          <w:bCs/>
          <w:color w:val="212121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проф.Побочий  І.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  <w:t>Підсекція «Філософія та політологія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  <w:t>Керівник проф. Побочий І.А.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1</w:t>
      </w:r>
      <w:r>
        <w:rPr>
          <w:b/>
          <w:bCs/>
          <w:sz w:val="24"/>
          <w:szCs w:val="24"/>
          <w:lang w:val="uk-UA" w:eastAsia="ar-SA"/>
        </w:rPr>
        <w:t xml:space="preserve"> травня, 13-00, ауд. 4</w:t>
      </w:r>
      <w:r>
        <w:rPr>
          <w:b/>
          <w:bCs/>
          <w:sz w:val="24"/>
          <w:szCs w:val="24"/>
          <w:lang w:eastAsia="ar-SA"/>
        </w:rPr>
        <w:t>56</w:t>
      </w:r>
    </w:p>
    <w:p>
      <w:pPr>
        <w:pStyle w:val="Normal"/>
        <w:suppressAutoHyphens w:val="true"/>
        <w:jc w:val="both"/>
        <w:rPr>
          <w:color w:val="000000"/>
          <w:spacing w:val="2"/>
          <w:sz w:val="24"/>
          <w:szCs w:val="24"/>
          <w:lang w:val="uk-UA" w:eastAsia="ar-SA"/>
        </w:rPr>
      </w:pPr>
      <w:r>
        <w:rPr>
          <w:color w:val="000000"/>
          <w:spacing w:val="2"/>
          <w:sz w:val="24"/>
          <w:szCs w:val="24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2"/>
          <w:sz w:val="24"/>
          <w:szCs w:val="24"/>
          <w:lang w:val="uk-UA" w:eastAsia="ar-SA"/>
        </w:rPr>
        <w:t>1.</w:t>
      </w:r>
      <w:r>
        <w:rPr>
          <w:sz w:val="24"/>
          <w:szCs w:val="24"/>
          <w:lang w:eastAsia="ar-SA"/>
        </w:rPr>
        <w:t>Глюза А.</w:t>
      </w:r>
      <w:r>
        <w:rPr>
          <w:sz w:val="24"/>
          <w:szCs w:val="24"/>
          <w:lang w:val="uk-UA" w:eastAsia="ar-SA"/>
        </w:rPr>
        <w:t>Н</w:t>
      </w:r>
      <w:r>
        <w:rPr>
          <w:sz w:val="24"/>
          <w:szCs w:val="24"/>
          <w:lang w:eastAsia="ar-SA"/>
        </w:rPr>
        <w:t xml:space="preserve">,  (ФІ-01-18), «Особливості формування партійної системи України» (кер. </w:t>
      </w:r>
      <w:r>
        <w:rPr>
          <w:sz w:val="24"/>
          <w:szCs w:val="24"/>
          <w:lang w:val="uk-UA" w:eastAsia="ar-SA"/>
        </w:rPr>
        <w:t>п</w:t>
      </w:r>
      <w:r>
        <w:rPr>
          <w:sz w:val="24"/>
          <w:szCs w:val="24"/>
          <w:lang w:eastAsia="ar-SA"/>
        </w:rPr>
        <w:t>роф. Побочий</w:t>
      </w:r>
      <w:r>
        <w:rPr>
          <w:sz w:val="24"/>
          <w:szCs w:val="24"/>
          <w:lang w:val="uk-UA" w:eastAsia="ar-SA"/>
        </w:rPr>
        <w:t xml:space="preserve"> І.А.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 w:eastAsia="ar-SA"/>
        </w:rPr>
        <w:t>2.</w:t>
      </w:r>
      <w:r>
        <w:rPr>
          <w:sz w:val="24"/>
          <w:szCs w:val="24"/>
          <w:lang w:eastAsia="ar-SA"/>
        </w:rPr>
        <w:t xml:space="preserve"> Піпа Д</w:t>
      </w:r>
      <w:r>
        <w:rPr>
          <w:sz w:val="24"/>
          <w:szCs w:val="24"/>
          <w:lang w:val="uk-UA" w:eastAsia="ar-SA"/>
        </w:rPr>
        <w:t>.О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uk-UA" w:eastAsia="ar-SA"/>
        </w:rPr>
        <w:t>(</w:t>
      </w:r>
      <w:r>
        <w:rPr>
          <w:sz w:val="24"/>
          <w:szCs w:val="24"/>
          <w:lang w:eastAsia="ar-SA"/>
        </w:rPr>
        <w:t>ФІ-01-18</w:t>
      </w:r>
      <w:r>
        <w:rPr>
          <w:sz w:val="24"/>
          <w:szCs w:val="24"/>
          <w:lang w:val="uk-UA" w:eastAsia="ar-SA"/>
        </w:rPr>
        <w:t>), «</w:t>
      </w:r>
      <w:r>
        <w:rPr>
          <w:sz w:val="24"/>
          <w:szCs w:val="24"/>
          <w:lang w:eastAsia="ar-SA"/>
        </w:rPr>
        <w:t>Особливості сучасної політичної культури українського суспільства</w:t>
      </w:r>
      <w:r>
        <w:rPr>
          <w:sz w:val="24"/>
          <w:szCs w:val="24"/>
          <w:lang w:val="uk-UA" w:eastAsia="ar-SA"/>
        </w:rPr>
        <w:t xml:space="preserve">» </w:t>
      </w:r>
      <w:r>
        <w:rPr>
          <w:sz w:val="24"/>
          <w:szCs w:val="24"/>
          <w:lang w:eastAsia="ar-SA"/>
        </w:rPr>
        <w:t xml:space="preserve">(кер. </w:t>
      </w:r>
      <w:r>
        <w:rPr>
          <w:sz w:val="24"/>
          <w:szCs w:val="24"/>
          <w:lang w:val="uk-UA" w:eastAsia="ar-SA"/>
        </w:rPr>
        <w:t>п</w:t>
      </w:r>
      <w:r>
        <w:rPr>
          <w:sz w:val="24"/>
          <w:szCs w:val="24"/>
          <w:lang w:eastAsia="ar-SA"/>
        </w:rPr>
        <w:t>роф. Побочий</w:t>
      </w:r>
      <w:r>
        <w:rPr>
          <w:sz w:val="24"/>
          <w:szCs w:val="24"/>
          <w:lang w:val="uk-UA" w:eastAsia="ar-SA"/>
        </w:rPr>
        <w:t xml:space="preserve"> І.А.)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3.Єйлін Є.О., (ІМ01-15М), «Повнота критеріїв у соціально-технологічному прогнозуванні» (кер. доц. Бескаравайний С.С.)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4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uk-UA" w:eastAsia="ar-SA"/>
        </w:rPr>
        <w:t xml:space="preserve">Галинська Д.К., (ФК01-18), «Проблема свободи у творчості Е.Фромма» (кер.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  <w:lang w:val="uk-UA" w:eastAsia="ar-SA"/>
        </w:rPr>
        <w:t>т. викладач Лазаренко В.П.)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 xml:space="preserve">5. </w:t>
      </w:r>
      <w:r>
        <w:rPr>
          <w:sz w:val="24"/>
          <w:szCs w:val="24"/>
          <w:lang w:eastAsia="ar-SA"/>
        </w:rPr>
        <w:t>Журенкова А</w:t>
      </w:r>
      <w:r>
        <w:rPr>
          <w:sz w:val="24"/>
          <w:szCs w:val="24"/>
          <w:lang w:val="uk-UA" w:eastAsia="ar-SA"/>
        </w:rPr>
        <w:t>.</w:t>
      </w:r>
      <w:r>
        <w:rPr>
          <w:sz w:val="24"/>
          <w:szCs w:val="24"/>
          <w:lang w:eastAsia="ar-SA"/>
        </w:rPr>
        <w:t xml:space="preserve"> О</w:t>
      </w:r>
      <w:r>
        <w:rPr>
          <w:sz w:val="24"/>
          <w:szCs w:val="24"/>
          <w:lang w:val="uk-UA" w:eastAsia="ar-SA"/>
        </w:rPr>
        <w:t>., (</w:t>
      </w:r>
      <w:r>
        <w:rPr>
          <w:sz w:val="24"/>
          <w:szCs w:val="24"/>
          <w:lang w:eastAsia="ar-SA"/>
        </w:rPr>
        <w:t>ЕП01-18</w:t>
      </w:r>
      <w:r>
        <w:rPr>
          <w:sz w:val="24"/>
          <w:szCs w:val="24"/>
          <w:lang w:val="uk-UA" w:eastAsia="ar-SA"/>
        </w:rPr>
        <w:t>), «Особливості взаємозв</w:t>
      </w:r>
      <w:r>
        <w:rPr>
          <w:sz w:val="24"/>
          <w:szCs w:val="24"/>
          <w:lang w:eastAsia="ar-SA"/>
        </w:rPr>
        <w:t>’</w:t>
      </w:r>
      <w:r>
        <w:rPr>
          <w:sz w:val="24"/>
          <w:szCs w:val="24"/>
          <w:lang w:val="uk-UA" w:eastAsia="ar-SA"/>
        </w:rPr>
        <w:t xml:space="preserve">язку філософії та культури» (кер. </w:t>
      </w:r>
      <w:r>
        <w:rPr>
          <w:sz w:val="24"/>
          <w:szCs w:val="24"/>
          <w:lang w:eastAsia="ar-SA"/>
        </w:rPr>
        <w:t>с</w:t>
      </w:r>
      <w:r>
        <w:rPr>
          <w:sz w:val="24"/>
          <w:szCs w:val="24"/>
          <w:lang w:val="uk-UA" w:eastAsia="ar-SA"/>
        </w:rPr>
        <w:t>т. викладач Лазаренко В.П.)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val="uk-UA" w:eastAsia="ar-SA"/>
        </w:rPr>
      </w:pPr>
      <w:r>
        <w:rPr>
          <w:i/>
          <w:iCs/>
          <w:sz w:val="24"/>
          <w:szCs w:val="24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ідсекція "Історія та культурологія"</w:t>
      </w:r>
    </w:p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ерівник  проф. Британ В.Т.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1 травня, 9-45,  ауд. 442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1. Афанасьев Я.І., (МН01-19),</w:t>
      </w:r>
      <w:r>
        <w:rPr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eastAsia="ar-SA"/>
        </w:rPr>
        <w:t>«Запорізька січ та її історичне значення»                             (кер. ст. викл. Савич А.В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val="uk-UA" w:eastAsia="en-US"/>
        </w:rPr>
        <w:t>Туз А. В., Мороза Ю. К</w:t>
      </w:r>
      <w:r>
        <w:rPr>
          <w:sz w:val="24"/>
          <w:szCs w:val="24"/>
          <w:lang w:eastAsia="en-US"/>
        </w:rPr>
        <w:t>., (МН01-19) ,   «Украинская национальная символика»  (кер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кл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вич А.В.)</w:t>
      </w:r>
      <w:r>
        <w:rPr>
          <w:rFonts w:cs="Calibri" w:ascii="Calibri" w:hAnsi="Calibri"/>
          <w:sz w:val="24"/>
          <w:szCs w:val="24"/>
          <w:lang w:eastAsia="en-US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eastAsia="en-US"/>
        </w:rPr>
        <w:t>3.</w:t>
      </w:r>
      <w:r>
        <w:rPr>
          <w:sz w:val="24"/>
          <w:szCs w:val="24"/>
          <w:lang w:val="uk-UA" w:eastAsia="en-US"/>
        </w:rPr>
        <w:t xml:space="preserve"> Шатайло В.А., (ДІ01-19),</w:t>
      </w:r>
      <w:r>
        <w:rPr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val="uk-UA" w:eastAsia="en-US"/>
        </w:rPr>
        <w:t xml:space="preserve">Формування </w:t>
      </w:r>
      <w:r>
        <w:rPr>
          <w:sz w:val="24"/>
          <w:szCs w:val="24"/>
          <w:lang w:eastAsia="en-US"/>
        </w:rPr>
        <w:t>державност</w:t>
      </w:r>
      <w:r>
        <w:rPr>
          <w:sz w:val="24"/>
          <w:szCs w:val="24"/>
          <w:lang w:val="uk-UA" w:eastAsia="en-US"/>
        </w:rPr>
        <w:t>і україни. Її значення та час заснування»</w:t>
      </w:r>
      <w:r>
        <w:rPr>
          <w:sz w:val="24"/>
          <w:szCs w:val="24"/>
          <w:lang w:eastAsia="en-US"/>
        </w:rPr>
        <w:t xml:space="preserve"> (кер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кл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вич А.В.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4.</w:t>
      </w:r>
      <w:r>
        <w:rPr>
          <w:sz w:val="24"/>
          <w:szCs w:val="24"/>
        </w:rPr>
        <w:t xml:space="preserve"> Саранчук А.О, Кудашова Н.С.,</w:t>
      </w:r>
      <w:r>
        <w:rPr>
          <w:sz w:val="24"/>
          <w:szCs w:val="24"/>
          <w:lang w:eastAsia="ar-SA"/>
        </w:rPr>
        <w:t xml:space="preserve"> (МН01-19) , «</w:t>
      </w:r>
      <w:r>
        <w:rPr>
          <w:sz w:val="24"/>
          <w:szCs w:val="24"/>
        </w:rPr>
        <w:t>Національно – визвольна війна Богдана Хмельницького»</w:t>
      </w:r>
      <w:r>
        <w:rPr>
          <w:sz w:val="24"/>
          <w:szCs w:val="24"/>
          <w:lang w:eastAsia="ar-SA"/>
        </w:rPr>
        <w:t xml:space="preserve"> (кер. ст. викл. Савич А.В.)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uk-UA"/>
        </w:rPr>
        <w:t>Усатенко Ю. М.,</w:t>
      </w:r>
      <w:r>
        <w:rPr>
          <w:sz w:val="24"/>
          <w:szCs w:val="24"/>
          <w:lang w:eastAsia="en-US"/>
        </w:rPr>
        <w:t xml:space="preserve"> (МН01-19),  «Запорожская сечь»  (кер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кл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авич А.В)</w:t>
      </w:r>
      <w:r>
        <w:rPr>
          <w:rFonts w:cs="Calibri" w:ascii="Calibri" w:hAnsi="Calibri"/>
          <w:sz w:val="24"/>
          <w:szCs w:val="24"/>
          <w:lang w:eastAsia="en-US"/>
        </w:rPr>
        <w:t xml:space="preserve">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ar-SA"/>
        </w:rPr>
        <w:t xml:space="preserve"> Король А.І. , (МН01-19), «Роль педагогіки та психології у формуванні харизматичного лідера» (кер. ст. викл. Савич А.В.)                               </w:t>
      </w:r>
    </w:p>
    <w:p>
      <w:pPr>
        <w:pStyle w:val="Normal"/>
        <w:tabs>
          <w:tab w:val="clear" w:pos="708"/>
          <w:tab w:val="left" w:pos="804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7. П'ятничук В. В., (МН01-19),  «Київська Русь», (кер. ст. викл. Савич А.В.)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8.</w:t>
      </w:r>
      <w:r>
        <w:rPr>
          <w:sz w:val="24"/>
          <w:szCs w:val="24"/>
        </w:rPr>
        <w:t xml:space="preserve"> Дмухайло А.А.,</w:t>
      </w:r>
      <w:r>
        <w:rPr>
          <w:sz w:val="24"/>
          <w:szCs w:val="24"/>
          <w:lang w:eastAsia="ar-SA"/>
        </w:rPr>
        <w:t xml:space="preserve"> (МН01-19),  «Актуальні проблеми в історії України» (кер. ст. викл. Савич А.В.)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9.   Кукла М. Ю., (ЕО01-19), «Гайдамацький рух в Україні» (кер. ст. викл. Савич А.В.)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10.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Білоус В. С.,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МН01-19),  «Богдан Хмельницький» (кер. ст. викл. Савич А.В.)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1. Леонов О. О., (МЕ06 - 14), «Орден капуцинів в Україні» (кер. доц. Мосюкова Н. Г.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 Дуб А. С., (КН01 - 17), «Грубешівська революція та її наслідки» (кер. доц. Мосюкова Н. Г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3. Бондаренко Н.В. (МЕ915-18-2Н) «Національно-патріотичне виховання в курсі вивчення історії України» (кер.: доц. Кузнецов А.А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  <w:lang w:val="uk-UA"/>
        </w:rPr>
        <w:t>14.</w:t>
      </w:r>
      <w:r>
        <w:rPr>
          <w:color w:val="000000"/>
          <w:sz w:val="24"/>
          <w:szCs w:val="24"/>
          <w:lang w:val="uk-UA"/>
        </w:rPr>
        <w:t xml:space="preserve">Кравченко Л. М. </w:t>
      </w:r>
      <w:r>
        <w:rPr>
          <w:sz w:val="24"/>
          <w:szCs w:val="24"/>
          <w:lang w:val="uk-UA"/>
        </w:rPr>
        <w:t>(МЕ915-18-2Н) «Історичні постаті Дніпропетровщини – Д. І. Яворницький» (</w:t>
      </w:r>
      <w:r>
        <w:rPr>
          <w:color w:val="000000"/>
          <w:sz w:val="24"/>
          <w:szCs w:val="24"/>
          <w:lang w:val="uk-UA"/>
        </w:rPr>
        <w:t>кер.: доц. Кузнецов А.А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4"/>
          <w:szCs w:val="24"/>
          <w:lang w:val="uk-UA"/>
        </w:rPr>
        <w:t>15. Варга М. Ю.</w:t>
      </w:r>
      <w:r>
        <w:rPr>
          <w:sz w:val="24"/>
          <w:szCs w:val="24"/>
          <w:lang w:val="uk-UA"/>
        </w:rPr>
        <w:t xml:space="preserve"> (МН915-18Д)  «Д. І. Яворницький – формування наукового світогляду» (</w:t>
      </w:r>
      <w:r>
        <w:rPr>
          <w:color w:val="000000"/>
          <w:sz w:val="24"/>
          <w:szCs w:val="24"/>
          <w:lang w:val="uk-UA"/>
        </w:rPr>
        <w:t>кер.: доц. Кузнецов А.А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4"/>
          <w:szCs w:val="24"/>
          <w:lang w:val="uk-UA"/>
        </w:rPr>
        <w:t xml:space="preserve">16. Кабітова І.Г. </w:t>
      </w:r>
      <w:r>
        <w:rPr>
          <w:sz w:val="24"/>
          <w:szCs w:val="24"/>
          <w:lang w:val="uk-UA"/>
        </w:rPr>
        <w:t xml:space="preserve">(МЕ903-18Н) «Національна трагедія українського народу» </w:t>
      </w:r>
      <w:r>
        <w:rPr>
          <w:color w:val="000000"/>
          <w:sz w:val="24"/>
          <w:szCs w:val="24"/>
          <w:lang w:val="uk-UA"/>
        </w:rPr>
        <w:t>кер.: доц. Кузнецов А.А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color w:val="000000"/>
          <w:sz w:val="24"/>
          <w:szCs w:val="24"/>
          <w:lang w:val="uk-UA"/>
        </w:rPr>
        <w:t>17.Бобух О. В.</w:t>
      </w:r>
      <w:r>
        <w:rPr>
          <w:sz w:val="24"/>
          <w:szCs w:val="24"/>
          <w:lang w:val="uk-UA"/>
        </w:rPr>
        <w:t xml:space="preserve"> (МЕ915-17Н)  «Голодомор в Дніпропетровській області» (</w:t>
      </w:r>
      <w:r>
        <w:rPr>
          <w:color w:val="000000"/>
          <w:sz w:val="24"/>
          <w:szCs w:val="24"/>
          <w:lang w:val="uk-UA"/>
        </w:rPr>
        <w:t>кер.: доц. Кузнецов А.А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18. Швая Т.М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МО-18-мс) «Голодомор як механізм терору».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кер.: доц. Кузнецов А.А.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19. Волкова Л.В. (МБ901-17Н) «Політика державного терору під час 1932-1933 рр.» </w:t>
      </w:r>
      <w:r>
        <w:rPr>
          <w:sz w:val="24"/>
          <w:szCs w:val="24"/>
          <w:lang w:val="uk-UA"/>
        </w:rPr>
        <w:t>(кер.: доц. Кузнецов А.А.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val="uk-UA" w:eastAsia="ar-SA"/>
        </w:rPr>
      </w:pPr>
      <w:r>
        <w:rPr>
          <w:b/>
          <w:bCs/>
          <w:sz w:val="24"/>
          <w:szCs w:val="24"/>
          <w:lang w:val="uk-UA" w:eastAsia="ar-SA"/>
        </w:rPr>
        <w:t>Підсекція "Українська мова"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  <w:lang w:val="uk-UA" w:eastAsia="ar-SA"/>
        </w:rPr>
        <w:t xml:space="preserve">Керівник доц. </w:t>
      </w:r>
      <w:r>
        <w:rPr>
          <w:b/>
          <w:bCs/>
          <w:sz w:val="24"/>
          <w:szCs w:val="24"/>
          <w:lang w:eastAsia="ar-SA"/>
        </w:rPr>
        <w:t>Коцюбовська Г.А.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1 травня, 11-30, ауд. 441</w:t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Пелюшенко К.Д., (ЕО-1-19), «До історії лінгвістичних досліджень санскриту» (кер. доц. Леонова Н.В.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 xml:space="preserve">2.Моїсеїв М.В., </w:t>
      </w:r>
      <w:r>
        <w:rPr>
          <w:sz w:val="24"/>
          <w:szCs w:val="24"/>
          <w:lang w:eastAsia="en-US"/>
        </w:rPr>
        <w:t>(</w:t>
      </w:r>
      <w:r>
        <w:rPr>
          <w:sz w:val="24"/>
          <w:szCs w:val="24"/>
          <w:lang w:val="uk-UA" w:eastAsia="en-US"/>
        </w:rPr>
        <w:t>ОА01-19</w:t>
      </w:r>
      <w:r>
        <w:rPr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val="uk-UA" w:eastAsia="en-US"/>
        </w:rPr>
        <w:t>, «Форми безвідносного ступенювання прикметників у романі О. Ільченка «Козацькому роду нема переводу…» (кер. доц. Коцюбовська Г. А.)</w:t>
      </w:r>
    </w:p>
    <w:p>
      <w:pPr>
        <w:pStyle w:val="Normal"/>
        <w:suppressAutoHyphens w:val="true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autoSpaceDE w:val="false"/>
        <w:rPr>
          <w:rFonts w:eastAsia="Arial-ItalicMT;Arial Unicode MS"/>
          <w:b/>
          <w:b/>
          <w:bCs/>
          <w:sz w:val="24"/>
          <w:szCs w:val="24"/>
          <w:lang w:val="uk-UA" w:eastAsia="uk-UA"/>
        </w:rPr>
      </w:pPr>
      <w:r>
        <w:rPr>
          <w:rFonts w:eastAsia="Arial-ItalicMT;Arial Unicode MS"/>
          <w:b/>
          <w:bCs/>
          <w:sz w:val="24"/>
          <w:szCs w:val="24"/>
          <w:lang w:val="uk-UA" w:eastAsia="uk-UA"/>
        </w:rPr>
        <w:t>Підсекція «Документознавство та інформаційна діяльність»</w:t>
      </w:r>
    </w:p>
    <w:p>
      <w:pPr>
        <w:pStyle w:val="Normal"/>
        <w:autoSpaceDE w:val="false"/>
        <w:rPr>
          <w:rFonts w:eastAsia="Arial-ItalicMT;Arial Unicode MS"/>
          <w:b/>
          <w:b/>
          <w:bCs/>
          <w:sz w:val="24"/>
          <w:szCs w:val="24"/>
          <w:lang w:val="uk-UA" w:eastAsia="uk-UA"/>
        </w:rPr>
      </w:pPr>
      <w:r>
        <w:rPr>
          <w:rFonts w:eastAsia="Arial-ItalicMT;Arial Unicode MS"/>
          <w:b/>
          <w:bCs/>
          <w:sz w:val="24"/>
          <w:szCs w:val="24"/>
          <w:lang w:val="uk-UA" w:eastAsia="uk-UA"/>
        </w:rPr>
        <w:t>Керівник проф. Михайлюк О.В.</w:t>
      </w:r>
    </w:p>
    <w:p>
      <w:pPr>
        <w:pStyle w:val="Normal"/>
        <w:autoSpaceDE w:val="false"/>
        <w:rPr>
          <w:rFonts w:eastAsia="Arial-ItalicMT;Arial Unicode MS"/>
          <w:b/>
          <w:b/>
          <w:bCs/>
          <w:sz w:val="24"/>
          <w:szCs w:val="24"/>
          <w:lang w:val="uk-UA" w:eastAsia="uk-UA"/>
        </w:rPr>
      </w:pPr>
      <w:r>
        <w:rPr>
          <w:rFonts w:eastAsia="Arial-ItalicMT;Arial Unicode MS"/>
          <w:b/>
          <w:bCs/>
          <w:sz w:val="24"/>
          <w:szCs w:val="24"/>
          <w:lang w:val="uk-UA" w:eastAsia="uk-UA"/>
        </w:rPr>
        <w:t>Заступник доц. Ткач Л.М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1.30, ауд. 440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Герасимов А. О.</w:t>
      </w:r>
      <w:r>
        <w:rPr>
          <w:sz w:val="24"/>
          <w:szCs w:val="24"/>
          <w:shd w:fill="FFFFFF" w:val="clear"/>
          <w:lang w:val="uk-UA"/>
        </w:rPr>
        <w:t xml:space="preserve"> (ДІ 01-16) «</w:t>
      </w:r>
      <w:r>
        <w:rPr>
          <w:sz w:val="24"/>
          <w:szCs w:val="24"/>
          <w:lang w:val="uk-UA"/>
        </w:rPr>
        <w:t>Моделювання образу минулого у джерелах історичного дослідження: факти та інтерпретації</w:t>
      </w:r>
      <w:r>
        <w:rPr>
          <w:sz w:val="24"/>
          <w:szCs w:val="24"/>
          <w:shd w:fill="FFFFFF" w:val="clear"/>
          <w:lang w:val="uk-UA"/>
        </w:rPr>
        <w:t xml:space="preserve">» (кер. доц. </w:t>
      </w:r>
      <w:r>
        <w:rPr>
          <w:sz w:val="24"/>
          <w:szCs w:val="24"/>
          <w:lang w:val="uk-UA"/>
        </w:rPr>
        <w:t>Прокоф’єва К. А.</w:t>
      </w:r>
      <w:r>
        <w:rPr>
          <w:sz w:val="24"/>
          <w:szCs w:val="24"/>
          <w:shd w:fill="FFFFFF" w:val="clear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Гусейнова К. А. </w:t>
      </w:r>
      <w:r>
        <w:rPr>
          <w:sz w:val="24"/>
          <w:szCs w:val="24"/>
          <w:shd w:fill="FFFFFF" w:val="clear"/>
          <w:lang w:val="uk-UA"/>
        </w:rPr>
        <w:t xml:space="preserve">(ДІ 901-15Т) </w:t>
      </w:r>
      <w:r>
        <w:rPr>
          <w:sz w:val="24"/>
          <w:szCs w:val="24"/>
          <w:lang w:val="uk-UA"/>
        </w:rPr>
        <w:t>«До проблеми бібліотечної статистики»</w:t>
      </w:r>
      <w:r>
        <w:rPr>
          <w:sz w:val="24"/>
          <w:szCs w:val="24"/>
          <w:shd w:fill="FFFFFF" w:val="clear"/>
          <w:lang w:val="uk-UA"/>
        </w:rPr>
        <w:t xml:space="preserve"> (кер. доц. Савченко С. 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Музиченко А.С.</w:t>
      </w:r>
      <w:r>
        <w:rPr>
          <w:sz w:val="24"/>
          <w:szCs w:val="24"/>
          <w:shd w:fill="FFFFFF" w:val="clear"/>
          <w:lang w:val="uk-UA"/>
        </w:rPr>
        <w:t xml:space="preserve"> (ДІ 01-16) «</w:t>
      </w:r>
      <w:r>
        <w:rPr>
          <w:sz w:val="24"/>
          <w:szCs w:val="24"/>
          <w:lang w:val="uk-UA" w:eastAsia="en-US"/>
        </w:rPr>
        <w:t>Реалізація інтелектуальних систем як інноваційний інструментарій у комунікаціях»</w:t>
      </w:r>
      <w:r>
        <w:rPr>
          <w:sz w:val="24"/>
          <w:szCs w:val="24"/>
          <w:shd w:fill="FFFFFF" w:val="clear"/>
          <w:lang w:val="uk-UA"/>
        </w:rPr>
        <w:t xml:space="preserve"> (кер. доц. Ткач Л. М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4. Перцева А. Ю. (ДІ 01-18) «Про інформаційний супровід електронної науки» </w:t>
      </w:r>
      <w:r>
        <w:rPr>
          <w:sz w:val="24"/>
          <w:szCs w:val="24"/>
          <w:shd w:fill="FFFFFF" w:val="clear"/>
          <w:lang w:val="uk-UA"/>
        </w:rPr>
        <w:t>(кер. доц. Ткач Л. М.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Суковенко О. В. </w:t>
      </w:r>
      <w:r>
        <w:rPr>
          <w:sz w:val="24"/>
          <w:szCs w:val="24"/>
          <w:shd w:fill="FFFFFF" w:val="clear"/>
          <w:lang w:val="uk-UA"/>
        </w:rPr>
        <w:t>(ДІ 901-15Т)</w:t>
      </w:r>
      <w:r>
        <w:rPr>
          <w:sz w:val="24"/>
          <w:szCs w:val="24"/>
          <w:lang w:val="uk-UA"/>
        </w:rPr>
        <w:t xml:space="preserve"> «Новітні комунікаційні технології у бізнес-процесах»</w:t>
      </w:r>
      <w:r>
        <w:rPr>
          <w:sz w:val="24"/>
          <w:szCs w:val="24"/>
          <w:shd w:fill="FFFFFF" w:val="clear"/>
          <w:lang w:val="uk-UA"/>
        </w:rPr>
        <w:t xml:space="preserve"> (кер. доц. Ткач Л. 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 Уманська М.С.</w:t>
      </w:r>
      <w:r>
        <w:rPr>
          <w:sz w:val="24"/>
          <w:szCs w:val="24"/>
          <w:shd w:fill="FFFFFF" w:val="clear"/>
          <w:lang w:val="uk-UA"/>
        </w:rPr>
        <w:t xml:space="preserve"> (ДІ 01-18) «</w:t>
      </w:r>
      <w:r>
        <w:rPr>
          <w:sz w:val="24"/>
          <w:szCs w:val="24"/>
          <w:lang w:val="uk-UA"/>
        </w:rPr>
        <w:t>Фактори впливу на інтенсивність комунікаційних технологій у сучасній освіті</w:t>
      </w:r>
      <w:r>
        <w:rPr>
          <w:sz w:val="24"/>
          <w:szCs w:val="24"/>
          <w:lang w:val="uk-UA" w:eastAsia="en-US"/>
        </w:rPr>
        <w:t>»</w:t>
      </w:r>
      <w:r>
        <w:rPr>
          <w:sz w:val="24"/>
          <w:szCs w:val="24"/>
          <w:shd w:fill="FFFFFF" w:val="clear"/>
          <w:lang w:val="uk-UA"/>
        </w:rPr>
        <w:t xml:space="preserve"> (кер. доц. Ткач Л. М.)</w:t>
      </w:r>
    </w:p>
    <w:p>
      <w:pPr>
        <w:pStyle w:val="Normal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секція «Педагогіка і психологія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проф. Палагута В.І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2 травня, 12-00, ауд. 373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  <w:lang w:val="uk-UA"/>
        </w:rPr>
        <w:t>Атрошенко В. В</w:t>
      </w:r>
      <w:r>
        <w:rPr>
          <w:sz w:val="24"/>
          <w:szCs w:val="24"/>
          <w:lang w:val="uk-UA"/>
        </w:rPr>
        <w:t xml:space="preserve"> (ПР01-15) «Актуальність інноваційних методів навчання у педагогічній та науково-дослідній діяльності» 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Полторацька</w:t>
      </w:r>
      <w:r>
        <w:rPr>
          <w:color w:val="000000"/>
          <w:sz w:val="24"/>
          <w:szCs w:val="24"/>
          <w:lang w:val="uk-UA"/>
        </w:rPr>
        <w:t xml:space="preserve"> К. В. </w:t>
      </w:r>
      <w:r>
        <w:rPr>
          <w:sz w:val="24"/>
          <w:szCs w:val="24"/>
          <w:lang w:val="uk-UA"/>
        </w:rPr>
        <w:t xml:space="preserve"> (ПР01-15) «В</w:t>
      </w:r>
      <w:r>
        <w:rPr>
          <w:sz w:val="24"/>
          <w:szCs w:val="24"/>
          <w:shd w:fill="FFFFFF" w:val="clear"/>
          <w:lang w:val="uk-UA"/>
        </w:rPr>
        <w:t>икористання інноваційних технологій навчання у ЗВО як запорука їх конкурентоспроможності»</w:t>
      </w:r>
      <w:r>
        <w:rPr>
          <w:sz w:val="24"/>
          <w:szCs w:val="24"/>
          <w:lang w:val="uk-UA"/>
        </w:rPr>
        <w:t xml:space="preserve"> 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  </w:t>
      </w:r>
      <w:r>
        <w:rPr>
          <w:color w:val="000000"/>
          <w:sz w:val="24"/>
          <w:szCs w:val="24"/>
          <w:lang w:val="uk-UA"/>
        </w:rPr>
        <w:t>Каленчук М. М.</w:t>
      </w:r>
      <w:r>
        <w:rPr>
          <w:sz w:val="24"/>
          <w:szCs w:val="24"/>
          <w:lang w:val="uk-UA"/>
        </w:rPr>
        <w:t xml:space="preserve">  (ПР01-15) «Педагогічне спілкування як система органічної соціально-психологічної дії» (кер. проф. Лучанінова О.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тепанченко Ю.І. (ПР01-15)  «Місце  ключових компетенцій у професійній підготовці здобувачів вищої освіти» (кер. проф. Лучанінова О.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Дзвінчук А.В. (ПР01-15)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tem-навчання як засіб формування інформаційної   компетентності»  (кер. проф. Лучанінова О.П.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ірко Р.А. (ПР01-15) «Формування професійної компетентності майбутніх фахівців ЗВО в умовах сучасної освіти» (кер. проф. Лучанінова О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7. Брусняк О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/ (ПР01-16) «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mart-технології як ефективний засіб забезпечення якісної освіти студентів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color w:val="000000"/>
          <w:sz w:val="24"/>
          <w:szCs w:val="24"/>
          <w:lang w:val="uk-UA"/>
        </w:rPr>
        <w:t>Романенко М. В.</w:t>
      </w:r>
      <w:r>
        <w:rPr>
          <w:sz w:val="24"/>
          <w:szCs w:val="24"/>
          <w:lang w:val="uk-UA"/>
        </w:rPr>
        <w:t xml:space="preserve"> (ПР01-16) «Презентація як освітній проект і твір мистецтва» 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9. Чорний О.Ю. (ПР01-16) «Робота з професійної орієнтації молоді на навчання в ПТНЗ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0 Ікол Іван  (ПР01-17) «Вимоги до занять виробничого навчання в ПТНЗ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(кер. проф. Лучанінова О.П.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1. Фоміна Н. (ПР01-17) «Проблемне навчання на уроках теоретичного навчання в ПТНЗ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(кер. проф. Лучанінова О.П.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Атрошенко В.В. </w:t>
      </w:r>
      <w:r>
        <w:rPr>
          <w:sz w:val="24"/>
          <w:szCs w:val="24"/>
        </w:rPr>
        <w:t>(ПР01-15) «Врахування в особливостей темпераменту і характеру студентів у навчальній діяльності»</w:t>
      </w:r>
      <w:r>
        <w:rPr>
          <w:color w:val="000000"/>
          <w:sz w:val="24"/>
          <w:szCs w:val="24"/>
        </w:rPr>
        <w:t xml:space="preserve"> (керівник доц. Учитель І.Б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Эфімова Н.С. (ПР-01-17) «Формування умінь студентів працювати в команді як педагогічна проблема» (керівник доц. Учитель І.Б.).</w:t>
      </w:r>
    </w:p>
    <w:p>
      <w:pPr>
        <w:pStyle w:val="Normal"/>
        <w:widowControl w:val="false"/>
        <w:jc w:val="both"/>
        <w:rPr>
          <w:cap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</w:t>
      </w:r>
      <w:r>
        <w:rPr>
          <w:color w:val="000000"/>
          <w:sz w:val="24"/>
          <w:szCs w:val="24"/>
          <w:lang w:val="uk-UA"/>
        </w:rPr>
        <w:t xml:space="preserve"> Воденнікова О.С(ЗНУ)., Воденнікова Л.В.( ЗДМУ)</w:t>
      </w:r>
      <w:r>
        <w:rPr>
          <w:caps/>
          <w:sz w:val="24"/>
          <w:szCs w:val="24"/>
          <w:lang w:val="uk-UA"/>
        </w:rPr>
        <w:t xml:space="preserve"> «С</w:t>
      </w:r>
      <w:r>
        <w:rPr>
          <w:sz w:val="24"/>
          <w:szCs w:val="24"/>
          <w:lang w:val="uk-UA"/>
        </w:rPr>
        <w:t>учасне програмне забезпечення дистанційного навчання в  закладах вищої освіти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.Брусняк О. А.  (ПР 01-16) "Домашнє насильство по відношенню до жінок: причини, виявлення, допомога постраждалим" (кер. ст. викл. Фоменко І. А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6.Чорний О. Ю.  (ПР 01-16) "Умови створення психологічної </w:t>
      </w:r>
      <w:r>
        <w:rPr>
          <w:sz w:val="24"/>
          <w:szCs w:val="24"/>
        </w:rPr>
        <w:t>безпе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освітньо</w:t>
      </w:r>
      <w:r>
        <w:rPr>
          <w:sz w:val="24"/>
          <w:szCs w:val="24"/>
          <w:lang w:val="uk-UA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ередовища" (кер. ст. викл. Фоменко І. А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720" w:hanging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ідсекція «Філологія, переклад» </w:t>
      </w:r>
    </w:p>
    <w:p>
      <w:pPr>
        <w:pStyle w:val="ListParagraph"/>
        <w:ind w:left="720" w:hanging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доц. Прутчикова В.В.</w:t>
      </w:r>
    </w:p>
    <w:p>
      <w:pPr>
        <w:pStyle w:val="ListParagraph"/>
        <w:ind w:left="720" w:hanging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1 травня, 11-00, ауд.427</w:t>
      </w:r>
    </w:p>
    <w:p>
      <w:pPr>
        <w:pStyle w:val="Normal"/>
        <w:ind w:hanging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uk-UA"/>
        </w:rPr>
        <w:t>Гомон П.Г. (</w:t>
      </w:r>
      <w:r>
        <w:rPr>
          <w:color w:val="000000"/>
          <w:sz w:val="24"/>
          <w:szCs w:val="24"/>
          <w:lang w:val="uk-UA"/>
        </w:rPr>
        <w:t>ФІ-17-01) «</w:t>
      </w:r>
      <w:r>
        <w:rPr>
          <w:sz w:val="24"/>
          <w:szCs w:val="24"/>
          <w:lang w:val="en-US"/>
        </w:rPr>
        <w:t>Classificatio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Е</w:t>
      </w:r>
      <w:r>
        <w:rPr>
          <w:sz w:val="24"/>
          <w:szCs w:val="24"/>
          <w:lang w:val="en-US"/>
        </w:rPr>
        <w:t>nglish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antonyms</w:t>
      </w:r>
      <w:r>
        <w:rPr>
          <w:color w:val="000000"/>
          <w:sz w:val="24"/>
          <w:szCs w:val="24"/>
          <w:lang w:val="uk-UA"/>
        </w:rPr>
        <w:t xml:space="preserve">» </w:t>
      </w:r>
      <w:r>
        <w:rPr>
          <w:sz w:val="24"/>
          <w:szCs w:val="24"/>
          <w:lang w:val="uk-UA"/>
        </w:rPr>
        <w:t>(керівник. к. філол.н. Абрамова О.В.)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uk-UA"/>
        </w:rPr>
        <w:t>Кулик В. (</w:t>
      </w:r>
      <w:r>
        <w:rPr>
          <w:color w:val="000000"/>
          <w:sz w:val="24"/>
          <w:szCs w:val="24"/>
          <w:lang w:val="uk-UA"/>
        </w:rPr>
        <w:t>ФІ-17-01) «</w:t>
      </w:r>
      <w:r>
        <w:rPr>
          <w:color w:val="000000"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roblem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internationalism translation</w:t>
      </w:r>
      <w:r>
        <w:rPr>
          <w:color w:val="000000"/>
          <w:sz w:val="24"/>
          <w:szCs w:val="24"/>
          <w:lang w:val="en-US"/>
        </w:rPr>
        <w:t xml:space="preserve">» </w:t>
      </w:r>
      <w:r>
        <w:rPr>
          <w:sz w:val="24"/>
          <w:szCs w:val="24"/>
          <w:lang w:val="uk-UA"/>
        </w:rPr>
        <w:t xml:space="preserve"> (керівник к. філол.н. Абрамова О.В.)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uk-UA"/>
        </w:rPr>
        <w:t>Анохіна Д.Д.</w:t>
      </w:r>
      <w:r>
        <w:rPr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ФІ</w:t>
      </w:r>
      <w:r>
        <w:rPr>
          <w:color w:val="000000"/>
          <w:sz w:val="24"/>
          <w:szCs w:val="24"/>
          <w:lang w:val="en-US"/>
        </w:rPr>
        <w:t>-16-01</w:t>
      </w:r>
      <w:r>
        <w:rPr>
          <w:color w:val="000000"/>
          <w:sz w:val="24"/>
          <w:szCs w:val="24"/>
          <w:lang w:val="uk-UA"/>
        </w:rPr>
        <w:t>)  «</w:t>
      </w:r>
      <w:r>
        <w:rPr>
          <w:sz w:val="24"/>
          <w:szCs w:val="24"/>
          <w:lang w:val="en-US"/>
        </w:rPr>
        <w:t>Grammar peculiarities of scientific and technical text translation</w:t>
      </w:r>
      <w:r>
        <w:rPr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керівник  к. філол.н. Абрамова О.В.)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uk-UA"/>
        </w:rPr>
        <w:t>Пузь Д.М.</w:t>
      </w:r>
      <w:r>
        <w:rPr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</w:rPr>
        <w:t>ФІ</w:t>
      </w:r>
      <w:r>
        <w:rPr>
          <w:color w:val="000000"/>
          <w:sz w:val="24"/>
          <w:szCs w:val="24"/>
          <w:lang w:val="en-US"/>
        </w:rPr>
        <w:t>-16-01) «</w:t>
      </w:r>
      <w:r>
        <w:rPr>
          <w:sz w:val="24"/>
          <w:szCs w:val="24"/>
          <w:lang w:val="en-US"/>
        </w:rPr>
        <w:t>Peculiarities of vocabulary internationalization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(керівник к. філол.н. Абрамова О.В.)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лоід О.О.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(</w:t>
      </w:r>
      <w:r>
        <w:rPr>
          <w:color w:val="000000"/>
          <w:sz w:val="24"/>
          <w:szCs w:val="24"/>
          <w:lang w:val="uk-UA"/>
        </w:rPr>
        <w:t>ФІ-16-03) «</w:t>
      </w:r>
      <w:r>
        <w:rPr>
          <w:sz w:val="24"/>
          <w:szCs w:val="24"/>
          <w:lang w:val="uk-UA"/>
        </w:rPr>
        <w:t>Перекладацькі трансформації як обєкт лінгвістичного дослідження</w:t>
      </w:r>
      <w:r>
        <w:rPr>
          <w:color w:val="000000"/>
          <w:sz w:val="24"/>
          <w:szCs w:val="24"/>
          <w:lang w:val="uk-UA"/>
        </w:rPr>
        <w:t>» (</w:t>
      </w:r>
      <w:r>
        <w:rPr>
          <w:sz w:val="24"/>
          <w:szCs w:val="24"/>
          <w:lang w:val="uk-UA"/>
        </w:rPr>
        <w:t>керівник</w:t>
      </w:r>
      <w:r>
        <w:rPr>
          <w:color w:val="000000"/>
          <w:sz w:val="24"/>
          <w:szCs w:val="24"/>
          <w:lang w:val="uk-UA"/>
        </w:rPr>
        <w:t xml:space="preserve"> ст. викл. Піддубна Л.М.)</w:t>
      </w:r>
    </w:p>
    <w:p>
      <w:pPr>
        <w:pStyle w:val="ListParagraph"/>
        <w:tabs>
          <w:tab w:val="clear" w:pos="708"/>
          <w:tab w:val="left" w:pos="7200" w:leader="none"/>
        </w:tabs>
        <w:ind w:left="0" w:hanging="0"/>
        <w:rPr/>
      </w:pPr>
      <w:r>
        <w:rPr>
          <w:sz w:val="24"/>
          <w:szCs w:val="24"/>
          <w:lang w:val="uk-UA"/>
        </w:rPr>
        <w:t>6.Власова А.О. (ФІ-16-03) «Власні імена  та назви в контексті перекладознавства» (керівник ст. викл. Піддубна Л.М.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sz w:val="24"/>
          <w:szCs w:val="24"/>
        </w:rPr>
        <w:t>Базар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І.  (ФІ-01-16-2) «</w:t>
      </w:r>
      <w:r>
        <w:rPr>
          <w:sz w:val="24"/>
          <w:szCs w:val="24"/>
          <w:lang w:val="en-US"/>
        </w:rPr>
        <w:t>Object in English technical literature: feature of expression and translation into Ukraine</w:t>
      </w:r>
      <w:r>
        <w:rPr>
          <w:sz w:val="24"/>
          <w:szCs w:val="24"/>
          <w:lang w:val="uk-UA"/>
        </w:rPr>
        <w:t>» (керівник  к. філол.н. Пасько Г.М.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>8.Шпортько В. А. (ФІ-01-18) «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uk-UA"/>
        </w:rPr>
        <w:t>he pragmatic aspects of translation and the criteria for evaluating the quality of the translation process (on D. Rowling's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uk-UA"/>
        </w:rPr>
        <w:t>HarryPotter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>) (керівник  к. філол.н. Пасько Г.М.)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val="uk-UA"/>
        </w:rPr>
        <w:t>9.Киричок П. В.  (ФІ-16-02) «Класифікація англійських фразеологізмів  та особливості їх передачи засобами рідної мови» (керівник ст. викл.  Громова О. П.)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</w:t>
      </w:r>
      <w:r>
        <w:rPr>
          <w:sz w:val="24"/>
          <w:szCs w:val="24"/>
        </w:rPr>
        <w:t xml:space="preserve">Козачина К.Ю.  </w:t>
      </w:r>
      <w:r>
        <w:rPr>
          <w:sz w:val="24"/>
          <w:szCs w:val="24"/>
          <w:lang w:val="uk-UA"/>
        </w:rPr>
        <w:t>(</w:t>
      </w:r>
      <w:r>
        <w:rPr>
          <w:color w:val="000000"/>
          <w:sz w:val="24"/>
          <w:szCs w:val="24"/>
        </w:rPr>
        <w:t>ФІ-16-03</w:t>
      </w:r>
      <w:r>
        <w:rPr>
          <w:color w:val="000000"/>
          <w:sz w:val="24"/>
          <w:szCs w:val="24"/>
          <w:lang w:val="uk-UA"/>
        </w:rPr>
        <w:t>) «</w:t>
      </w:r>
      <w:r>
        <w:rPr>
          <w:sz w:val="24"/>
          <w:szCs w:val="24"/>
        </w:rPr>
        <w:t>Фразові дієслова в англійській мові та проблеми їх перекладу</w:t>
      </w:r>
      <w:r>
        <w:rPr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керівни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. викл.  Гром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Стовбун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uk-UA"/>
        </w:rPr>
        <w:t xml:space="preserve"> (ФІ</w:t>
      </w:r>
      <w:r>
        <w:rPr>
          <w:sz w:val="24"/>
          <w:szCs w:val="24"/>
          <w:lang w:val="de-DE"/>
        </w:rPr>
        <w:t>-17-02</w:t>
      </w:r>
      <w:r>
        <w:rPr>
          <w:sz w:val="24"/>
          <w:szCs w:val="24"/>
          <w:lang w:val="uk-UA"/>
        </w:rPr>
        <w:t>) «</w:t>
      </w:r>
      <w:r>
        <w:rPr>
          <w:color w:val="212121"/>
          <w:sz w:val="24"/>
          <w:szCs w:val="24"/>
          <w:lang w:val="de-DE"/>
        </w:rPr>
        <w:t>Die terminologische organisation des juristischen  diskurses in der  deutschen linguakultur</w:t>
      </w:r>
      <w:r>
        <w:rPr>
          <w:sz w:val="24"/>
          <w:szCs w:val="24"/>
          <w:lang w:val="uk-UA"/>
        </w:rPr>
        <w:t>» (керівник доц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uk-UA"/>
        </w:rPr>
        <w:t xml:space="preserve"> Острецов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uk-UA"/>
        </w:rPr>
        <w:t>)</w:t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секція «Іноземні мови»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доц. Прутчікова В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 травня 13.00 годин, ауд. 5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>Безуглий В</w:t>
      </w:r>
      <w:r>
        <w:rPr>
          <w:lang w:val="en-US"/>
        </w:rPr>
        <w:t>.</w:t>
      </w:r>
      <w:r>
        <w:rPr>
          <w:lang w:val="uk-UA"/>
        </w:rPr>
        <w:t xml:space="preserve"> О</w:t>
      </w:r>
      <w:r>
        <w:rPr>
          <w:lang w:val="en-US"/>
        </w:rPr>
        <w:t>.</w:t>
      </w:r>
      <w:r>
        <w:rPr>
          <w:lang w:val="uk-UA"/>
        </w:rPr>
        <w:t xml:space="preserve">,( АП01-15м)«The Principle </w:t>
      </w:r>
      <w:r>
        <w:rPr>
          <w:lang w:val="en-US"/>
        </w:rPr>
        <w:t>o</w:t>
      </w:r>
      <w:r>
        <w:rPr>
          <w:lang w:val="uk-UA"/>
        </w:rPr>
        <w:t xml:space="preserve">f he Engine» (керівник ст.викл. Нікітіна І.П.) 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en-US"/>
        </w:rPr>
      </w:pPr>
      <w:r>
        <w:rPr/>
        <w:t>Біневич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, (</w:t>
      </w:r>
      <w:r>
        <w:rPr/>
        <w:t>АВ</w:t>
      </w:r>
      <w:r>
        <w:rPr>
          <w:lang w:val="en-US"/>
        </w:rPr>
        <w:t>01-15</w:t>
      </w:r>
      <w:r>
        <w:rPr/>
        <w:t>м</w:t>
      </w:r>
      <w:r>
        <w:rPr>
          <w:lang w:val="en-US"/>
        </w:rPr>
        <w:t>)  «The goals of automation process» (</w:t>
      </w:r>
      <w:r>
        <w:rPr>
          <w:color w:val="000000"/>
        </w:rPr>
        <w:t>кер</w:t>
      </w:r>
      <w:r>
        <w:rPr>
          <w:color w:val="000000"/>
          <w:lang w:val="en-US"/>
        </w:rPr>
        <w:t>.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  <w:r>
        <w:rPr>
          <w:color w:val="000000"/>
        </w:rPr>
        <w:t>ви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Іщ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Бойчук Б</w:t>
      </w:r>
      <w:r>
        <w:rPr>
          <w:lang w:val="en-US"/>
        </w:rPr>
        <w:t>.</w:t>
      </w:r>
      <w:r>
        <w:rPr>
          <w:lang w:val="uk-UA"/>
        </w:rPr>
        <w:t>О</w:t>
      </w:r>
      <w:r>
        <w:rPr>
          <w:lang w:val="en-US"/>
        </w:rPr>
        <w:t>.</w:t>
      </w:r>
      <w:r>
        <w:rPr>
          <w:lang w:val="uk-UA"/>
        </w:rPr>
        <w:t xml:space="preserve">, </w:t>
      </w:r>
      <w:r>
        <w:rPr>
          <w:lang w:val="en-US"/>
        </w:rPr>
        <w:t>(</w:t>
      </w:r>
      <w:r>
        <w:rPr>
          <w:lang w:val="uk-UA"/>
        </w:rPr>
        <w:t>АП01-15м</w:t>
      </w:r>
      <w:r>
        <w:rPr>
          <w:lang w:val="en-US"/>
        </w:rPr>
        <w:t xml:space="preserve"> ) </w:t>
      </w:r>
      <w:r>
        <w:rPr>
          <w:lang w:val="uk-UA"/>
        </w:rPr>
        <w:t>«</w:t>
      </w:r>
      <w:r>
        <w:rPr>
          <w:lang w:val="en-US"/>
        </w:rPr>
        <w:t>Synchronous</w:t>
      </w:r>
      <w:r>
        <w:rPr>
          <w:lang w:val="uk-UA"/>
        </w:rPr>
        <w:t xml:space="preserve"> </w:t>
      </w:r>
      <w:r>
        <w:rPr>
          <w:lang w:val="en-US"/>
        </w:rPr>
        <w:t>Motor</w:t>
      </w:r>
      <w:r>
        <w:rPr>
          <w:lang w:val="uk-UA"/>
        </w:rPr>
        <w:t xml:space="preserve"> </w:t>
      </w:r>
      <w:r>
        <w:rPr>
          <w:lang w:val="en-US"/>
        </w:rPr>
        <w:t>Device</w:t>
      </w:r>
      <w:r>
        <w:rPr>
          <w:lang w:val="uk-UA"/>
        </w:rPr>
        <w:t xml:space="preserve">» (керівник ст.викл. Нікітіна І.П.)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 xml:space="preserve">Варшавська А. Ю.,(ЕК02-15м) «The Essence </w:t>
      </w:r>
      <w:r>
        <w:rPr>
          <w:lang w:val="en-US"/>
        </w:rPr>
        <w:t>o</w:t>
      </w:r>
      <w:r>
        <w:rPr>
          <w:lang w:val="uk-UA"/>
        </w:rPr>
        <w:t>f Product Policy» (керівник ст.викл. Нікітіна І.П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 xml:space="preserve">Велічко В. (СТ 01 – 15м) </w:t>
      </w:r>
      <w:r>
        <w:rPr>
          <w:color w:val="000000"/>
          <w:lang w:val="uk-UA"/>
        </w:rPr>
        <w:t>)</w:t>
      </w:r>
      <w:r>
        <w:rPr>
          <w:lang w:val="uk-UA"/>
        </w:rPr>
        <w:t xml:space="preserve"> «</w:t>
      </w:r>
      <w:r>
        <w:rPr>
          <w:color w:val="000000"/>
          <w:lang w:val="en-US"/>
        </w:rPr>
        <w:t>Inclusive education: psychological and pedagogical conditions of adapting students with disability of hearing and vision</w:t>
      </w:r>
      <w:r>
        <w:rPr>
          <w:lang w:val="uk-UA"/>
        </w:rPr>
        <w:t>»</w:t>
      </w:r>
      <w:r>
        <w:rPr>
          <w:lang w:val="en-US"/>
        </w:rPr>
        <w:t xml:space="preserve"> </w:t>
      </w:r>
      <w:r>
        <w:rPr>
          <w:lang w:val="uk-UA"/>
        </w:rPr>
        <w:t>(кер.</w:t>
      </w:r>
      <w:r>
        <w:rPr>
          <w:lang w:val="en-US"/>
        </w:rPr>
        <w:t xml:space="preserve"> </w:t>
      </w:r>
      <w:r>
        <w:rPr>
          <w:lang w:val="uk-UA"/>
        </w:rPr>
        <w:t>викл. Підвисоцька Г.В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Гродецький В. Р.,(АП01-15м) «</w:t>
      </w:r>
      <w:r>
        <w:rPr/>
        <w:t>Universal</w:t>
      </w:r>
      <w:r>
        <w:rPr>
          <w:lang w:val="uk-UA"/>
        </w:rPr>
        <w:t xml:space="preserve"> </w:t>
      </w:r>
      <w:r>
        <w:rPr/>
        <w:t>Brush</w:t>
      </w:r>
      <w:r>
        <w:rPr>
          <w:lang w:val="uk-UA"/>
        </w:rPr>
        <w:t xml:space="preserve"> </w:t>
      </w:r>
      <w:r>
        <w:rPr/>
        <w:t>Motor</w:t>
      </w:r>
      <w:r>
        <w:rPr>
          <w:lang w:val="uk-UA"/>
        </w:rPr>
        <w:t>» (керівник ст.викл. Нікітіна І.П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уруахурунва Ч. Л. </w:t>
      </w:r>
      <w:r>
        <w:rPr>
          <w:lang w:val="en-US"/>
        </w:rPr>
        <w:t>(</w:t>
      </w:r>
      <w:r>
        <w:rPr/>
        <w:t>МВ</w:t>
      </w:r>
      <w:r>
        <w:rPr>
          <w:lang w:val="en-US"/>
        </w:rPr>
        <w:t xml:space="preserve"> 05 – 15</w:t>
      </w:r>
      <w:r>
        <w:rPr/>
        <w:t>м</w:t>
      </w:r>
      <w:r>
        <w:rPr>
          <w:lang w:val="en-US"/>
        </w:rPr>
        <w:t>)</w:t>
      </w:r>
      <w:r>
        <w:rPr>
          <w:b/>
          <w:bCs/>
          <w:lang w:val="en-GB"/>
        </w:rPr>
        <w:t xml:space="preserve"> </w:t>
      </w:r>
      <w:r>
        <w:rPr>
          <w:b/>
          <w:bCs/>
          <w:lang w:val="uk-UA"/>
        </w:rPr>
        <w:t>«</w:t>
      </w:r>
      <w:r>
        <w:rPr>
          <w:lang w:val="uk-UA"/>
        </w:rPr>
        <w:t>Influence</w:t>
      </w:r>
      <w:r>
        <w:rPr>
          <w:lang w:val="en-US"/>
        </w:rPr>
        <w:t xml:space="preserve"> of thermal treatment modes on the structure and properties of electrotechnical steels</w:t>
      </w:r>
      <w:r>
        <w:rPr>
          <w:b/>
          <w:bCs/>
          <w:lang w:val="uk-UA"/>
        </w:rPr>
        <w:t>»</w:t>
      </w:r>
      <w:r>
        <w:rPr>
          <w:lang w:val="en-US"/>
        </w:rPr>
        <w:t xml:space="preserve"> (</w:t>
      </w:r>
      <w:r>
        <w:rPr/>
        <w:t>кер</w:t>
      </w:r>
      <w:r>
        <w:rPr>
          <w:lang w:val="en-US"/>
        </w:rPr>
        <w:t>.</w:t>
      </w:r>
      <w:r>
        <w:rPr/>
        <w:t>викл</w:t>
      </w:r>
      <w:r>
        <w:rPr>
          <w:lang w:val="en-US"/>
        </w:rPr>
        <w:t xml:space="preserve">. </w:t>
      </w:r>
      <w:r>
        <w:rPr/>
        <w:t>Кирпит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Деняк М.Ю., (АВ01-</w:t>
      </w:r>
      <w:r>
        <w:rPr>
          <w:lang w:val="en-US"/>
        </w:rPr>
        <w:t>15м) «Creating a multi-service for communication assistant discord with</w:t>
      </w:r>
      <w:r>
        <w:rPr>
          <w:lang w:val="uk-UA"/>
        </w:rPr>
        <w:t xml:space="preserve"> </w:t>
      </w:r>
      <w:r>
        <w:rPr>
          <w:lang w:val="en-US"/>
        </w:rPr>
        <w:t>using</w:t>
      </w:r>
      <w:r>
        <w:rPr>
          <w:lang w:val="uk-UA"/>
        </w:rPr>
        <w:t xml:space="preserve"> </w:t>
      </w:r>
      <w:r>
        <w:rPr>
          <w:lang w:val="en-US"/>
        </w:rPr>
        <w:t>node</w:t>
      </w:r>
      <w:r>
        <w:rPr>
          <w:lang w:val="uk-UA"/>
        </w:rPr>
        <w:t>.</w:t>
      </w:r>
      <w:r>
        <w:rPr>
          <w:lang w:val="en-US"/>
        </w:rPr>
        <w:t>js</w:t>
      </w:r>
      <w:r>
        <w:rPr>
          <w:lang w:val="uk-UA"/>
        </w:rPr>
        <w:t>» (кер.ст.викл. Іщенко Т.В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en-US"/>
        </w:rPr>
        <w:t>K</w:t>
      </w:r>
      <w:r>
        <w:rPr/>
        <w:t>лим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(АВ01-15м)  «Automation device in production processes» (кер.ст.викл. Іщенко Т.В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>Козлов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 (</w:t>
      </w:r>
      <w:r>
        <w:rPr/>
        <w:t>АВ</w:t>
      </w:r>
      <w:r>
        <w:rPr>
          <w:lang w:val="en-US"/>
        </w:rPr>
        <w:t>01-15</w:t>
      </w:r>
      <w:r>
        <w:rPr/>
        <w:t>м</w:t>
      </w:r>
      <w:r>
        <w:rPr>
          <w:lang w:val="en-US"/>
        </w:rPr>
        <w:t>)</w:t>
      </w:r>
      <w:r>
        <w:rPr>
          <w:color w:val="000000"/>
          <w:lang w:val="en-US"/>
        </w:rPr>
        <w:t xml:space="preserve"> «</w:t>
      </w:r>
      <w:r>
        <w:rPr>
          <w:lang w:val="en-US"/>
        </w:rPr>
        <w:t>Production process automation» (</w:t>
      </w:r>
      <w:r>
        <w:rPr>
          <w:color w:val="000000"/>
        </w:rPr>
        <w:t>кер</w:t>
      </w:r>
      <w:r>
        <w:rPr>
          <w:color w:val="000000"/>
          <w:lang w:val="en-US"/>
        </w:rPr>
        <w:t>.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  <w:r>
        <w:rPr>
          <w:color w:val="000000"/>
        </w:rPr>
        <w:t>ви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Іщ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color w:val="000000"/>
        </w:rPr>
        <w:t>Кологрив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</w:t>
      </w:r>
      <w:r>
        <w:rPr>
          <w:color w:val="000000"/>
          <w:lang w:val="en-US"/>
        </w:rPr>
        <w:t>. (</w:t>
      </w:r>
      <w:r>
        <w:rPr>
          <w:color w:val="000000"/>
        </w:rPr>
        <w:t>МЕ</w:t>
      </w:r>
      <w:r>
        <w:rPr>
          <w:color w:val="000000"/>
          <w:lang w:val="en-US"/>
        </w:rPr>
        <w:t xml:space="preserve"> 01 -14</w:t>
      </w:r>
      <w:r>
        <w:rPr>
          <w:color w:val="000000"/>
        </w:rPr>
        <w:t>м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«Analysis of the supply and heating of the blast» (</w:t>
      </w:r>
      <w:r>
        <w:rPr/>
        <w:t>кер</w:t>
      </w:r>
      <w:r>
        <w:rPr>
          <w:lang w:val="en-US"/>
        </w:rPr>
        <w:t xml:space="preserve">. </w:t>
      </w:r>
      <w:r>
        <w:rPr/>
        <w:t>викл</w:t>
      </w:r>
      <w:r>
        <w:rPr>
          <w:lang w:val="en-US"/>
        </w:rPr>
        <w:t xml:space="preserve">. </w:t>
      </w:r>
      <w:r>
        <w:rPr/>
        <w:t>Підвисоцьк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Лисогор В.В.,  (АВ01-15м) «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sensor</w:t>
      </w:r>
      <w:r>
        <w:rPr>
          <w:sz w:val="24"/>
          <w:szCs w:val="24"/>
          <w:lang w:val="uk-UA"/>
        </w:rPr>
        <w:t>» (</w:t>
      </w:r>
      <w:r>
        <w:rPr>
          <w:color w:val="000000"/>
          <w:sz w:val="24"/>
          <w:szCs w:val="24"/>
          <w:lang w:val="uk-UA"/>
        </w:rPr>
        <w:t>кер.ст.викл. Іщенко Т.В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тузенк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,  (</w:t>
      </w:r>
      <w:r>
        <w:rPr>
          <w:sz w:val="24"/>
          <w:szCs w:val="24"/>
        </w:rPr>
        <w:t>АВ</w:t>
      </w:r>
      <w:r>
        <w:rPr>
          <w:sz w:val="24"/>
          <w:szCs w:val="24"/>
          <w:lang w:val="en-US"/>
        </w:rPr>
        <w:t>01-15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  «The future of manufacturing automation»    (</w:t>
      </w:r>
      <w:r>
        <w:rPr>
          <w:color w:val="000000"/>
          <w:sz w:val="24"/>
          <w:szCs w:val="24"/>
        </w:rPr>
        <w:t>ке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вик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Іщенк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Науменко Б. Ю.,(МЕ13-15м) «</w:t>
      </w:r>
      <w:r>
        <w:rPr>
          <w:lang w:val="en-US"/>
        </w:rPr>
        <w:t>Design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Furnace</w:t>
      </w:r>
      <w:r>
        <w:rPr>
          <w:lang w:val="uk-UA"/>
        </w:rPr>
        <w:t xml:space="preserve"> </w:t>
      </w:r>
      <w:r>
        <w:rPr>
          <w:lang w:val="en-US"/>
        </w:rPr>
        <w:t>Lining</w:t>
      </w:r>
      <w:r>
        <w:rPr>
          <w:lang w:val="uk-UA"/>
        </w:rPr>
        <w:t xml:space="preserve">» (керівник ст.викл. Нікітіна І.П.)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 xml:space="preserve">Нікітін Є. С.,( АП01-15м) «From </w:t>
      </w:r>
      <w:r>
        <w:rPr>
          <w:lang w:val="en-US"/>
        </w:rPr>
        <w:t>t</w:t>
      </w:r>
      <w:r>
        <w:rPr>
          <w:lang w:val="uk-UA"/>
        </w:rPr>
        <w:t xml:space="preserve">he History </w:t>
      </w:r>
      <w:r>
        <w:rPr>
          <w:lang w:val="en-US"/>
        </w:rPr>
        <w:t>o</w:t>
      </w:r>
      <w:r>
        <w:rPr>
          <w:lang w:val="uk-UA"/>
        </w:rPr>
        <w:t xml:space="preserve">f Electric Drive Control» (керівник ст.викл. Нікітіна І.П.)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>Орест</w:t>
      </w:r>
      <w:r>
        <w:rPr>
          <w:lang w:val="en-US"/>
        </w:rPr>
        <w:t xml:space="preserve"> </w:t>
      </w:r>
      <w:r>
        <w:rPr/>
        <w:t>Сафрон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, </w:t>
      </w:r>
      <w:r>
        <w:rPr/>
        <w:t>Подолськи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(</w:t>
      </w:r>
      <w:r>
        <w:rPr/>
        <w:t>МВ</w:t>
      </w:r>
      <w:r>
        <w:rPr>
          <w:lang w:val="en-US"/>
        </w:rPr>
        <w:t xml:space="preserve"> 05 – 15</w:t>
      </w:r>
      <w:r>
        <w:rPr/>
        <w:t>м</w:t>
      </w:r>
      <w:r>
        <w:rPr>
          <w:lang w:val="en-US"/>
        </w:rPr>
        <w:t>) «Modern methods of obtaining a high-strength condition of low-and medium-carbon steels by heat treatment» (</w:t>
      </w:r>
      <w:r>
        <w:rPr/>
        <w:t>кер</w:t>
      </w:r>
      <w:r>
        <w:rPr>
          <w:lang w:val="en-US"/>
        </w:rPr>
        <w:t>.</w:t>
      </w:r>
      <w:r>
        <w:rPr/>
        <w:t>викл</w:t>
      </w:r>
      <w:r>
        <w:rPr>
          <w:lang w:val="en-US"/>
        </w:rPr>
        <w:t xml:space="preserve">. </w:t>
      </w:r>
      <w:r>
        <w:rPr/>
        <w:t>Кирпит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en-US"/>
        </w:rPr>
      </w:pPr>
      <w:r>
        <w:rPr>
          <w:lang w:val="uk-UA"/>
        </w:rPr>
        <w:t>Паппу О</w:t>
      </w:r>
      <w:r>
        <w:rPr>
          <w:lang w:val="en-US"/>
        </w:rPr>
        <w:t>.</w:t>
      </w:r>
      <w:r>
        <w:rPr>
          <w:lang w:val="uk-UA"/>
        </w:rPr>
        <w:t xml:space="preserve"> В</w:t>
      </w:r>
      <w:r>
        <w:rPr>
          <w:lang w:val="en-US"/>
        </w:rPr>
        <w:t>.</w:t>
      </w:r>
      <w:r>
        <w:rPr>
          <w:lang w:val="uk-UA"/>
        </w:rPr>
        <w:t xml:space="preserve">, </w:t>
      </w:r>
      <w:r>
        <w:rPr>
          <w:lang w:val="en-US"/>
        </w:rPr>
        <w:t>(</w:t>
      </w:r>
      <w:r>
        <w:rPr>
          <w:lang w:val="uk-UA"/>
        </w:rPr>
        <w:t>АП01-15м</w:t>
      </w:r>
      <w:r>
        <w:rPr>
          <w:lang w:val="en-US"/>
        </w:rPr>
        <w:t xml:space="preserve">) </w:t>
      </w:r>
      <w:r>
        <w:rPr>
          <w:lang w:val="uk-UA"/>
        </w:rPr>
        <w:t xml:space="preserve">«The Main Stages </w:t>
      </w:r>
      <w:r>
        <w:rPr>
          <w:lang w:val="en-US"/>
        </w:rPr>
        <w:t>o</w:t>
      </w:r>
      <w:r>
        <w:rPr>
          <w:lang w:val="uk-UA"/>
        </w:rPr>
        <w:t xml:space="preserve">f Designing Automation Hardware» (керівник ст.викл. Нікітіна І.П.)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en-US"/>
        </w:rPr>
      </w:pPr>
      <w:r>
        <w:rPr/>
        <w:t>Пелипас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 (</w:t>
      </w:r>
      <w:r>
        <w:rPr/>
        <w:t>АВ</w:t>
      </w:r>
      <w:r>
        <w:rPr>
          <w:lang w:val="en-US"/>
        </w:rPr>
        <w:t>01-15</w:t>
      </w:r>
      <w:r>
        <w:rPr/>
        <w:t>м</w:t>
      </w:r>
      <w:r>
        <w:rPr>
          <w:lang w:val="en-US"/>
        </w:rPr>
        <w:t>)  «Automation measuring devices»  (</w:t>
      </w:r>
      <w:r>
        <w:rPr>
          <w:color w:val="000000"/>
        </w:rPr>
        <w:t>кер</w:t>
      </w:r>
      <w:r>
        <w:rPr>
          <w:color w:val="000000"/>
          <w:lang w:val="en-US"/>
        </w:rPr>
        <w:t>.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  <w:r>
        <w:rPr>
          <w:color w:val="000000"/>
        </w:rPr>
        <w:t>ви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Іщ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Перепелиця В</w:t>
      </w:r>
      <w:r>
        <w:rPr>
          <w:lang w:val="en-US"/>
        </w:rPr>
        <w:t>.</w:t>
      </w:r>
      <w:r>
        <w:rPr>
          <w:lang w:val="uk-UA"/>
        </w:rPr>
        <w:t xml:space="preserve"> В</w:t>
      </w:r>
      <w:r>
        <w:rPr>
          <w:lang w:val="en-US"/>
        </w:rPr>
        <w:t>.</w:t>
      </w:r>
      <w:r>
        <w:rPr>
          <w:lang w:val="uk-UA"/>
        </w:rPr>
        <w:t>, (МЕ13-15м)</w:t>
      </w:r>
      <w:r>
        <w:rPr>
          <w:lang w:val="en-US"/>
        </w:rPr>
        <w:t xml:space="preserve"> </w:t>
      </w:r>
      <w:r>
        <w:rPr>
          <w:lang w:val="uk-UA"/>
        </w:rPr>
        <w:t>«</w:t>
      </w:r>
      <w:r>
        <w:rPr>
          <w:lang w:val="en-US"/>
        </w:rPr>
        <w:t>Analysi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Efficienc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Wastewater</w:t>
      </w:r>
      <w:r>
        <w:rPr>
          <w:lang w:val="uk-UA"/>
        </w:rPr>
        <w:t xml:space="preserve"> </w:t>
      </w:r>
      <w:r>
        <w:rPr>
          <w:lang w:val="en-US"/>
        </w:rPr>
        <w:t>Treatment</w:t>
      </w:r>
      <w:r>
        <w:rPr>
          <w:lang w:val="uk-UA"/>
        </w:rPr>
        <w:t xml:space="preserve"> </w:t>
      </w:r>
      <w:r>
        <w:rPr>
          <w:lang w:val="en-US"/>
        </w:rPr>
        <w:t>From</w:t>
      </w:r>
      <w:r>
        <w:rPr>
          <w:lang w:val="uk-UA"/>
        </w:rPr>
        <w:t xml:space="preserve"> </w:t>
      </w:r>
      <w:r>
        <w:rPr>
          <w:lang w:val="en-US"/>
        </w:rPr>
        <w:t>Phenols</w:t>
      </w:r>
      <w:r>
        <w:rPr>
          <w:lang w:val="uk-UA"/>
        </w:rPr>
        <w:t>» (керівник ст.викл. Нікітіна І.П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Сов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(</w:t>
      </w:r>
      <w:r>
        <w:rPr/>
        <w:t>МВ</w:t>
      </w:r>
      <w:r>
        <w:rPr>
          <w:lang w:val="en-US"/>
        </w:rPr>
        <w:t xml:space="preserve"> 05 – 15</w:t>
      </w:r>
      <w:r>
        <w:rPr/>
        <w:t>м</w:t>
      </w:r>
      <w:r>
        <w:rPr>
          <w:lang w:val="en-US"/>
        </w:rPr>
        <w:t>) «Choice of the method of increasing operational resistance of located oil pipe connections sortment» (</w:t>
      </w:r>
      <w:r>
        <w:rPr/>
        <w:t>кер</w:t>
      </w:r>
      <w:r>
        <w:rPr>
          <w:lang w:val="en-US"/>
        </w:rPr>
        <w:t>.</w:t>
      </w:r>
      <w:r>
        <w:rPr/>
        <w:t>викл</w:t>
      </w:r>
      <w:r>
        <w:rPr>
          <w:lang w:val="en-US"/>
        </w:rPr>
        <w:t xml:space="preserve">. </w:t>
      </w:r>
      <w:r>
        <w:rPr/>
        <w:t>Кирпит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оловьева А. О., (АП01-15м)   «Induction Furnace» (керівник ст.викл. Нікітіна І.П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lang w:val="uk-UA"/>
        </w:rPr>
        <w:t>Стрєльцова О. О., (МЕ13-15м) «</w:t>
      </w:r>
      <w:r>
        <w:rPr/>
        <w:t>Oxygen</w:t>
      </w:r>
      <w:r>
        <w:rPr>
          <w:lang w:val="uk-UA"/>
        </w:rPr>
        <w:t xml:space="preserve"> </w:t>
      </w:r>
      <w:r>
        <w:rPr/>
        <w:t>Use</w:t>
      </w:r>
      <w:r>
        <w:rPr>
          <w:lang w:val="uk-UA"/>
        </w:rPr>
        <w:t xml:space="preserve"> і</w:t>
      </w:r>
      <w:r>
        <w:rPr/>
        <w:t>n</w:t>
      </w:r>
      <w:r>
        <w:rPr>
          <w:lang w:val="uk-UA"/>
        </w:rPr>
        <w:t xml:space="preserve"> </w:t>
      </w:r>
      <w:r>
        <w:rPr/>
        <w:t>Heating</w:t>
      </w:r>
      <w:r>
        <w:rPr>
          <w:lang w:val="uk-UA"/>
        </w:rPr>
        <w:t xml:space="preserve"> </w:t>
      </w:r>
      <w:r>
        <w:rPr/>
        <w:t>Furnaces</w:t>
      </w:r>
      <w:r>
        <w:rPr>
          <w:lang w:val="uk-UA"/>
        </w:rPr>
        <w:t xml:space="preserve">» (керівник ст.викл. Нікітіна І.П.) 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>Сун</w:t>
      </w:r>
      <w:r>
        <w:rPr>
          <w:lang w:val="en-US"/>
        </w:rPr>
        <w:t xml:space="preserve"> </w:t>
      </w:r>
      <w:r>
        <w:rPr/>
        <w:t>Кв</w:t>
      </w:r>
      <w:r>
        <w:rPr>
          <w:lang w:val="en-US"/>
        </w:rPr>
        <w:t>i</w:t>
      </w:r>
      <w:r>
        <w:rPr/>
        <w:t>хао</w:t>
      </w:r>
      <w:r>
        <w:rPr>
          <w:lang w:val="en-US"/>
        </w:rPr>
        <w:t xml:space="preserve"> (</w:t>
      </w:r>
      <w:r>
        <w:rPr/>
        <w:t>МВ</w:t>
      </w:r>
      <w:r>
        <w:rPr>
          <w:lang w:val="en-US"/>
        </w:rPr>
        <w:t xml:space="preserve"> 02 – 15</w:t>
      </w:r>
      <w:r>
        <w:rPr/>
        <w:t>м</w:t>
      </w:r>
      <w:r>
        <w:rPr>
          <w:lang w:val="en-US"/>
        </w:rPr>
        <w:t>) «Preparation and study on the properties of copper- based composite reinforced with carbon nanotubes»  (</w:t>
      </w:r>
      <w:r>
        <w:rPr/>
        <w:t>кер</w:t>
      </w:r>
      <w:r>
        <w:rPr>
          <w:lang w:val="en-US"/>
        </w:rPr>
        <w:t>.</w:t>
      </w:r>
      <w:r>
        <w:rPr/>
        <w:t>викл</w:t>
      </w:r>
      <w:r>
        <w:rPr>
          <w:lang w:val="en-US"/>
        </w:rPr>
        <w:t xml:space="preserve">. </w:t>
      </w:r>
      <w:r>
        <w:rPr/>
        <w:t>Кирпит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танько К.О. (АВ01-15м)  «</w:t>
      </w:r>
      <w:r>
        <w:rPr>
          <w:lang w:val="en-US"/>
        </w:rPr>
        <w:t>Thermocouple</w:t>
      </w:r>
      <w:r>
        <w:rPr>
          <w:lang w:val="uk-UA"/>
        </w:rPr>
        <w:t>»    (</w:t>
      </w:r>
      <w:r>
        <w:rPr>
          <w:color w:val="000000"/>
          <w:lang w:val="uk-UA"/>
        </w:rPr>
        <w:t>кер.ст.викл. Іщенко Т.В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>Сторча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(</w:t>
      </w:r>
      <w:r>
        <w:rPr/>
        <w:t>АВ</w:t>
      </w:r>
      <w:r>
        <w:rPr>
          <w:lang w:val="en-US"/>
        </w:rPr>
        <w:t>01-15</w:t>
      </w:r>
      <w:r>
        <w:rPr/>
        <w:t>м</w:t>
      </w:r>
      <w:r>
        <w:rPr>
          <w:lang w:val="en-US"/>
        </w:rPr>
        <w:t>)  «Reasons for automation of manufacturing process»   (</w:t>
      </w:r>
      <w:r>
        <w:rPr>
          <w:color w:val="000000"/>
        </w:rPr>
        <w:t>кер</w:t>
      </w:r>
      <w:r>
        <w:rPr>
          <w:color w:val="000000"/>
          <w:lang w:val="en-US"/>
        </w:rPr>
        <w:t>.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  <w:r>
        <w:rPr>
          <w:color w:val="000000"/>
        </w:rPr>
        <w:t>ви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Іщ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>Хандрюк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>.</w:t>
      </w:r>
      <w:r>
        <w:rPr/>
        <w:t>І</w:t>
      </w:r>
      <w:r>
        <w:rPr>
          <w:lang w:val="en-US"/>
        </w:rPr>
        <w:t xml:space="preserve"> (</w:t>
      </w:r>
      <w:r>
        <w:rPr/>
        <w:t>АВ</w:t>
      </w:r>
      <w:r>
        <w:rPr>
          <w:lang w:val="en-US"/>
        </w:rPr>
        <w:t>01-15</w:t>
      </w:r>
      <w:r>
        <w:rPr/>
        <w:t>м</w:t>
      </w:r>
      <w:r>
        <w:rPr>
          <w:lang w:val="en-US"/>
        </w:rPr>
        <w:t>)  «Automation of technological processes in production»    (</w:t>
      </w:r>
      <w:r>
        <w:rPr>
          <w:color w:val="000000"/>
        </w:rPr>
        <w:t>ке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т</w:t>
      </w:r>
      <w:r>
        <w:rPr>
          <w:color w:val="000000"/>
          <w:lang w:val="en-US"/>
        </w:rPr>
        <w:t>.</w:t>
      </w:r>
      <w:r>
        <w:rPr>
          <w:color w:val="000000"/>
        </w:rPr>
        <w:t>ви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Іщенк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/>
        <w:t>Фурс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(</w:t>
      </w:r>
      <w:r>
        <w:rPr/>
        <w:t>МЕ</w:t>
      </w:r>
      <w:r>
        <w:rPr>
          <w:lang w:val="en-US"/>
        </w:rPr>
        <w:t xml:space="preserve"> 01 – 14</w:t>
      </w:r>
      <w:r>
        <w:rPr/>
        <w:t>м</w:t>
      </w:r>
      <w:r>
        <w:rPr>
          <w:lang w:val="en-US"/>
        </w:rPr>
        <w:t>) «Analysis of the management methods for the charge material distribution at the top of blast furnaces» (</w:t>
      </w:r>
      <w:r>
        <w:rPr/>
        <w:t>кер</w:t>
      </w:r>
      <w:r>
        <w:rPr>
          <w:lang w:val="en-US"/>
        </w:rPr>
        <w:t xml:space="preserve">. </w:t>
      </w:r>
      <w:r>
        <w:rPr/>
        <w:t>викл</w:t>
      </w:r>
      <w:r>
        <w:rPr>
          <w:lang w:val="en-US"/>
        </w:rPr>
        <w:t xml:space="preserve">. </w:t>
      </w:r>
      <w:r>
        <w:rPr/>
        <w:t>Підвисоцьк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)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Шмиров Антон Сергійович, (АП01-15м) </w:t>
      </w:r>
      <w:bookmarkStart w:id="4" w:name="_Hlk38826757"/>
      <w:r>
        <w:rPr>
          <w:lang w:val="uk-UA"/>
        </w:rPr>
        <w:t xml:space="preserve">«Voltage Transformer» (керівник ст.викл. Нікітіна І.П.) </w:t>
      </w:r>
      <w:bookmarkEnd w:id="4"/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b/>
          <w:b/>
          <w:bCs/>
          <w:color w:val="333333"/>
          <w:shd w:fill="FFFFFF" w:val="clear"/>
          <w:lang w:val="uk-UA"/>
        </w:rPr>
      </w:pPr>
      <w:r>
        <w:rPr>
          <w:b/>
          <w:bCs/>
          <w:color w:val="333333"/>
          <w:shd w:fill="FFFFFF" w:val="clear"/>
          <w:lang w:val="uk-UA"/>
        </w:rPr>
        <w:t>Підсекція "Фізичне виховання"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підсекції доц. Хаджинов В.А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2травня, 14-30, ауд 51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убчик Р. С. (гр. МЛ-01-17) «Дослідження теоретико – методологічних основ здорового способу життя» (керівник викладач Максимов А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убаненко І. О. (гр.ФК-01-16) «Професійні хвороби програмістів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їх профілактика лікувань фізичною культурою» ( керівник ст. викладач     Бездєнєжних С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Егорова К. О. (гр. МН-01-16-3) «Вплив засобів та методів фізичної культури на формування  моральних якостей студентів» ( керівник ст. викладач Мироненко В. Л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йцева Д. С. ( гр. СТ-01-17) «Формування здорового способу життя за допомогою скандинавської ходьби» ( керівник викладач Шатрова О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исленко В. В. (гр.МЕ-03-17) «Інформаційне забезпечення фізичного виховання та спорту» ( керівник ст. викладач Дзюбенко М. І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исенко Д. В. ( гр. КН-01-16-1) «Формування мотивації студентської молоді до занять фізичною культурою» ( керівник  ст. викладач Зуєва Т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арков А.Ю. (гр. МЕ-07-17) «Позитивний вплив занять оздоровчою фізичною культурою на рухову активність людини» (керівник ст. викладач Горянов С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лютіна В.С. (гр. ФІ-01-17) «Застосування інформаційних технологій у фізичному вихованні і спорту» (керівник доцент Чекмарьова Н. Г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/>
      </w:pPr>
      <w:r>
        <w:rPr>
          <w:color w:val="000000"/>
          <w:sz w:val="24"/>
          <w:szCs w:val="24"/>
          <w:lang w:val="uk-UA"/>
        </w:rPr>
        <w:t>Мясоєдов Є.В. (гр. АВ-01-16) «Особливості сучасної спортивної підготовки</w:t>
      </w:r>
      <w:r>
        <w:rPr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спортсменів-студентів з карате» ( керівник викладач Єланська О. О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плях А. О. (гр. МН-01-16-3) «Роль адаптивної фізичної культури в сучасній Україні» (керівник викладач Шатрова О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амобатченко С. М. (гр. ДІ-01-16) «Історичний розвиток парадигми здорового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right="-22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особу життя» (керівник ст.викладач Яланська С. В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аджинов В. С. (гр. АВ-01-17) «Адаптация  организму та фізична  культура  у навчальному процесі студентів закладів вищої освіти» ( керівник доцент Хаджинов В. А.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ind w:left="0" w:right="-227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уйко Р. В. (гр. ХТ-02-15) «Сучасні проблеми та перспективи розвитку фізичного виховання, здоров’я і професійної підготовки студентської молоді» ( керівник доцент Чекмарьова Н. Г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right="-22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</w:t>
      </w:r>
    </w:p>
    <w:p>
      <w:pPr>
        <w:pStyle w:val="ListParagraph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right="-22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ЛЕКТРОМЕХАНІК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ерівник секції доц. Ніколенко А. 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1-22 травня , 10.00, ауд. 117</w:t>
      </w:r>
    </w:p>
    <w:p>
      <w:pPr>
        <w:pStyle w:val="Normal"/>
        <w:ind w:firstLine="54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  <w:lang w:val="uk-UA"/>
        </w:rPr>
        <w:t xml:space="preserve">1. Шмиров А.С., Юдін О.В. (АП01-15М, АП01-16) «Аналітична  напівмарковська  модель оцінки показників технічного стану електромеханічних комплексів» (кер. доц. Кажан В.Є.). 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  <w:lang w:val="uk-UA"/>
        </w:rPr>
        <w:t>2. Паппу А.В., Винник С.А. (АП01-15М, АП01-16) «Определение оптимальных периодичностей технического обслуживания электромеханических комплексов» (кер. доц. Кажан В.Є.).</w:t>
      </w:r>
    </w:p>
    <w:p>
      <w:pPr>
        <w:pStyle w:val="Normal"/>
        <w:shd w:fill="FFFFFF" w:val="clear"/>
        <w:ind w:right="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Черевичний Я.В. (АП01-17) «Машина подвійного живлення як елемент електроприводу з частотним керуванням» (кер. ст., викл. Куваєв В.Ю.).</w:t>
      </w:r>
    </w:p>
    <w:p>
      <w:pPr>
        <w:pStyle w:val="Normal"/>
        <w:shd w:fill="FFFFFF" w:val="clear"/>
        <w:ind w:right="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Зейналов В.А. (АП01-16) «Особливості привода по системі ПЧ-АД зі скалярним керуванням» (кер. доц. Нежурін В.І.).</w:t>
      </w:r>
    </w:p>
    <w:p>
      <w:pPr>
        <w:pStyle w:val="Normal"/>
        <w:shd w:fill="FFFFFF" w:val="clear"/>
        <w:ind w:right="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Юдін О.В. (АП01-15М) «Частотно-регульований електропривод на основі принципів нечіткої логіки» (кер. доц. Нежурін В.І.).</w:t>
      </w:r>
    </w:p>
    <w:p>
      <w:pPr>
        <w:pStyle w:val="Normal"/>
        <w:shd w:fill="FFFFFF" w:val="clear"/>
        <w:ind w:right="13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аламарчук О.О. (АП01-16) «Електромагнітна сумісність об’єктів електроенергетики» (кер. ст., викл. Бездєнєжних М.Є.)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  <w:lang w:val="uk-UA"/>
        </w:rPr>
        <w:t>7. Кузнецова А.В., Трипутень М.М., Нетикша К.В. (ДНУ); АП01-17) «О необходимости создания математического аналога асинхронного двигателя, работающего в условиях некачественной электрической энергии» (кер. доц. Кузнецов В.В.).</w:t>
      </w:r>
    </w:p>
    <w:p>
      <w:pPr>
        <w:pStyle w:val="Normal"/>
        <w:shd w:fill="FFFFFF" w:val="clear"/>
        <w:ind w:right="134" w:hanging="0"/>
        <w:jc w:val="both"/>
        <w:rPr/>
      </w:pPr>
      <w:r>
        <w:rPr>
          <w:sz w:val="24"/>
          <w:szCs w:val="24"/>
          <w:lang w:val="uk-UA"/>
        </w:rPr>
        <w:t>8. Кузнецова А.В., Трипутень М.М., Нетикша К.В. (ДНУ), АП01-17) «Об основных требованиях предъявляемых к математической модели асинхронного двигателя, работающего в условиях некачественной электроэнергии» (кер.доц. Кузнецов В.В.)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z w:val="24"/>
          <w:szCs w:val="24"/>
          <w:lang w:val="uk-UA"/>
        </w:rPr>
        <w:t>9. Кузнецова А.В., Трипутень М.М., Нетикша К.В. (ДНУ) АП01-17) «Применение численных методов решения системы нормальных дифференциальных уравнений в задачах электроэнергетики» (кер. доц. Кузнецов В.В.)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z w:val="24"/>
          <w:szCs w:val="24"/>
          <w:lang w:val="uk-UA"/>
        </w:rPr>
        <w:t>10. Кузнецова А.В., Нетикша К.В., (ДНУ)ПС-17, АП01-17) «О влиянии качества электроэнергии на технико-экономические показатели работы асинхронных двигателей» (кер., доц. Кузнецов В.В.)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z w:val="24"/>
          <w:szCs w:val="24"/>
          <w:lang w:val="uk-UA"/>
        </w:rPr>
        <w:t>11. Кузнецова А.В., Нетикша К.В. (ДНУ) АП01-17) «О нормативных документах регулирующих качество электрической энергии» (кер. доц. Кузнецов В.В.).</w:t>
      </w:r>
    </w:p>
    <w:p>
      <w:pPr>
        <w:pStyle w:val="Normal"/>
        <w:shd w:fill="FFFFFF" w:val="clear"/>
        <w:ind w:right="134" w:firstLine="567"/>
        <w:jc w:val="both"/>
        <w:rPr/>
      </w:pPr>
      <w:r>
        <w:rPr>
          <w:sz w:val="24"/>
          <w:szCs w:val="24"/>
          <w:lang w:val="uk-UA"/>
        </w:rPr>
        <w:t>12. Кузнецова А.В., Нетикша К.В. (ДНУ); АП01-17) «О необходимости нормирования показателей качества электрической энергии» (кер. к.т.н, доц. Кузнецов В.В.).</w:t>
      </w:r>
    </w:p>
    <w:p>
      <w:pPr>
        <w:pStyle w:val="Normal"/>
        <w:shd w:fill="FFFFFF" w:val="clear"/>
        <w:ind w:right="134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Березін О.О. (АП01-15М) «Вплив корегувальних зворотних зв’язків на механічні коливання в електроприводі» (кер. доц. Стьопкін В.В.)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секція „Якість, стандартизація та сертифікація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ерівник проф. Должанський А.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1 травня, 11-00, ауд. 28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uk-UA"/>
        </w:rPr>
        <w:t xml:space="preserve">1. </w:t>
      </w:r>
      <w:r>
        <w:rPr>
          <w:bCs/>
          <w:sz w:val="24"/>
          <w:szCs w:val="24"/>
          <w:lang w:val="uk-UA"/>
        </w:rPr>
        <w:t xml:space="preserve">Алєксєєва О.М. </w:t>
      </w:r>
      <w:r>
        <w:rPr>
          <w:sz w:val="24"/>
          <w:szCs w:val="24"/>
          <w:lang w:val="uk-UA"/>
        </w:rPr>
        <w:t>Аналіз стандарту щодо б</w:t>
      </w:r>
      <w:r>
        <w:rPr>
          <w:bCs/>
          <w:sz w:val="24"/>
          <w:szCs w:val="24"/>
          <w:lang w:val="uk-UA"/>
        </w:rPr>
        <w:t>езпеки і стабільності управління безперервністю бізнесу. (керівник проф. Должанський А.М.)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Андрейченко К.О. Застосування методології IDEF0 при визначенні точок контролю для процесів проектування та монтажу якісних віконних конструкцій. (керівники доц. Петльований Є.О., Бондаренко О.А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bCs/>
          <w:iCs/>
          <w:sz w:val="24"/>
          <w:szCs w:val="24"/>
          <w:lang w:val="uk-UA"/>
        </w:rPr>
        <w:t xml:space="preserve">Бурова В.С. </w:t>
      </w:r>
      <w:r>
        <w:rPr>
          <w:sz w:val="24"/>
          <w:szCs w:val="24"/>
          <w:lang w:val="uk-UA"/>
        </w:rPr>
        <w:t xml:space="preserve">Аналіз стандарту </w:t>
      </w:r>
      <w:r>
        <w:rPr>
          <w:bCs/>
          <w:iCs/>
          <w:sz w:val="24"/>
          <w:szCs w:val="24"/>
          <w:lang w:val="uk-UA"/>
        </w:rPr>
        <w:t>ISO 14117:2019 щодо виробів медичного призначення. (керівник проф. Лебединець В.О.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4. </w:t>
      </w:r>
      <w:r>
        <w:rPr>
          <w:sz w:val="24"/>
          <w:szCs w:val="24"/>
          <w:lang w:val="uk-UA"/>
        </w:rPr>
        <w:t>Геллер Н.В. Аналіз новітніх розробок в галузі стандартизації екологічно чистого автомобільного транспорту. (керівник доц. Казановська О.Б.)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>Генчель А.В. Аналіз та оцінка ризиків при підвищенні якості послуг громадського харчування. (керівник 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Дегтярьов М.Ю. Покращення діяльності спільного використання завдяки новим стандартам. (керівник проф. Должанський А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 Джурко Н.Г. Аналіз стандарту з будівництва теплиць. (керівники доц. </w:t>
        <w:br/>
        <w:t>Полякова Н.В., доц. Ломов І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Дрегваль В.В. Новітні вимоги при забезпеченні безпечності іграшок (керівник 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Єгоров А.В. Перспективи розвитку національної стандартизації в галузі якості ґрунтів (керівник 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Зайцева Д.С. Забезпечення якості доріг України. (керівники доц. </w:t>
        <w:br/>
        <w:t>Бондаренко О.А., доц. Петльований Є.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абаченко О.Ю. Управління адаптацією персоналу на підприємстві. (керівники доц. Петльований Є.О., доц. Бондаренко О.А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Кацовець І.А. Аналіз вимог нового закону щодо маркування продуктів харчування в Україні. (керівник Ломов І.М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3. Козаченко М.В. Аналіз стандарту щодо </w:t>
      </w:r>
      <w:r>
        <w:rPr>
          <w:bCs/>
          <w:sz w:val="24"/>
          <w:szCs w:val="24"/>
          <w:lang w:val="uk-UA"/>
        </w:rPr>
        <w:t>методів і засобів забезпечення кібербезпеки. (</w:t>
      </w:r>
      <w:r>
        <w:rPr>
          <w:sz w:val="24"/>
          <w:szCs w:val="24"/>
          <w:lang w:val="uk-UA"/>
        </w:rPr>
        <w:t>керівники доц. Казановська О.Б., доц. Полякова Н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4. </w:t>
      </w:r>
      <w:r>
        <w:rPr>
          <w:bCs/>
          <w:sz w:val="24"/>
          <w:szCs w:val="24"/>
          <w:lang w:val="uk-UA"/>
        </w:rPr>
        <w:t xml:space="preserve">Крикунов А.Т. </w:t>
      </w:r>
      <w:r>
        <w:rPr>
          <w:sz w:val="24"/>
          <w:szCs w:val="24"/>
          <w:shd w:fill="FFFFFF" w:val="clear"/>
          <w:lang w:val="uk-UA"/>
        </w:rPr>
        <w:t>Новий стандарт в системі екологічного менеджменту. (</w:t>
      </w:r>
      <w:r>
        <w:rPr>
          <w:bCs/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/>
        </w:rPr>
        <w:t>доц. Максакова О.С.)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Крохмаль О.О. Перспективи розвитку національної стандартизації в галузі якості води. (керівник 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Куліш Д.В. Нормування ідентифікації лікарських засобів. (керівники доц. Ломов І.М., доц. Казановська О.Б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7. </w:t>
      </w:r>
      <w:r>
        <w:rPr>
          <w:bCs/>
          <w:sz w:val="24"/>
          <w:szCs w:val="24"/>
          <w:lang w:val="uk-UA"/>
        </w:rPr>
        <w:t xml:space="preserve">Куліш Д.В. </w:t>
      </w:r>
      <w:r>
        <w:rPr>
          <w:sz w:val="24"/>
          <w:szCs w:val="24"/>
          <w:shd w:fill="FFFFFF" w:val="clear"/>
          <w:lang w:val="uk-UA"/>
        </w:rPr>
        <w:t>Новий стандарт ISO допоможе здолати пожежу (</w:t>
      </w:r>
      <w:r>
        <w:rPr>
          <w:bCs/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/>
        </w:rPr>
        <w:t>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Куріш В.О. Аналіз міжнародного стандарту ISO 56000:2020 з управління інноваціями (керівник доц. Чорноіваненко К.О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9. </w:t>
      </w:r>
      <w:r>
        <w:rPr>
          <w:bCs/>
          <w:sz w:val="24"/>
          <w:szCs w:val="24"/>
          <w:lang w:val="uk-UA"/>
        </w:rPr>
        <w:t xml:space="preserve">Латковський І.І. </w:t>
      </w:r>
      <w:r>
        <w:rPr>
          <w:sz w:val="24"/>
          <w:szCs w:val="24"/>
          <w:lang w:val="uk-UA"/>
        </w:rPr>
        <w:t xml:space="preserve">Нормування впливу смартфону на організм людини згідно з нормами </w:t>
      </w:r>
      <w:r>
        <w:rPr>
          <w:bCs/>
          <w:sz w:val="24"/>
          <w:szCs w:val="24"/>
          <w:lang w:val="uk-UA"/>
        </w:rPr>
        <w:t>IEC 62209-3:2019. (керівник проф. Должанський А.М.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20. </w:t>
      </w:r>
      <w:r>
        <w:rPr>
          <w:sz w:val="24"/>
          <w:szCs w:val="24"/>
          <w:lang w:val="uk-UA"/>
        </w:rPr>
        <w:t xml:space="preserve">Оберемок А.М. Аналіз стандарту на пасажирські ліфти (керівник доц. </w:t>
        <w:br/>
        <w:t>Полякова Н.В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1. </w:t>
      </w:r>
      <w:r>
        <w:rPr>
          <w:bCs/>
          <w:sz w:val="24"/>
          <w:szCs w:val="24"/>
          <w:lang w:val="uk-UA"/>
        </w:rPr>
        <w:t xml:space="preserve">Олейник Д.С. Аналіз нового стандарту ISO 46001 щодо ефективності використання води (керівники </w:t>
      </w:r>
      <w:r>
        <w:rPr>
          <w:sz w:val="24"/>
          <w:szCs w:val="24"/>
          <w:lang w:val="uk-UA"/>
        </w:rPr>
        <w:t xml:space="preserve">доц. </w:t>
      </w:r>
      <w:r>
        <w:rPr>
          <w:bCs/>
          <w:sz w:val="24"/>
          <w:szCs w:val="24"/>
          <w:lang w:val="uk-UA"/>
        </w:rPr>
        <w:t xml:space="preserve">Казановська О.Б., </w:t>
      </w:r>
      <w:r>
        <w:rPr>
          <w:sz w:val="24"/>
          <w:szCs w:val="24"/>
          <w:lang w:val="uk-UA"/>
        </w:rPr>
        <w:t xml:space="preserve">доц. </w:t>
      </w:r>
      <w:r>
        <w:rPr>
          <w:bCs/>
          <w:sz w:val="24"/>
          <w:szCs w:val="24"/>
          <w:lang w:val="uk-UA"/>
        </w:rPr>
        <w:t>Мосьпан Н.М.)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uk-UA"/>
        </w:rPr>
        <w:t xml:space="preserve">22. </w:t>
      </w:r>
      <w:r>
        <w:rPr>
          <w:sz w:val="24"/>
          <w:szCs w:val="24"/>
          <w:lang w:val="uk-UA"/>
        </w:rPr>
        <w:t>Павленко І.Б. Аналіз нового міжнародного стандарту із соціальної відповідальності при виробництві харчів. (керівники доц. Мосьпан Н.М., доц. Ломов І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. Пахаренко М.М. Використання інтегрованого індексу якості для аналізу та удосконалення надання поштових послуг в Україні. (керівник 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. Пеня Д.Д. Аналіз міжнародного стандарту ISO 35001:2019 з управління біоризиками (керівник доц. Чорноіваненко К.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5. Попруга І.В. Впровадження системи екологічного менеджменту на малих підприємствах згідно зі стандартами ISO серії 14000 (керівники доц. Мосьпан Н.М., доц. Ломов І.М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6. Приходько Є.Є. Забезпечення та контроль якості робіт з утворення шляхів автотранспортного сполучення (керівники доц. Бондаренко О.А., доц. Петльований Є.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7. Сергун В.М. Удосконалення системи управління якістю фінансової установи з використанням підходів тайм-менеджменту (керівники доц. Бондаренко О.А., доц. Петльований Є.О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. Сініцин І.М. Оновлення стандарту на сейфи та банківські сховища (керівники доц. Ломов І.М., доц. Казановська О.Б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9. </w:t>
      </w:r>
      <w:r>
        <w:rPr>
          <w:bCs/>
          <w:sz w:val="24"/>
          <w:szCs w:val="24"/>
          <w:lang w:val="uk-UA"/>
        </w:rPr>
        <w:t xml:space="preserve">Твердохліб  Д.В. </w:t>
      </w:r>
      <w:r>
        <w:rPr>
          <w:sz w:val="24"/>
          <w:szCs w:val="24"/>
          <w:shd w:fill="FFFFFF" w:val="clear"/>
          <w:lang w:val="uk-UA"/>
        </w:rPr>
        <w:t>Перший міжнародний стандарт щодо проведення міських масових заходів (</w:t>
      </w:r>
      <w:r>
        <w:rPr>
          <w:bCs/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/>
        </w:rPr>
        <w:t>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0. Ткач Л.О. Впровадження у діяльність організацій стандарту з оцінки бренду. (керівник проф. Должанський А.М.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1. </w:t>
      </w:r>
      <w:r>
        <w:rPr>
          <w:bCs/>
          <w:sz w:val="24"/>
          <w:szCs w:val="24"/>
          <w:lang w:val="uk-UA"/>
        </w:rPr>
        <w:t xml:space="preserve">Тягло Д.О. </w:t>
      </w:r>
      <w:r>
        <w:rPr>
          <w:sz w:val="24"/>
          <w:szCs w:val="24"/>
          <w:lang w:val="uk-UA"/>
        </w:rPr>
        <w:t>Вимірювання впливу 5G-технологій на людей (</w:t>
      </w:r>
      <w:r>
        <w:rPr>
          <w:bCs/>
          <w:sz w:val="24"/>
          <w:szCs w:val="24"/>
          <w:lang w:val="uk-UA"/>
        </w:rPr>
        <w:t xml:space="preserve">керівник </w:t>
      </w:r>
      <w:r>
        <w:rPr>
          <w:sz w:val="24"/>
          <w:szCs w:val="24"/>
          <w:lang w:val="uk-UA"/>
        </w:rPr>
        <w:t>доц. Максакова О.С.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2. Шевченко К.А. Удосконалення методики оцінювання якості управлінських рішень (керівники  доц. Бондаренко О.А., доц. Петльований Є.О.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JournalSan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sz w:val="24"/>
        <w:szCs w:val="24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eastAsia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sz w:val="28"/>
      <w:szCs w:val="28"/>
      <w:lang w:val="uk-UA"/>
    </w:rPr>
  </w:style>
  <w:style w:type="character" w:styleId="Tlidtranslation">
    <w:name w:val="tlid-translation"/>
    <w:basedOn w:val="Style11"/>
    <w:qFormat/>
    <w:rPr/>
  </w:style>
  <w:style w:type="character" w:styleId="Altedited">
    <w:name w:val="alt-edited"/>
    <w:basedOn w:val="Style11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pacing w:val="5"/>
      <w:kern w:val="2"/>
      <w:sz w:val="52"/>
      <w:szCs w:val="52"/>
      <w:lang w:val="en-US"/>
    </w:rPr>
  </w:style>
  <w:style w:type="character" w:styleId="Notranslate">
    <w:name w:val="notranslat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/>
    </w:rPr>
  </w:style>
  <w:style w:type="character" w:styleId="HTMLPreformattedChar">
    <w:name w:val="HTML Preformatted Char"/>
    <w:basedOn w:val="Style11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sz w:val="28"/>
      <w:szCs w:val="28"/>
      <w:lang w:val="uk-UA"/>
    </w:rPr>
  </w:style>
  <w:style w:type="character" w:styleId="1">
    <w:name w:val="Знак Знак1"/>
    <w:qFormat/>
    <w:rPr>
      <w:sz w:val="28"/>
      <w:szCs w:val="28"/>
      <w:lang w:val="uk-UA"/>
    </w:rPr>
  </w:style>
  <w:style w:type="character" w:styleId="Emphasis">
    <w:name w:val="Emphasis"/>
    <w:basedOn w:val="Style11"/>
    <w:qFormat/>
    <w:rPr>
      <w:rFonts w:ascii="Courier New" w:hAnsi="Courier New" w:cs="Courier New"/>
      <w:color w:val="000000"/>
      <w:sz w:val="24"/>
      <w:szCs w:val="24"/>
    </w:rPr>
  </w:style>
  <w:style w:type="character" w:styleId="2">
    <w:name w:val="Знак Знак2"/>
    <w:qFormat/>
    <w:rPr>
      <w:sz w:val="28"/>
      <w:szCs w:val="28"/>
      <w:lang w:val="uk-UA"/>
    </w:rPr>
  </w:style>
  <w:style w:type="character" w:styleId="3">
    <w:name w:val="Знак Знак3"/>
    <w:qFormat/>
    <w:rPr>
      <w:sz w:val="28"/>
      <w:szCs w:val="28"/>
      <w:lang w:val="uk-UA"/>
    </w:rPr>
  </w:style>
  <w:style w:type="character" w:styleId="4">
    <w:name w:val="Знак Знак4"/>
    <w:qFormat/>
    <w:rPr>
      <w:sz w:val="28"/>
      <w:szCs w:val="28"/>
      <w:lang w:val="uk-UA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Garamond" w:hAnsi="Garamond" w:cs="Garamond"/>
      <w:b/>
      <w:b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8"/>
      <w:szCs w:val="28"/>
    </w:rPr>
  </w:style>
  <w:style w:type="character" w:styleId="FontStyle53">
    <w:name w:val="Font Style53"/>
    <w:qFormat/>
    <w:rPr>
      <w:rFonts w:ascii="Trebuchet MS" w:hAnsi="Trebuchet MS" w:cs="Trebuchet MS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FontStyle65">
    <w:name w:val="Font Style65"/>
    <w:qFormat/>
    <w:rPr>
      <w:rFonts w:ascii="MS Reference Sans Serif" w:hAnsi="MS Reference Sans Serif" w:cs="MS Reference Sans Serif"/>
      <w:sz w:val="16"/>
      <w:szCs w:val="16"/>
    </w:rPr>
  </w:style>
  <w:style w:type="character" w:styleId="FontStyle66">
    <w:name w:val="Font Style66"/>
    <w:qFormat/>
    <w:rPr>
      <w:rFonts w:ascii="Comic Sans MS" w:hAnsi="Comic Sans MS" w:cs="Comic Sans MS"/>
      <w:sz w:val="18"/>
      <w:szCs w:val="18"/>
    </w:rPr>
  </w:style>
  <w:style w:type="character" w:styleId="FontStyle67">
    <w:name w:val="Font Style67"/>
    <w:qFormat/>
    <w:rPr>
      <w:rFonts w:ascii="Courier New" w:hAnsi="Courier New" w:cs="Courier New"/>
      <w:b/>
      <w:bCs/>
      <w:sz w:val="22"/>
      <w:szCs w:val="22"/>
    </w:rPr>
  </w:style>
  <w:style w:type="character" w:styleId="FontStyle68">
    <w:name w:val="Font Style68"/>
    <w:qFormat/>
    <w:rPr>
      <w:rFonts w:ascii="MS Reference Sans Serif" w:hAnsi="MS Reference Sans Serif" w:cs="MS Reference Sans Serif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Comic Sans MS" w:hAnsi="Comic Sans MS" w:cs="Comic Sans MS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28"/>
      <w:szCs w:val="28"/>
    </w:rPr>
  </w:style>
  <w:style w:type="character" w:styleId="FontStyle72">
    <w:name w:val="Font Style72"/>
    <w:qFormat/>
    <w:rPr>
      <w:rFonts w:ascii="MS Reference Sans Serif" w:hAnsi="MS Reference Sans Serif" w:cs="MS Reference Sans Serif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9">
    <w:name w:val="Знак Знак9"/>
    <w:basedOn w:val="TextBody"/>
    <w:next w:val="TextBody"/>
    <w:qFormat/>
    <w:pPr>
      <w:spacing w:before="60" w:after="160"/>
      <w:ind w:left="794" w:hanging="0"/>
      <w:jc w:val="both"/>
    </w:pPr>
    <w:rPr>
      <w:rFonts w:ascii="Arial" w:hAnsi="Arial" w:eastAsia="SimSun;宋体" w:cs="Arial"/>
      <w:color w:val="000000"/>
      <w:sz w:val="22"/>
      <w:szCs w:val="22"/>
      <w:lang w:val="en-GB" w:eastAsia="zh-CN"/>
    </w:rPr>
  </w:style>
  <w:style w:type="paragraph" w:styleId="Style17">
    <w:name w:val="Основной стиль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harChar1">
    <w:name w:val="Char Char1"/>
    <w:basedOn w:val="TextBody"/>
    <w:next w:val="TextBody"/>
    <w:qFormat/>
    <w:pPr>
      <w:spacing w:lineRule="auto" w:line="256" w:before="60" w:after="160"/>
      <w:ind w:left="794" w:hanging="0"/>
      <w:jc w:val="both"/>
    </w:pPr>
    <w:rPr>
      <w:rFonts w:ascii="Arial" w:hAnsi="Arial" w:eastAsia="SimSun;宋体" w:cs="Arial"/>
      <w:color w:val="00000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UkrainianJournalSans;Courier New" w:hAnsi="UkrainianJournalSans;Courier New" w:cs="UkrainianJournalSans;Courier New"/>
      <w:i/>
      <w:iCs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1:00Z</dcterms:created>
  <dc:creator>user1</dc:creator>
  <dc:description/>
  <cp:keywords/>
  <dc:language>en-US</dc:language>
  <cp:lastModifiedBy>Admin</cp:lastModifiedBy>
  <dcterms:modified xsi:type="dcterms:W3CDTF">2020-05-14T14:17:00Z</dcterms:modified>
  <cp:revision>42</cp:revision>
  <dc:subject/>
  <dc:title>МЕТАЛУРГІЯ (ПІРОМЕТАЛУРГІЯ)</dc:title>
</cp:coreProperties>
</file>