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37794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drawing>
          <wp:inline distT="0" distB="0" distL="0" distR="0">
            <wp:extent cx="5936615" cy="725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tbl>
      <w:tblPr>
        <w:tblW w:w="4900" w:type="pct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86"/>
        <w:gridCol w:w="1452"/>
        <w:gridCol w:w="633"/>
        <w:gridCol w:w="5991"/>
        <w:gridCol w:w="559"/>
      </w:tblGrid>
      <w:tr>
        <w:trPr>
          <w:trHeight w:val="151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Тип диплома та обсяг програм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 xml:space="preserve">Одиничний ступінь. </w:t>
            </w: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ривалість програми </w:t>
            </w: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3 роки 10 місяців.</w:t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Вищий навчальний заклад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Національна металургійна академія України (НМетАУ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Ліцензі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РК України – 6 рівень, FQ-EHEA – перший цикл, EQF – 6 рівен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Акредитаці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285pt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кредитується вперше</w:t>
            </w:r>
          </w:p>
          <w:p>
            <w:pPr>
              <w:pStyle w:val="Normal"/>
              <w:rPr>
                <w:rStyle w:val="285pt"/>
                <w:rFonts w:ascii="Times New Roman" w:hAnsi="Times New Roman" w:eastAsia="Arial Unicode MS" w:cs="Times New Roman"/>
                <w:color w:val="000000"/>
                <w:sz w:val="22"/>
                <w:szCs w:val="22"/>
                <w:highlight w:val="green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Галузь зна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 xml:space="preserve">15 – Автоматизація та приладобудування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Style w:val="285p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285pt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2 - Метрологія та інформаційно-вимірювальна технік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Style w:val="285pt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Обмеження щодо форм навчанн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0" w:name="n80"/>
            <w:bookmarkEnd w:id="0"/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Без обмежен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Style w:val="285p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Освітня кваліфікаці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285pt"/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акалавр, спеціалізація</w:t>
            </w:r>
            <w:r>
              <w:rPr>
                <w:rStyle w:val="285pt"/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Якість, метрологія та експертиза» за спеціальністю 152 – Метрологія та інформаційно-вимірювальна технік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Style w:val="285pt"/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Мета прогр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фахівців, здатних до виконання робіт, пов’язаних з: технічним контролем якості процесів та продукції (послуг) при використані засобів вимірювань, проведенням випробувань продукції, контролем якості надання енергоносіїв, митним контролем, зокрема, на основі товарознавства,  забезпеченням якості діяльності з використанням заходів стандартизації та сертифікації, зокрема, на експертній основі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Характеристика прогр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Предметна область, напр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’єкти вивчення та діяльності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ічне, програмне, математичне, інформаційне та організаційне забезпечення діяльності з метрологічного забезпечення контролю якості систем, процесів та продукції (послуг) при урахуванні нормативних вимог зі сфери технічного регулювання (стандартизації, оцінки відповідності, сертифікації та управління якістю); використання сучасної вимірювальної техніки у всіх сферах економічної діяльності.</w:t>
            </w:r>
          </w:p>
          <w:p>
            <w:pPr>
              <w:pStyle w:val="ListParagraph"/>
              <w:tabs>
                <w:tab w:val="clear" w:pos="708"/>
                <w:tab w:val="left" w:pos="272" w:leader="none"/>
              </w:tabs>
              <w:ind w:left="2" w:firstLine="404"/>
              <w:jc w:val="both"/>
              <w:rPr>
                <w:rStyle w:val="285pt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Цілі навчання:</w:t>
            </w: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застосування набутих компетентностей при використанні засобів вимірювальної техніки (засобів вимірювання, вимірювальних систем, мір та еталонів, стандартних зразків та будь-яких частин засобів вимірювань або вимірювальних систем), при застосуванні інформаційних технологій для опрацювання результатів вимірювання при виконанні робіт з технічного контролю якості, у сферах метрології, стандартизації, оцінки відповідності та сертифікації,  розроблення і використання нормативних документів, пов’язаних з вимірюваннями та їх застосуванням при забезпеченні ефективного функціонування систем управління якістю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ind w:left="33" w:firstLine="36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оретичний зміс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редметної області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тя та підходи теорії вимірювань, технічного контролю якості, експертизи, стандартизації та сертифікації.</w:t>
            </w:r>
          </w:p>
          <w:p>
            <w:pPr>
              <w:pStyle w:val="Normal"/>
              <w:shd w:fill="FFFFFF" w:val="clear"/>
              <w:ind w:left="33" w:firstLine="36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Методи, методики та технології:</w:t>
            </w: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ювання, проектування, користування складними організаційно-технічними об’єктами метрології, технічного регулювання та якості з елементами інформаційних технологій.</w:t>
            </w:r>
          </w:p>
          <w:p>
            <w:pPr>
              <w:pStyle w:val="ListParagraph"/>
              <w:tabs>
                <w:tab w:val="clear" w:pos="708"/>
                <w:tab w:val="left" w:pos="272" w:leader="none"/>
              </w:tabs>
              <w:ind w:left="2" w:firstLine="426"/>
              <w:jc w:val="both"/>
              <w:rPr>
                <w:rStyle w:val="285pt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Інструментарій та обладнання:</w:t>
            </w: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но-технічні засоби, </w:t>
            </w: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інформаційно-комунікаційне обладнання, програмні продукти, що застосовуються </w:t>
            </w:r>
            <w:r>
              <w:rPr>
                <w:rFonts w:cs="Times New Roman" w:ascii="Times New Roman" w:hAnsi="Times New Roman"/>
                <w:color w:val="000000"/>
              </w:rPr>
              <w:t>для моделювання, дослідження та експлуатації засобів вимірювань, систем технічного контролю якості, стандартизації, оцінки відповідності та сертифікації.</w:t>
            </w: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Фокус програми: загальна/спеціальн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ідготовка фахівців для виконавської та інженерної діяльності в галузях метрології, випробувань, технічного регулювання, контролю якості процесів і діяльності та представлення їх результатів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Орієнтація програм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грама освітня; орієнтується на сучасні досягнення в галузі метрології, обробки результатів вимірювань технічного контролю, технічного регулювання (стандартизації, оцінки відповідності та сертифікації), управління якістю, товарознавства та експертизи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собливість освітньої програми полягає в її спрямованості на формування здібностей щодо широкого свідомого використання під час навчання та наступної професійної діяльності сучасних засобів метрологічного забезпечення робіт з технічного контролю якості, стандартизації, оцінки відповідності, сертифікації та експертизи із застосуванням прикладних комп'ютерно-інтегрованих середовищ.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Працевлаштування та придатність до подальшого навчанн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Працевлаштуванн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Випускник може займати первинні посад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15 – технік  з об’єктивного контролю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19 – технік з метрології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3119 – технік з налагодження та випробувань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19 – технік з із стандартизації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19  - фахівець з технічної експертизи;</w:t>
            </w:r>
          </w:p>
          <w:p>
            <w:pPr>
              <w:pStyle w:val="Normal"/>
              <w:ind w:right="57" w:hanging="0"/>
              <w:jc w:val="both"/>
              <w:rPr>
                <w:rStyle w:val="285pt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52 –інспектор технічни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419 - інспектор-товарознавець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419 - товарознавець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Продовження осві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Можливість продовжувати освіту за другим (магістерським) рівнем вищої освіти, а також підвищувати кваліфікацію та отримувати додаткову післядипломну освіту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Стиль викладанн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Підходи до викладання та навчанн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Style w:val="285pt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удентоцентроване, проблемно-орієнтоване навчання, ініціативне самонавчання. Елементи дистанційного (</w:t>
            </w:r>
            <w:r>
              <w:rPr>
                <w:rStyle w:val="285pt"/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on-line</w:t>
            </w: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, електронного) навч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екції, лабораторні заняття, практичні заняття, самостійна робота, виконання індивідуальних завдань, курсових проектів та робіт. Консультації. Практична підготовка студентів. Наукове керівництво, підтримка і консультування при підготовці випускної кваліфікаційної роботи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285p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sz w:val="24"/>
                <w:szCs w:val="24"/>
              </w:rPr>
              <w:t>Система оцінюванн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Поточний контроль; модульний контроль; семестровий контроль; державна атестація випускників.</w:t>
            </w:r>
          </w:p>
          <w:p>
            <w:pPr>
              <w:pStyle w:val="Normal"/>
              <w:jc w:val="both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sz w:val="24"/>
                <w:szCs w:val="24"/>
              </w:rPr>
              <w:t>Основними формами контролю є: контрольна робота; комплексна контрольна робота; захист модульного індивідуального завдання; захист курсового проекту (роботи); диференційований залік; екзамен; захист випускної кваліфікаційної роботи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Style w:val="285p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грамні компетентн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285pt"/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85pt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ІК1 Здатність володіти сучасними теоретичними знаннями і практичними навичками, необхідними для розв’язання завдань із забезпечення вимірювань та якості техніко-організаційних систем, процесів та продукції (послуг) у будь-якій предметній області економічної діяльності з використанням положень метрології, сучасних інформаційно-вимірювальних технологій, новітніх нормативних документів з побудови та функціонування складових систем якості,  необхідних для професійної діяльності та/або продовження освіти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29pt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rPr>
                <w:rStyle w:val="29pt"/>
                <w:rFonts w:ascii="Times New Roman" w:hAnsi="Times New Roman" w:eastAsia="Arial Unicode MS" w:cs="Times New Roman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ня вітчизняної історії, економіки й права, розуміння причинно-наслідкових зв'язків розвитку суспільства й уміння їх використовувати в професійній і соціальній діяльності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тність застосовувати знання у практичних ситуаці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тність до письмової та усної комунікації українською мовою (професійного спрямуванн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ня іншої мови, зокрема, англійської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ички використання інформаційних і комунікаційних технологі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тність вчитися і оволодівати сучасними знанн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тність до пошуку, опрацювання та аналізу інформації з різних джере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ички здійснення безпечної діяльності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гнення до збереження навколишнього середовищ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іння працювати як індивідуально, так і в команді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тність приймати обґрунтовані рішен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9" w:leader="none"/>
              </w:tabs>
              <w:ind w:left="569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ня та розуміння предметної області та розуміння професійної діяльності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9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ахові (спеціальні) компетентності нормативн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Н1. - Здатність застосовувати базові знання фундаментальних розділів математики в обсязі, необхідному для оволодіння математичним апаратом відповідної галузі знань, здатність використовувати статистичні методи в обраній професії.</w:t>
            </w:r>
          </w:p>
          <w:p>
            <w:pPr>
              <w:pStyle w:val="ListParagraph"/>
              <w:widowControl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Н2. - Здатність застосовувати базові знання з фізики, хімії, механіки, електротехніки, електроніки в обсязі, необхідному для забезпечення фахової підготовки.</w:t>
            </w:r>
          </w:p>
          <w:p>
            <w:pPr>
              <w:pStyle w:val="ListParagraph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Н3. - Здатність демонструвати вільне володіння базовими знаннями і практичними навичками в галузі інформатики й сучасних інформаційних технологій.</w:t>
            </w:r>
          </w:p>
          <w:p>
            <w:pPr>
              <w:pStyle w:val="ListParagraph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ФКН4. - Здатність визначати засоби та умови вимірювання, здійснювати вимірювання,  зчитувати, обробляти, документувати та передавати вимірювальну інформацію. </w:t>
            </w:r>
          </w:p>
          <w:p>
            <w:pPr>
              <w:pStyle w:val="ListParagraph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Н5. - Здатність до розуміння будови і принципів роботи засобів вимірювальної техніки.</w:t>
            </w:r>
          </w:p>
          <w:p>
            <w:pPr>
              <w:pStyle w:val="ListParagraph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Н6. - Здатність організовувати метрологічне забезпечення виробництва на всіх його етапах згідно з нормативними вимогами.</w:t>
            </w:r>
          </w:p>
          <w:p>
            <w:pPr>
              <w:pStyle w:val="ListParagraph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Н7. - Здатність здійснювати технічний контроль якості процесів і продукції (послуг), проводити аналіз причин браку.</w:t>
            </w:r>
          </w:p>
          <w:p>
            <w:pPr>
              <w:pStyle w:val="ListParagraph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Н8. - Здатність до аналізу вимог нормативної документації, принципів її створення, коригування існуючої та створення нової нормативно-технічної документації у предметній сфері діяльності.</w:t>
            </w:r>
          </w:p>
          <w:p>
            <w:pPr>
              <w:pStyle w:val="ListParagraph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Н9. - Здатність здійснювати діяльність щодо оцінки відповідності та експертизи продукції, послуг, персоналу та систем якості.</w:t>
            </w:r>
          </w:p>
          <w:p>
            <w:pPr>
              <w:pStyle w:val="ListParagraph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Н10. - Здатність до технічної творчості, пошуку шляхів вдосконалення діяльності, оформлення патентів на винаходи та корисні моделі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285pt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85pt1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Фахові компетентності додаткові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Д1.</w:t>
            </w:r>
            <w:r>
              <w:rPr>
                <w:rFonts w:cs="Times New Roman" w:ascii="Times New Roman" w:hAnsi="Times New Roman"/>
                <w:color w:val="0000FF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датність проводити оцінку систем якості, продукції (послуг), персоналу. Здатність проводити експертизу якості продукції та послуг.</w:t>
            </w:r>
          </w:p>
          <w:p>
            <w:pPr>
              <w:pStyle w:val="ListParagraph"/>
              <w:widowControl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Д2. - Здатність планувати та проводити  експериментальні дослідження, обробляти та оприлюднювати їх результати.</w:t>
            </w:r>
          </w:p>
          <w:p>
            <w:pPr>
              <w:pStyle w:val="ListParagraph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Д3. - Здатність розуміти і враховувати соціальні, екологічні, етичні, економічні аспекти, вимоги охорони праці, виробничої санітарії і пожежної безпеки під час формування технічних рішень у предметній сфері діяльності.</w:t>
            </w:r>
          </w:p>
          <w:p>
            <w:pPr>
              <w:pStyle w:val="ListParagraph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FF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Д4. - Здатність аналізувати і оцінювати економічну ефективність метрологічного забезпечення, витрати на контроль якості, та роботи із забезпечення аспектів технічного регулювання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Style w:val="2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Style w:val="2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грамні результати навчанн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516" w:hanging="516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розуміння причинно-наслідкових зв’язків в історичних подіях минулого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516" w:hanging="516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міти аналізувати і оцінювати явища політичного розвитку українського суспільства в контексті світової історії та з точки зору геополітичного становища Україн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516" w:hanging="516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міти ідентифікувати явища культури за їх історичною значущістю, національною приналежністю та стильовими особливостям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516" w:hanging="516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здатність до аналізу явищ духовного життя, орієнтуватися у багатому світі духовної та матеріальної культури українського народу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516" w:hanging="516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практичне володіння нормами сучасної української літературної мов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516" w:hanging="516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міти сприймати, відтворювати, редагувати тексти офіційно-ділового й наукового стилі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516" w:hanging="516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міти скорочувати та створювати наукові тексти професійного спрямування, складати план, конспект, реферат тощо, робити необхідні нотатки, виписки відповідно до поставленої мет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516" w:hanging="516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міти складати різні типи документів, правильно добираючи мовні засоб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516" w:hanging="516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міти послуговуватися лексикографічними джерелами (словниками) та іншою допоміжною літературою, необхідною для самостійного вдосконалення мовної культур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9" w:hanging="659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міти користуватися граматичними ресурсами мови як цілісним механізмом виконання комунікативних завдань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здатність поводитися в різних культурних і професійних ситуаціях, та реагувати на них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здатність адекватно діяти у конкретних професійних ситуаціях, мати різномовні професійні комунікативні компетен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здатність свідомо орієнтуватись у цінностях сучасного людства; оцінювати і аналізувати ціннісні аспекти розвитку культури і сучасної цивіліза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міти застосовувати ґрунтовні знання з алгебри, диференціального та інтегрального числення, функцій багатьох змінних, функціональних рядів, диференціальних рівнянь для функції однієї та багатьох змінних, теорії функцій комплексної змінної, теорії ймовірностей та математичної статистики в обсязі, необхідному для користування математичним апаратом та методами у галузі метрології та інформаційно-вимірювальної технік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знання і розуміння основних фізичних явищ і законів фізики на рівні, необхідному для досягнення інших результатів освітньої програми та  розв’язання типових задач і проблем метролог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Демонструвати знання і розуміння основних законів електротехніки на рівні, необхідному для досягнення інших результатів освітньої програми </w:t>
            </w:r>
            <w:r>
              <w:rPr>
                <w:rStyle w:val="StrongEmphasis"/>
                <w:b w:val="false"/>
                <w:color w:val="FF0000"/>
                <w:lang w:val="uk-UA"/>
              </w:rPr>
              <w:t>та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 розв’язання типових задач і проблем метролог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розуміння процесів теплотехнік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міти здійснювати метрологічне забезпечення роботи теплотехнічних пристрої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міти визначити питому витрату палива в теплотехнічних агрегатах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Демонструвати розуміння математичних моделей матеріальних об’єктів, які пов’язані з вивченням руху та рівноваги тих чи інших матеріальних тіл під дією прикладених  до них сил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икористовуючи закони механіки та опору матеріалів, за допомогою довідників уміти скласти рівняння рівноваги сил, що діють в  устаткуванні; визначити внутрішні силові фактори і напруження, формулювати умови міцності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аналізувати технічну документацію щодо машин, їх вузлів та детал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створювати текстові документи у середовищі MS Word, створювати шаблони багаторазово використовуваних електронних розрахункових документів, розширювати функціональні можливості Excel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проводити розрахунки похибок вимірювань за допомогою Excel та інших програмних продукті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розуміння процесів вимірювань та випробувань які основані на хімічних реакціях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обчислювати статистичні характеристики випадкових величин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проводити кореляційний і регресійний аналіз систем випадкових величин для визначення статистичних залежнос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визначати статистичні характеристики випадкових процесів і проводити їхній аналіз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застосовувати засоби комп’ютерної обробки даних для розв’язання задач статистичної обробки експериментальних даних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читати та виконувати креслення загальних видів технологічного обладнання об’єктів контрол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Вміти </w:t>
            </w:r>
            <w:r>
              <w:rPr>
                <w:color w:val="000000"/>
                <w:lang w:val="uk-UA"/>
              </w:rPr>
              <w:t>оцінювати метрологічні характеристики засобів вимірювань щодо їх відповідності вимогам норм точності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встановлювати норми точності і організовувати забезпечення методами і засобами вимірювань процесів розробки та виготовлення виробі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бґрунтовувати необхідність впровадження нових стандартів та нормативно-технічної документації, а також аргументовано здійснювати контроль за дотриманням їх вимог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знання щодо характеристик електричних і магнітних кіл та електромеханічних пристрої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збирати та експериментально досліджувати в умовах лабораторії схеми електричних кіл, електромеханічних пристроїв, трансформаторів, проводити вимірювання параметрів елементів та пристроїв електротехнічних кіл, а також аналізувати отримані результат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 xml:space="preserve">міти користуватись системою сучасного документообігу на підприємстві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розробляти та належно оформлювати методики досліджень, перевірки та випробувань продук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визначати метрологічні характеристики засобів вимірюванн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Демонструвати здатність визначати метрологічні характеристики інформаційно-вимірювальних комплексів та  окремих засобів вимірювання за допомогою схем метрологічної повірки, зразкових засобів вимірювання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Вміти здійснювати заходи із забезпечення єдності і потрібної точності вимірювань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цінювати необхідність та перспективи впровадження застосовних засобів вимірювань у виробництво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здатність вибирати вимірювальні перетворювачі для вимірювання технологічних параметрі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застосувати сучасні методи отримання та передачі вимірюваної інформа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використовувати базові знання про основні принципи та методи вимірювання фізичних величин і основних технологічних параметрів; принципи роботи і типи стандартних первинних  перетворювачів та їх метрологічні характеристик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підключати персональний комп’ютер до мереж та працювати в них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Вміти планувати і реалізовувати наукові експерименти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Демонструвати знання вимог охорони праці, виробничої санітарії і пожежної безпеки, а також здатність враховувати їх під час формування технічних рішень у фаховій галузі діяльності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розуміння екологічних аспектів та необхідності враховувати їх під час фахової діяльності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Вміти оцінювати економічну ефективність від впровадження систем метролог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bCs/>
                <w:color w:val="000000"/>
                <w:u w:val="single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емонструвати знання і розуміння комерційного та економічного контексту метрологічного забезпечення, контролю якості, стандартизації та сертифіка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бґрунтувати техніко-економічну доцільність здійснення вхідного контролю та перевірки якості закуплених підприємством матеріалів, комплектуючих і напівфабрикаті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бґрунтовувати необхідність впровадження нових стандартів та нормативно-технічної документації, а також аргументовано здійснювати контроль за дотриманням їх вимог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розробляти стандарти та іншу нормативно-технічну документацію, що стосуються всіх сфер виробничого процесу і господарської діяльності підприємст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бґрунтовувати необхідність впровадження нового метрологічного  обладнання, а також приймати участь у його випробуванні та введенні в експлуатаці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міти обрати раціональний план вимірювального експерименту, розробити методику його проведення і обробки отриманих результатів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ти зробити аналіз отриманих результатів, побудувати схему метрологічної перевірки засобу вимірювання, представити методику метрологічної перевірки чи атеста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проводити метрологічну атестацію методик вимірювань, нестандартних засобів вимірювань, проводити первинну та періодичні метрологічні перевірки засобів вимірювальної технік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аналізувати причини походження браку продук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 основі експертної оцінки отриманих результатів рівня якості вміти аналізувати причини порушень інтересів споживача у сфері виробництва і споживанн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рганізовувати метрологічне забезпечення виробництва на всіх його етапах згідно з вимогами нормативно-технічної документа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бґрунтувати необхідність впровадження нових методів, методик, зразкових засобів вимірювань, стандартних зразків та організувати їх використанн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рганізувати практичну діяльність з вхідного, виробничого та вихідного контролю відповідно до вимог нормативної документа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аналізувати вимоги європейських та міжнародних стандартів щодо систем, процесів і продукції (послуг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здійснювати експертний аналіз тенденцій розвитку вимірювальної техніки, вивчати нові нормативні документи з ефективного застосування метрологічних документі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рганізовувати роботу в колективі, підтримувати товариські стосунки з колегами, забезпечувати загальну сприятливу атмосферу при виконанні професійних завдань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здійснювати технічний нагляд за законністю експорту-імпорту, наявності, чинності сертифікатів, патентної чистоти продукції під час митного контрол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проводити технічний нагляд за виробництвом та випробуванням сертифікованої продукції, а також за сертифікованими системами якості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цінювати відповідність застосовуваних методів та методик вимірювань чинним стандартам та нормативним документам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встановлювати і нормувати показники і характеристики, за якими повинна перевірятись продукція, що підлягає стандартизації та сертифіка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діагностувати дефекти продукції різними методами дефектоскопії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визначати відповідність об’єктів контролю вимогам технічного завдання, конструкторської і технологічної документа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проводити експертизу раціоналізаторських пропозицій і патентів щодо їх новизни та доцільності впровадженн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проводити патентний пошук та оформлення патентно-ліцензійної документа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формувати фонд нормативних документів, що використовуються під час сертифікації продук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вести організаційно-методичні документи органу сертифікації, вміти проводити експертний аналіз наданих документів та протоколів випробувань, а також оформляти сертифікати відповідності та атестати виробницт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оцінювати поточний технічний стан метрологічного обладнання та формулювати пропозиції щодо його подальшої експлуата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формляти сертифікати на системи якості, а також готувати рішення про списування або припинення дії виданих сертифікатів на системи якості та атестатів виробництв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олодіти правилами обслуговування, експлуатації та ремонту засобів вимірювальної технік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розробляти організаційно-методичні документи систем якості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виражати норми числових характеристик похибок імпортних засобів вимірювальної техніки у відповідності до вимог державних стандартів та нормативних документів, а також представляти одиниці фізичних величин в системі СІ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міти редагувати нормативно-технічну документаці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lang w:val="uk-UA"/>
              </w:rPr>
              <w:t xml:space="preserve">Вміти оцінювати відповідність вимірювального обладнання при здійсненні </w:t>
            </w:r>
            <w:r>
              <w:rPr>
                <w:color w:val="000000"/>
                <w:lang w:val="uk-UA"/>
              </w:rPr>
              <w:t>обліку і контролю енергоносії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lang w:val="uk-UA"/>
              </w:rPr>
              <w:t>Вміти проводити вимірювання застосовними засобами вимірювань, вірно обирати умови проведення вимірювання, зчитувати вимірювальну інформаці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lang w:val="uk-UA"/>
              </w:rPr>
              <w:t>Володіти знаннями про принципи роботи  застосовних засобів вимірювань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lang w:val="uk-UA"/>
              </w:rPr>
              <w:t>Вміти проводити оцінку якості продукції (послуг), персоналу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lang w:val="uk-UA"/>
              </w:rPr>
              <w:t>Демонструвати знання основних показників якості продукц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lang w:val="uk-UA"/>
              </w:rPr>
              <w:t>Демонструвати знання щодо побудови систем технічного контролю якості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>
                <w:rStyle w:val="StrongEmphasis"/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lang w:val="uk-UA"/>
              </w:rPr>
              <w:t>Демонструвати знання щодо побудови систем управління якістю відповідно до стандартів ІSO серій 9000, 14000, 17000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658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lang w:val="uk-UA"/>
              </w:rPr>
              <w:t>Вміти проводити експертизу відповідності продукції (товарів) та послуг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285p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G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tabs>
                <w:tab w:val="clear" w:pos="708"/>
                <w:tab w:val="left" w:pos="84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Академічна мобільніст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Style w:val="285pt1"/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Міжнародна кредитна мобільність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основі двосторонніх договорів між НМетАУ та вищими навчальними закладами зарубіжних країн-партнері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Індивідуальна академічна мобільність можлива за рахунок участі у програмах проектів Еrasmus+ , Tempus та ін.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Навчання іноземних здобувачів вищої осві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вчання іноземних студентів проводиться на загальних умовах та засвоєнні дисциплін, передбачених навчальним планом.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Національна мобільніст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8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ідставі договорів про співробітництво в галузі освіти та науки між вітчизняними вищими навчальними закладами (науковими установами) або їх основними структурними підрозділами, а також вітчизняним учасником освітнього процесу з власної ініціативи, підтриманої адміністрацією НМетАУ, на основі індивідуальних запрошень та інших механізмів, передбачених законодав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(Відповідно до пункту 23 частини першої статті 13 Закону України «Про вищу освіту» та Постанови Кабміну від 12 серпня 2015 р. </w:t>
              <w:br/>
              <w:t>№ 579 «Про затвердження Положення про порядок реалізації права на академічну мобільність».</w:t>
            </w:r>
            <w:r>
              <w:rPr>
                <w:rFonts w:cs="Times New Roman" w:ascii="Times New Roman" w:hAnsi="Times New Roman"/>
                <w:color w:val="0000FF"/>
                <w:lang w:eastAsia="en-US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99"/>
        <w:gridCol w:w="1407"/>
        <w:gridCol w:w="181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елік компонент освітньо-професійної програми (ОПП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авч. дисц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и освітньо-професійної програми (навчальні дисципліни, курсові роботи, практика, кваліфікаційна робота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редиті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ідсумкового контро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в’язкові компоненти ОПП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Історія та культура Украї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 за професійним спрямуванн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лософ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ування засобів інформаційно- вимірювальної техні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 w:bidi="ur-PK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економі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 політолог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ща 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ім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електротехні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ні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'ютерні технолог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женерна графі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и еколог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и охорони праці та Б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и взаємозамінності деталей та вузл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1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логія і стандартиз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 та засоби вимірювань (у тому числі курсова робо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ацювання результатів вимірюва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ектоскопія, випробування та випробувальне обладн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іння якіст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не забезпечення інформаційно-вимірювальних сист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изація продукції та послуг (у тому числі курсова робо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ічний контроль якості (в тому числі курсова робо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інка відповідності, атестація та сертифікація продукції, послуг та персоналу (в тому числі курсова робо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обнича прак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2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еддипломна прак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 3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иконання випускної кваліфікаційної робо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ист на засіданні Екзаменаційної комісії</w:t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гальний обсяг обов’язкових компон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біркові компоненти О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бірковий блок 1 (за наявності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1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технічне забезпечення митного контро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1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діяльністю підрозділів метрології, стандартизації та сертифікації на підприємств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1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талони одиниць фізичних величин та метрологічна перевірка засобів вимірювальної техні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1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іметр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1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ознавча експертиз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1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ономіка робіт з метрології, стандартизації та сертиф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1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ознавство та споживчі властивості продук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1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ічна творчі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гальний обсяг вибіркових компонент вибіркового блоку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ибірковий блок 2 (за наявності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на спр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ська документ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ія прийняття управлінських ріш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зна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ічні вимірювання та прил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ія (додаткові розділи поглибленого курс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якістю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даткові розділи поглибленого курс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цінка відповідності, атестація та сертифікація продукції, послуг та персоналу (додаткові розділи поглибленого курс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и, гроші та креди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изація продукції та послуг (додаткові розділи поглибленого курс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інноваці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Б 2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інжиніринг бізне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гальний обсяг вибіркових компонент вибіркового блоку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ОСВІТНЬО_ПРОФЕСІЙНОЇ 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1"/>
        <w:gridCol w:w="61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"/>
                <w:rFonts w:eastAsia="Arial Unicode MS" w:cs="Times New Roman" w:ascii="Times New Roman" w:hAnsi="Times New Roman"/>
                <w:b/>
                <w:color w:val="000000"/>
              </w:rPr>
              <w:t>І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841" w:leader="none"/>
              </w:tabs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Атестація  випускник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Форма атестаці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Arial Unicode MS" w:cs="Times New Roman" w:ascii="Times New Roman" w:hAnsi="Times New Roman"/>
                <w:color w:val="000000"/>
              </w:rPr>
              <w:t>Атестація здійснюється у формі публічного захисту випускної кваліфікаційної робо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Вимог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пускова кваліфікаційна робота </w:t>
            </w:r>
            <w:r>
              <w:rPr>
                <w:rStyle w:val="285pt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овинна містити висунуті випускником обґрунтовані теоретичні та/або експериментальні, та/або практичні рекомендації, характеризуватися єдністю вмісту і свідчити про особистий внесок бакалавра у розв’язок певного завдання. Основний текст роботи повинен бути оформлений відповідно до вимог, регламентованих нормативними документами НМетАУ. </w:t>
            </w:r>
            <w:r>
              <w:rPr>
                <w:rFonts w:cs="Times New Roman" w:ascii="Times New Roman" w:hAnsi="Times New Roman"/>
                <w:color w:val="000000"/>
              </w:rPr>
              <w:t>На підставі аналізу вимог до забезпечення контролю якості обраних процесу та/або продукції (послуг), згідно з нормативними документами, робота має містити оцінку стану стандартизації та сертифікації, експертне визначення точок і методів контролю, засобів, необхідних для вимірювань (випробувань), оцінку вартості метрологічного забезпечен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іфікаційна робота має бути оцінена на дотримання вимог академічної доброчесності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2"/>
          <w:rFonts w:eastAsia="Arial Unicode MS" w:cs="Times New Roman" w:ascii="Times New Roman" w:hAnsi="Times New Roman"/>
          <w:b/>
          <w:sz w:val="24"/>
        </w:rPr>
        <w:t>Матриця зв’язку між навчальними дисциплінами,</w:t>
      </w:r>
    </w:p>
    <w:p>
      <w:pPr>
        <w:pStyle w:val="Normal"/>
        <w:spacing w:before="0" w:after="120"/>
        <w:jc w:val="center"/>
        <w:rPr/>
      </w:pPr>
      <w:r>
        <w:rPr/>
        <w:t>результатами навчання та компетентностями в освітній програмі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blHeader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285pt1"/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Результати навчання </w:t>
            </w:r>
            <w:r>
              <w:rPr>
                <w:rStyle w:val="285pt"/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 навчальними дисциплінами</w:t>
            </w:r>
          </w:p>
        </w:tc>
        <w:tc>
          <w:tcPr>
            <w:tcW w:w="1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етентності</w:t>
            </w:r>
          </w:p>
        </w:tc>
      </w:tr>
      <w:tr>
        <w:trPr>
          <w:tblHeader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гальні компетентності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ахові (спеціальні) компетентності</w:t>
            </w:r>
          </w:p>
        </w:tc>
      </w:tr>
      <w:tr>
        <w:trPr>
          <w:tblHeader w:val="true"/>
          <w:trHeight w:val="865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К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Н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Н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Н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Н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Н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Н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Н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Н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Н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Н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Д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Д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Д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Д4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Н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1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1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1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1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2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2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2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2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2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2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2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2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2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3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3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3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3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3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3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3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4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4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4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4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4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4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4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4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4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4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Н5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5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5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5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5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5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5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5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6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6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6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6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6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6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6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6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6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7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7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7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7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7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7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7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7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7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8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8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8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8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8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8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8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8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30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ind w:right="305" w:hanging="0"/>
        <w:rPr/>
      </w:pPr>
      <w:r>
        <w:rPr>
          <w:rFonts w:cs="Times New Roman" w:ascii="Times New Roman" w:hAnsi="Times New Roman"/>
        </w:rPr>
        <w:t xml:space="preserve">Таблиця 2 (на </w:t>
      </w:r>
      <w:r>
        <w:rPr>
          <w:rFonts w:cs="Times New Roman" w:ascii="Times New Roman" w:hAnsi="Times New Roman"/>
          <w:color w:val="000000"/>
        </w:rPr>
        <w:t>двох а</w:t>
      </w:r>
      <w:r>
        <w:rPr/>
        <w:t>ркушах) – Зв’язок дисциплін навчального плану підготовки бакалаврів за освітньою програмою «Якість, метрологія та експертиза» спеціальності 152 – Метрологія та інформаційно-вимірювальна техніка (+ - наявність зв’язку)</w:t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26"/>
        <w:gridCol w:w="567"/>
        <w:gridCol w:w="283"/>
        <w:gridCol w:w="284"/>
        <w:gridCol w:w="425"/>
        <w:gridCol w:w="283"/>
        <w:gridCol w:w="426"/>
        <w:gridCol w:w="425"/>
        <w:gridCol w:w="283"/>
        <w:gridCol w:w="426"/>
        <w:gridCol w:w="283"/>
        <w:gridCol w:w="284"/>
        <w:gridCol w:w="425"/>
        <w:gridCol w:w="425"/>
        <w:gridCol w:w="254"/>
        <w:gridCol w:w="455"/>
        <w:gridCol w:w="425"/>
        <w:gridCol w:w="284"/>
        <w:gridCol w:w="425"/>
        <w:gridCol w:w="425"/>
        <w:gridCol w:w="567"/>
        <w:gridCol w:w="284"/>
        <w:gridCol w:w="425"/>
        <w:gridCol w:w="425"/>
        <w:gridCol w:w="284"/>
        <w:gridCol w:w="567"/>
        <w:gridCol w:w="283"/>
        <w:gridCol w:w="284"/>
        <w:gridCol w:w="285"/>
        <w:gridCol w:w="423"/>
        <w:gridCol w:w="426"/>
        <w:gridCol w:w="567"/>
        <w:gridCol w:w="283"/>
        <w:gridCol w:w="284"/>
        <w:gridCol w:w="339"/>
        <w:gridCol w:w="387"/>
        <w:gridCol w:w="387"/>
      </w:tblGrid>
      <w:tr>
        <w:trPr>
          <w:tblHeader w:val="true"/>
          <w:trHeight w:val="19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ind w:left="6"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і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сторія та культура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аїнська мова за проф. спрямуванн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ілософ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ізична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оземна м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ікроекономі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ладна політолог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ща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і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ім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и електротехні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лектроні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’ютерні технолог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женерна графі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и екологі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и охорони праці та Б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и взаємозамінності деталей та вуз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ія і стандартизац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 та засоби вимірюва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ацювання результатів вимірю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фектоскопія, випробування та випробувальне обладна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іння якіст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не забезпечення інформаційно-вимірювальни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изація продукції та по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ічний контроль як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інка відповідності, атестація та сертифікація продукції, послуг та персонал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а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а (переддипломна) практика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пломуванн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о-технічне забезпечення митного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іння діяльністю підрозділів метрології, стандартизації та сертифікації на підприємстві метрології, стандартизації та сертифікації на підприємст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талони одиниць фізичних величин та метрологічна перевірка засобів вимірювальної техні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лiметрi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ознавча експертиз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кономіка робіт з метрології, стандартизації та сертифікаці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ознавство та споживчі властивості продукці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ічна творчіст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сторія та культура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ська мова за проф.спрямуванн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лосо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оземна м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кроекономі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а політ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ім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и електротехні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ктроні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’ютерні технолог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женерна графі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и еколог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и охорони праці та Б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и взаємозамінності деталей та вузл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ія і стандартизац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 та засоби вимірюва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ацювання результатів вимірюва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ектоскопія, випробування та випробувальне обладн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іння якіст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не забезпечення інформаційно-вимірювальн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изація продукції та по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ічний контроль яко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інка відповідності, атестація та сертифікація продукції, послуг та персонал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робнича прак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робнича (переддипломна) практ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у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технічне забезпечення митного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іння діяльністю підрозділів метрології, стандартизації та сертифікації на підприємств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талони одиниць фізичних величин та метрологічна перевірка засобів вимірювальної техні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iметрi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ознавча експерти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ономіка робіт з метрології, стандартизації та сертифіка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ознавство та споживчі властивості продук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ічна творчі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567" w:right="3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</w:rPr>
      </w:pPr>
      <w:r>
        <w:rPr>
          <w:strike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35980" cy="476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Н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ЗК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9pt">
    <w:name w:val="Основной текст (2) + 9 pt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">
    <w:name w:val="Основной текст (2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kern w:val="2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rFonts w:ascii="Century Schoolbook" w:hAnsi="Century Schoolbook" w:eastAsia="Times New Roman" w:cs="Century Schoolbook"/>
      <w:sz w:val="19"/>
      <w:szCs w:val="19"/>
      <w:u w:val="none"/>
    </w:rPr>
  </w:style>
  <w:style w:type="character" w:styleId="285pt1">
    <w:name w:val="Основной текст (2) + 8.5 pt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2">
    <w:name w:val="Основной текст (2) + Полужирный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vps2">
    <w:name w:val="rvps2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9" w:leader="none"/>
      </w:tabs>
      <w:suppressAutoHyphens w:val="true"/>
      <w:spacing w:lineRule="atLeast" w:line="100"/>
    </w:pPr>
    <w:rPr>
      <w:rFonts w:ascii="Calibri" w:hAnsi="Calibri" w:eastAsia="Times New Roman" w:cs="Calibri"/>
      <w:color w:val="000000"/>
      <w:kern w:val="2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333333"/>
      <w:lang w:val="ru-RU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13">
    <w:name w:val="Маркер 1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spacing w:lineRule="auto" w:line="264"/>
      <w:ind w:left="0" w:firstLine="567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Маркер 2"/>
    <w:basedOn w:val="23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overflowPunct w:val="false"/>
      <w:autoSpaceDE w:val="false"/>
      <w:spacing w:lineRule="auto" w:line="264" w:before="0" w:after="0"/>
      <w:ind w:left="1134" w:hanging="283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Example1">
    <w:name w:val="example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1:00Z</dcterms:created>
  <dc:creator>RePack by SPecialiST</dc:creator>
  <dc:description/>
  <cp:keywords/>
  <dc:language>en-US</dc:language>
  <cp:lastModifiedBy>PC</cp:lastModifiedBy>
  <cp:lastPrinted>2017-04-09T11:32:00Z</cp:lastPrinted>
  <dcterms:modified xsi:type="dcterms:W3CDTF">2018-06-07T09:44:00Z</dcterms:modified>
  <cp:revision>3</cp:revision>
  <dc:subject/>
  <dc:title>МІНІСТЕРСТВО ОСВІТИ І НАУКИ УКРАЇНИ</dc:title>
</cp:coreProperties>
</file>