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нови транспортної логістики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а навчальна дисципліна фахов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а гусеничні транспортні засоб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редити ЄКТС (9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, 1 чверть 1 семестр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зові знання з дисциплін "Робочі процеси колісних i гусеничних транспортних засобів", "Технічне обслуговування і ремонт колісних і гусеничних транспортних засобів", та "Проектування підприємств по ремонту колісних і гусеничних транспортних засобів"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у студентів системи знань і розуміння концептуальних основ транспортної логістики, як інструменту ринкової економіки, теорії і практики розвитку цього напряму та набуття вмінь і навичок ефективного управління вантажопотоками та логістикою в транспортній компан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Н1. Знання основних положень транспортної логістики та її завдань, концептуальних основ та сфери використання транспортної логістики, особливостей транспортної продукції та послу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Н2. Здатність застосовувати принципи і методи та відповідні стратегії проектування логістичних систем, реалізувати концепції логістичного планування та управління транспортними процесам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. Вирішувати перспективні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Використовувати знання на засадах комерційної та економічної діяль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. Основні складові транспортної логістик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і 2. Організація транспортних перевезень вантажу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Логістика в транспортній компанії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цінювання розділів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розділів 1, 2 та 3 здійснюється за результатами виконання екзаменаційної роботи у письмовій формі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ю умовою отримання позитивної оцінки з розділів 1, 2, та 3 є відпрацювання та надання звіту з усіх практичних робіт відповідного розділу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досліджень, що виконувались на практичних заняттях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Сокур І. М., Транспортна логістика: навч. пос. [для студ. вищ. навч. закл.]/ І. М. Сокур, Л. М. Сокур, В. В. Герасимчук  – К.: Центр учбової літератури, 2009. – 222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логусь О.О. Логістика: Навч. посібник — Тернопіль: Економічна думка 1998.–166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урч Л. М. Логістика: Навч. посіб. для студ. вищ. навч. закл. — К.: ДП «Видавничий дім «Персонал», 2008. — 560 с. : іл. — Бібліогр.: с. 369–378; 547–548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лькема  В.Г. Логістика. Теорія  та  практика.  Навчальний посібник. / В.Г.Алькема, О.М.Сумець. – К.: «Видавничий  дім «Професіонал», 2008. – 272 с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еркалов Д. В. Транспорта система України. – К.: Основа, 2006. – 704 с. Довідни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нченко О.О. Міжнародні перевезення, опорний конспект лекцій. — К.: Видавничий центр КНЕТЕУ, 2004. — 110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огістика: навч. посіб. / О.М.Тридід, Г.М.Азаренкова, С.В. Мішина, І.І. Борисенко. – К.: Знання. 2008. – 566 с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Колісні та гусеничні транспортні засоби» (Протокол № 1 від 27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Віктор Назарець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6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51:00Z</dcterms:modified>
  <cp:revision>41</cp:revision>
  <dc:subject/>
  <dc:title>СИЛАБУС</dc:title>
</cp:coreProperties>
</file>