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нови технології виробництва та складання колісних і гусеничних транспортних засобів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професійн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редити ЄКТС (12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 курс, 1 семестр, 8 чверть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ові знання з дисциплін «Конструкції колісних і гусеничних транспортних засобів», «Двигуни колісних і гусеничних транспортних засобів» та «Технічне обслуговування і ремонт колісних і гусеничних транспортних засобів»,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студентів комплексу знань та практичних навичок, необхідних для розробки технологічного процесу та удосконалення існуючих технологій виробництва КГТЗ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Н1. Здатність до успішного вибору технологічних методів обробки заготовок для забезпечення високої якості продукції, економії матеріалів, високої продуктивності праці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2. Здатність на основі знань про сучасні технології машинобудівного виробництва з метою створення машини відповідно до вимог що до її якості, продуктивності і собівартості, розробляти нові технологічні процеси механічної обробки деталей КГТЗ та їх складання у вузли і агрегати, оформляти згідно державних стандартів відповідну технологічну і конструкторську документацію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. Здатність успішно спілкуватися з інженерним співтовариством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4. Вміти використовувати основні програмні продукти для розв’язання задач і проблем галузевого машинобудуванн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дуль 1. Технологія виробництва деталей типу круглих стрижнів та порожніх циліндрів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 2. Технологія виробництва деталей типу не круглих стрижнів (важелів) та дискі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дуль 3. Технологія виробництва базових деталей та несучих систем КГТЗ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4. Технологія складання і випробування вузлів і агрегатів гусеничних і колісних машин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цінювання модуля 1 здійснюється за результатами захисту індивідуального завдання, а модулів 2, 3 та 4 – за результатами виконання екзаменаційної роботи. Оцінювання кожного модуля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оцінка навчальної дисципліни визначається як середнє арифметичне 4-х модульних оцінок за 12-бальною шкалою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робіт, що виконувались на практичних заняттях та при виконання індивідуального завдання тягнуть відповідальність у вигляді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нови технології виробництва та ремонту автомобілів: навч. посіб. / уклад. : І.Б. Гевко, Р.М. Рогатинський, О.Л. Ляшук, В.З. Гудь та ін. - Тернопіль : ТНТУ імені Івана Пулюя, 2021. - 544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монт автомобілів: Навчальний посібник / Упор. В.Я. Чабанний. - Кіровоград: Кіровоградська районна друкарня , 2007. - 720 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Робоча програма, методичні вказівки та індивідуальні завдання до вивчення дисципліни «Основи технології виробництва та складання колісних та гусеничних транспортних засобів» для студентів напряму 6.050503 - Колісні та гусеничні транспортні засоби / Укл.: В.С. Назарец, О.М. Лосіков, В.К. Сидоренко. – Дніпропетровськ: НМетАУ, 2012. – 46 с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Методичні вказівки до лабораторної роботи визначення часу на обробку деталей КГТЗ з дисципліни ”Основи технології виробництва та складання колісних та гусеничних транспортних засобів” для студентів спеціальності 133 - «Галузеве машинобудування» (бакалаврський рівень). Укладачі: В.С. Назарець, О.М. Лосіков, Сидоренко В.К. - Дніпро: ІПБТ, 2019. – 18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ухаренко Ю.Г. Технологія автомобілебудування. Лабораторний практикум: навч. посіб./ Сухаренко Ю.Г., Бойко Ю.І., Дубінець О.І., Сухаренко В. Ю. – Універсітет «Україна», 2011.- 161 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Дідик Р.П. Розрахункові операції режимів механічної обробки матеріалів: точіння, свердління, зенкерування,  розгортання: навч. посіб. / Р.П. Дідик, В.В. Зіль, С.Т. Пацера. − Д.: Національний  гірничий університет», 2013. − 196 с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Доля  В.М. Технологія обробки типових деталей:  Конспект лекцій для студентів спеціальності 7.090.202 „Технологія  машинобудування” усіх форм навчання. – Харків: НТУ „ХПІ”, 2003. – 64 с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</w:t>
      </w:r>
      <w:r>
        <w:rPr>
          <w:sz w:val="28"/>
          <w:szCs w:val="28"/>
          <w:lang w:val="uk-UA" w:eastAsia="en-US"/>
        </w:rPr>
        <w:t>Галузеве машинобудування</w:t>
      </w:r>
      <w:r>
        <w:rPr>
          <w:sz w:val="28"/>
          <w:szCs w:val="28"/>
          <w:lang w:val="uk-UA"/>
        </w:rPr>
        <w:t>» (Протокол № 1 від 19.09.22)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Ігор Мазур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3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51:00Z</dcterms:modified>
  <cp:revision>20</cp:revision>
  <dc:subject/>
  <dc:title>СИЛАБУС</dc:title>
</cp:coreProperties>
</file>