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/>
      </w:pPr>
      <w:r>
        <w:rPr>
          <w:rStyle w:val="Rvts15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ІДОМОСТІ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/>
      </w:pPr>
      <w:r>
        <w:rPr>
          <w:rStyle w:val="Rvts15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 якісний склад кафедри обробки металів тиском</w:t>
      </w:r>
    </w:p>
    <w:p>
      <w:pPr>
        <w:pStyle w:val="Normal"/>
        <w:shd w:fill="FFFFFF" w:val="clear"/>
        <w:spacing w:lineRule="auto" w:line="240" w:before="150" w:after="150"/>
        <w:ind w:right="450" w:hanging="0"/>
        <w:jc w:val="center"/>
        <w:rPr/>
      </w:pPr>
      <w:r>
        <w:rPr>
          <w:rFonts w:eastAsia="Times New Roman" w:cs="Times New Roman" w:ascii="Times New Roman" w:hAnsi="Times New Roman"/>
          <w:lang w:val="en-US" w:eastAsia="en-US"/>
        </w:rPr>
        <w:t>(за формою, наведеною в Додатку 3 Постанови КМУ № 1187 від 30 грудня 2015 р. (із змінами, внесеними згідно з Постановою КМ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val="en-US" w:eastAsia="en-US"/>
        </w:rPr>
        <w:instrText xml:space="preserve"> HYPERLINK "https://zakon.rada.gov.ua/laws/show/347-2018-п" \l "n2" \n _blank</w:instrText>
      </w:r>
      <w:r>
        <w:rPr>
          <w:rStyle w:val="InternetLink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val="en-US" w:eastAsia="en-US"/>
        </w:rPr>
        <w:t>№ 347 від 10.05.2018</w:t>
      </w:r>
      <w:r>
        <w:rPr>
          <w:rStyle w:val="InternetLink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lang w:val="en-US" w:eastAsia="en-US"/>
        </w:rPr>
        <w:t>)</w:t>
      </w:r>
    </w:p>
    <w:tbl>
      <w:tblPr>
        <w:tblW w:w="15258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7"/>
        <w:gridCol w:w="1960"/>
        <w:gridCol w:w="2130"/>
        <w:gridCol w:w="2276"/>
        <w:gridCol w:w="2116"/>
        <w:gridCol w:w="2138"/>
        <w:gridCol w:w="2751"/>
      </w:tblGrid>
      <w:tr>
        <w:trPr>
          <w:trHeight w:val="231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ізвище, ім’я, по батькові викладач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йменування пос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йменування закладу, який закінчив викладач, рік закінчення, спеціальність, кваліфікація згідно з документом про вищу освіту*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ауковий ступінь, шифр і найменування наукової спеціальності, тема дисертації, вчене звання, за якою кафедро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(спеціальністю) присвоєно, або категорія, педагогічне зван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йменування навчальних дисциплін, які закріплені за викладачем, та кількість лекційних годин з кожної навчальної дисциплін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ідомості про підвищення кваліфікації викладача (найменування закладу, вид документа, тема, дата видачі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мітки**</w:t>
            </w:r>
          </w:p>
        </w:tc>
      </w:tr>
      <w:tr>
        <w:trPr>
          <w:trHeight w:val="23" w:hRule="atLeast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оби, які працюють за основним місцем роботи (у тому числі за суміщенням)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Ярослав Віктор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ор, завідувач кафедри обробки металів тиском ім. акад. О.П. Чекмарь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металургійна академія України (1998р., обробка металів тиском, інженер металург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технічних наук; 132 Матеріалознавство (05.03.05 Процеси та машини обробки тиском), «Розвиток наукових основ та розробка технологічних режимів холодної пільгерної прокатки прецизійних труб з прогнозованим рівнем властивостей металу»; професор, кафедра обробки металів тиск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и теорії обробки металів тиском ПР01-15  16,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и та машини обробки тиском МЕ07-14-М  24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и обробки металів МЕ01-17  16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формаційно-термічна обробка металів та сплавів МЕ07-14-М  24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и та машини обробки тиском МЕ907-13-М  16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ія процесів ОМТ І  МЕ07,08-16  16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обка металів тиском МЕ907, 901, 902, 904, 906, 910, МЛ901 ПР901-16   4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атеріалознавства Університету Падерборну, Федеративна Республіка Німеччина, сертифікат, «Процеси з’єднання гарячою прокаткою алюмінієвих та сталевих штаб та аналіз їх мікроструктури та механічних властивост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7 р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Наявний сертифікат  відповідно до Загальноєвропейської рекомендації з мовної освіти на рівні В2 з англійської мови від 17.03.2017, виданий Центром мовної підготовки Педеборнського Університету, м. Падерборн, Федеративна Республіка Німеч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є вим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п. 1, 2, 4, 5, 6, 8, 10, 11, 12, 14, 15, 18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Гринкевич Володимир Олександр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Професор кафедри обробки металів тиском ім. акад. О.П. Чекмарь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Дніпропетровський металургійний інститут (1984р., обробка металів тиском, інженер-металург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Доктор технічних наук, 132 Матеріалознавство (05.03.05. Процеси та машини обробки тиском), «Методи прямого вирішення крайових задач обробки металів тиском</w:t>
            </w:r>
            <w:r>
              <w:rPr>
                <w:iCs/>
              </w:rPr>
              <w:t xml:space="preserve"> і удосконадення процесів кування і штампування»,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професор, кафедра обробки металів тиск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обка металів тиском І  МЕ07,08-16</w:t>
              <w:tab/>
              <w:t>32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процесів обробки металів тиском І МЕ07,08-16</w:t>
              <w:tab/>
              <w:t>32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ні основи процесів обробки металів тиском МЕ907-15</w:t>
              <w:tab/>
              <w:t>16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обка металів тиском І МЕ907-16 2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чні процеси обробки металів тиском МЕ907-15 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и та контроль якості металовиробів  МЕ907-13-М</w:t>
              <w:tab/>
              <w:t>8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іслядипломної освіти, перепідготовки та підвищення кваліфікації Національної металургійної академії України, свідоцтво про підвищення кваліфікації 12СПК 919121, «Вивчення сучасних підходів до викладання дисциплін з обробки металів тиском», 30.12.20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є вим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п. 4, 11, 14, 16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єв Віталій Валерій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Доцент кафедри обробки металів тиском ім. акад. О.П. Чекмарь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Національна металургійна академія України (2009, обробка металів тиском, магістр з обробки металів тиском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 xml:space="preserve">Кандидат технічних наук, 132 Матеріалознавство (05.03.05 Процеси та машини обробки тиском), «Режими деформації та технологія гарячого пресування труб із малопластичного легованого скандієм сплаву </w:t>
            </w:r>
            <w:r>
              <w:rPr>
                <w:lang w:val="en-US"/>
              </w:rPr>
              <w:t>A</w:t>
            </w:r>
            <w:r>
              <w:rPr/>
              <w:t>l-6%Mg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я процесів обробки металів тиском І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07,08-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я обробки тиском кольорових металів і сплав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07-14-М 24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наукових дослідж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907-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сортових і гнутих профілів прока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907-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я обробки тиском кольорових металів і сплавів МЕ907-13-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я процесів обробки металів тиском 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07,08-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технiчної творчост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907-15  8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lang w:val="en-US"/>
              </w:rPr>
            </w:pPr>
            <w:r>
              <w:rPr/>
              <w:t>Здобуття наукового ступеня за спеціальністю 05.03.05 Процеси та машини обробки тиском, диплом ДК № 023815, «Режими деформації та технологія гарячого пресування труб із малопластичного легованого скандієм сплаву Al-6%Mg», 23.09.2014р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є вим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п 2, 8, 10, 13, 14, 15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келянець Антон Володимир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Доцент кафедри обробки металів тиском ім. акад. О.П. Чекмарь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Національна металургійна академія України (2007, обробка металів тиском, магістр металургії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Кандидат технічних наук, 132 Матеріалознавство (05.03.05 Процеси та машини обробки тиском), «Розробка основ ресурсозберігаючих технологічних режимів кування дисків з уступами при використанні кільцевого конусного інструменту», доцент, кафедра обробки металів тиск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Постачання металопродукції</w:t>
            </w:r>
            <w:r>
              <w:rPr>
                <w:lang w:val="ru-RU"/>
              </w:rPr>
              <w:t xml:space="preserve"> </w:t>
            </w:r>
            <w:r>
              <w:rPr/>
              <w:t>МЕ07,08-15</w:t>
              <w:tab/>
              <w:t>24,0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Технологічне проектування</w:t>
            </w:r>
            <w:r>
              <w:rPr>
                <w:lang w:val="ru-RU"/>
              </w:rPr>
              <w:t xml:space="preserve"> </w:t>
            </w:r>
            <w:r>
              <w:rPr/>
              <w:t>МЕ07,08-15</w:t>
              <w:tab/>
              <w:t>24,0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Конструкції та розрахунки машин і механізмів обр. тис. ІІ Е07,08-16</w:t>
            </w:r>
            <w:r>
              <w:rPr>
                <w:lang w:val="ru-RU"/>
              </w:rPr>
              <w:t xml:space="preserve"> </w:t>
            </w:r>
            <w:r>
              <w:rPr/>
              <w:t>16,0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Обробка металiв тиском</w:t>
            </w:r>
            <w:r>
              <w:rPr>
                <w:lang w:val="ru-RU"/>
              </w:rPr>
              <w:t xml:space="preserve"> </w:t>
            </w:r>
            <w:r>
              <w:rPr/>
              <w:t>ПРО901-15-Т</w:t>
            </w:r>
            <w:r>
              <w:rPr>
                <w:lang w:val="ru-RU"/>
              </w:rPr>
              <w:t xml:space="preserve">  </w:t>
            </w:r>
            <w:r>
              <w:rPr/>
              <w:t>8,0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Деформаційно-термічна обробка металів та сплавів</w:t>
            </w:r>
            <w:r>
              <w:rPr>
                <w:lang w:val="ru-RU"/>
              </w:rPr>
              <w:t xml:space="preserve"> </w:t>
            </w:r>
            <w:r>
              <w:rPr/>
              <w:t>МЕ907-13-М</w:t>
              <w:tab/>
              <w:t>8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Гановерський університет ім. Лейбниця, Федеративна Республіка Німеччина, сертифікат, «Аналіз перетворень в сталях, що леговані бором, при різних режимах термічної обробки в процесах профілювання труб». 22.12.2017р.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є вим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1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1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ух Олександр Сергій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Доцент кафедри обробки металів тиском ім. акад. О.П. Чекмарь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Національна металургійна академія України (2009, обробка металів тиском, магістр з обробки металів тиском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Кандидат технічних наук, 132 Матеріалознавство (05.03.05 Процеси та машини обробки тиском), «Розвиток методу розрахунку раціонального режиму деформації при холодній пільгерній прокатці котельних труб з урахуванням несиметричності формозміни металу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 xml:space="preserve">Конструкції та розрахунки машин і механізмів обр. тис. І </w:t>
              <w:tab/>
              <w:t>МЕ07,08-16</w:t>
            </w:r>
            <w:r>
              <w:rPr>
                <w:lang w:val="ru-RU"/>
              </w:rPr>
              <w:t xml:space="preserve"> </w:t>
            </w:r>
            <w:r>
              <w:rPr/>
              <w:t>8,0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Основи теорії обр. мет. тиск.</w:t>
            </w:r>
            <w:r>
              <w:rPr>
                <w:lang w:val="ru-RU"/>
              </w:rPr>
              <w:t xml:space="preserve"> </w:t>
            </w:r>
            <w:r>
              <w:rPr/>
              <w:t>ПР01-15</w:t>
            </w:r>
            <w:r>
              <w:rPr>
                <w:lang w:val="ru-RU"/>
              </w:rPr>
              <w:t xml:space="preserve"> </w:t>
            </w:r>
            <w:r>
              <w:rPr/>
              <w:t>24,0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Інформаційні технології та основи комп</w:t>
            </w:r>
            <w:r>
              <w:rPr>
                <w:lang w:val="ru-RU"/>
              </w:rPr>
              <w:t>’</w:t>
            </w:r>
            <w:r>
              <w:rPr/>
              <w:t xml:space="preserve">ютерного  конструювання </w:t>
            </w:r>
            <w:r>
              <w:rPr>
                <w:lang w:val="ru-RU"/>
              </w:rPr>
              <w:t xml:space="preserve"> </w:t>
            </w:r>
            <w:r>
              <w:rPr/>
              <w:t>МЕ907-15</w:t>
              <w:tab/>
              <w:t>4,0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Технологiя процесiв ОМТ</w:t>
            </w:r>
            <w:r>
              <w:rPr>
                <w:lang w:val="ru-RU"/>
              </w:rPr>
              <w:t xml:space="preserve"> </w:t>
            </w:r>
            <w:r>
              <w:rPr/>
              <w:t>МЕ907-14</w:t>
              <w:tab/>
              <w:t>16,0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Конструкції та розрахунки машин і механізмів обр. тис. І</w:t>
              <w:tab/>
              <w:t>МЕ907-16</w:t>
            </w:r>
            <w:r>
              <w:rPr>
                <w:lang w:val="en-US"/>
              </w:rPr>
              <w:t xml:space="preserve"> </w:t>
            </w:r>
            <w:r>
              <w:rPr/>
              <w:t>12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Здобуття наукового ступеня за спеціальністю 05.03.05 Процеси та машини обробки тиском, диплом ДК № 041201, «Розвиток методу розрахунку раціонального режиму деформації при холодній пільгерній прокатці котельних труб з урахуванням несиметричності формозміни металу», 28.02.2017р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є вим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10, 12, 14, 15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кін Вячеслав Володимир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 xml:space="preserve">Доцент кафедри обробки металів тиском ім. акад. О.П. Чекмарьов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Національна металургійна академія України (2000, обробка металів тиском, магістр металургії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Кандидат технічних наук, 132 Матеріалознавство (05.03.05 Процеси та машини обробки тиском), «Розвиток наукових основ і технології холодного профілювання прямокутних труб підвищеної точності прокаткою в чотирьохвалкових калібрах», доцент, кафедра обробки металів тиск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я процесів обробки металів тиском ІІІ МЕ07,08 – 15   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обка металів ФІ901-14   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ізація процесів ОМТ МЕ07-14-М   24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ізація процесів ОМТ  МЕ907-13-М   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обка металів тиском МЕ901, 902, 904, 906, 910, 913-15   8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оверський університет ім. Лейбниця, Федеративна Республіка Німеччина, сертифікат, «Аналіз перетворень в сталях, що леговані бором, при різних режимах термічної обробки в процесах профілювання труб». 22.12.2017р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є вимога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7, 8, 10, 13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одов Дмитро Володимир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Доцент кафедри обробки металів тиском ім. акад. О.П. Чекмарь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Національна металургійна академія України (1999, обробка металів тиском, магістр металургії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технічних наук, 132 Матеріалознавство (05.03.05 Процеси та машини обробки тиском), «Розвиток методу розрахунку контактних напружень з урахуванням кінематики осередку деформації для удосконалення режимів обтисків при холодній прокатці», доцент, кафедра обробки металів тиск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Складні процеси обробки металів тиском</w:t>
            </w:r>
            <w:r>
              <w:rPr>
                <w:lang w:val="ru-RU"/>
              </w:rPr>
              <w:t xml:space="preserve"> </w:t>
            </w:r>
            <w:r>
              <w:rPr/>
              <w:t>МЕ07-14-М</w:t>
              <w:tab/>
              <w:t>24,0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Технологія процесів обробки металів тиском ІІ</w:t>
            </w:r>
            <w:r>
              <w:rPr>
                <w:lang w:val="ru-RU"/>
              </w:rPr>
              <w:t xml:space="preserve"> </w:t>
            </w:r>
            <w:r>
              <w:rPr/>
              <w:t>МЕ07,08-15</w:t>
              <w:tab/>
              <w:t>16,0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Виробництво листа</w:t>
              <w:tab/>
              <w:t>МЕ907-14</w:t>
            </w:r>
            <w:r>
              <w:rPr>
                <w:lang w:val="ru-RU"/>
              </w:rPr>
              <w:t xml:space="preserve"> </w:t>
            </w:r>
            <w:r>
              <w:rPr/>
              <w:t>8,0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Спецiальнi види прокатки</w:t>
            </w:r>
            <w:r>
              <w:rPr>
                <w:lang w:val="ru-RU"/>
              </w:rPr>
              <w:t xml:space="preserve"> </w:t>
            </w:r>
            <w:r>
              <w:rPr/>
              <w:t>МЕ907-14</w:t>
              <w:tab/>
              <w:t>8,0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Складні процеси ОМТ</w:t>
              <w:tab/>
              <w:t>МЕ907-13-М</w:t>
              <w:tab/>
              <w:t>8,0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Теорія процесів обробки металів тиском ІІ</w:t>
            </w:r>
            <w:r>
              <w:rPr>
                <w:lang w:val="ru-RU"/>
              </w:rPr>
              <w:t xml:space="preserve"> </w:t>
            </w:r>
            <w:r>
              <w:rPr/>
              <w:t>МЕ07,08-16</w:t>
              <w:tab/>
              <w:t>16,0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Механічні властивості та опір деформації метала</w:t>
            </w:r>
            <w:r>
              <w:rPr>
                <w:lang w:val="ru-RU"/>
              </w:rPr>
              <w:t xml:space="preserve"> </w:t>
            </w:r>
            <w:r>
              <w:rPr/>
              <w:t>МЕ907-15</w:t>
              <w:tab/>
              <w:t>4,0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 xml:space="preserve">Теоретичні основи процесів обробки металів тиском </w:t>
            </w:r>
            <w:r>
              <w:rPr>
                <w:lang w:val="ru-RU"/>
              </w:rPr>
              <w:t xml:space="preserve"> </w:t>
            </w:r>
            <w:r>
              <w:rPr/>
              <w:t>МЕ907-15</w:t>
              <w:tab/>
              <w:t>2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Державне підприємство «Орган з сертифікації УкрНДІМет-СЕРТ»,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 xml:space="preserve">Свідоцтво </w:t>
            </w:r>
            <w:r>
              <w:rPr>
                <w:lang w:val="de-DE"/>
              </w:rPr>
              <w:t>UA.1.00123</w:t>
            </w:r>
            <w:r>
              <w:rPr/>
              <w:t>, «</w:t>
            </w:r>
            <w:r>
              <w:rPr>
                <w:shd w:fill="FFFFFF" w:val="clear"/>
              </w:rPr>
              <w:t>Сучасні методики та методи підтвердження відповідності продукції, що виготовляється з використанням технологій обробки металів тиском»,</w:t>
            </w:r>
          </w:p>
          <w:p>
            <w:pPr>
              <w:pStyle w:val="Rvps12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0.06.2016р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є вимога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8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 13, 14, 15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іна Ольга Михайлі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Доцент кафедри обробки металів тиском ім. акад. О.П. Чекмарь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Дніпропетровський хіміко-технологічний інститут (1986, технологія рекуперації вторинних матеріалів промисловості, інженер-хімік-технолог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Кандидат технічних наук, 132 Матеріалознавство (05.03.05 Процеси та машини обробки тиском), «Кування дископодібних поковок із попередньо сформованим полем деформацій для підвищення технологічної пластичності металу», доцент, кафедра обробки металів тиск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Технологія процесів обробки металів тиском ІІІ</w:t>
            </w:r>
            <w:r>
              <w:rPr>
                <w:lang w:val="ru-RU"/>
              </w:rPr>
              <w:t xml:space="preserve"> </w:t>
            </w:r>
            <w:r>
              <w:rPr/>
              <w:t>МЕ07,08-15</w:t>
              <w:tab/>
              <w:t>24,0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Моделювання та оптимізація процесів обр. мет. тиск.</w:t>
              <w:tab/>
              <w:t>МЕ07,08-15</w:t>
            </w:r>
            <w:r>
              <w:rPr>
                <w:lang w:val="ru-RU"/>
              </w:rPr>
              <w:t xml:space="preserve"> </w:t>
            </w:r>
            <w:r>
              <w:rPr/>
              <w:t>16,0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 xml:space="preserve">Менеджмент технологічних процесів </w:t>
            </w:r>
            <w:r>
              <w:rPr>
                <w:lang w:val="ru-RU"/>
              </w:rPr>
              <w:t xml:space="preserve"> </w:t>
            </w:r>
            <w:r>
              <w:rPr/>
              <w:t>МЕ07-14-М</w:t>
              <w:tab/>
              <w:t>32,0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Технологічне проектування</w:t>
            </w:r>
            <w:r>
              <w:rPr>
                <w:lang w:val="ru-RU"/>
              </w:rPr>
              <w:t xml:space="preserve"> </w:t>
            </w:r>
            <w:r>
              <w:rPr/>
              <w:t>МЕ907-14</w:t>
              <w:tab/>
              <w:t>12,0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Технологічний інструмент ковальско-штампувального виробництва</w:t>
            </w:r>
            <w:r>
              <w:rPr>
                <w:lang w:val="ru-RU"/>
              </w:rPr>
              <w:t xml:space="preserve"> </w:t>
            </w:r>
            <w:r>
              <w:rPr/>
              <w:t>МЕ907-14</w:t>
              <w:tab/>
              <w:t>8,0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Основи проектування</w:t>
            </w:r>
            <w:r>
              <w:rPr>
                <w:lang w:val="en-US"/>
              </w:rPr>
              <w:t xml:space="preserve"> </w:t>
            </w:r>
            <w:r>
              <w:rPr/>
              <w:t>МЕ907-15</w:t>
              <w:tab/>
              <w:t>4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>
                <w:lang w:eastAsia="ru-RU"/>
              </w:rPr>
              <w:t>Центр післядипломної освіти, перепідготовки та підвищення кваліфікації кадрів Національної металургійної академії України, Свідоцтво про підвищення кваліфікації 12 СПК № 921752, «Вивчення сучасних підходів до викладання фахових дисциплін зі спеціальності «Обробка металів тиком»,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/>
              <w:t>30.</w:t>
            </w:r>
            <w:r>
              <w:rPr>
                <w:lang w:val="en-US"/>
              </w:rPr>
              <w:t>12</w:t>
            </w:r>
            <w:r>
              <w:rPr/>
              <w:t>.201</w:t>
            </w:r>
            <w:r>
              <w:rPr>
                <w:lang w:val="en-US"/>
              </w:rPr>
              <w:t>3</w:t>
            </w:r>
            <w:r>
              <w:rPr/>
              <w:t>р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є вим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п.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3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 10, 13, 14, 15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амсоненко Андрій Анатолій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и обробки металів тиском ім. акад. О.П. Чекмарьова</w:t>
            </w:r>
          </w:p>
          <w:p>
            <w:pPr>
              <w:pStyle w:val="Rvps12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>
                <w:lang w:eastAsia="ru-RU"/>
              </w:rPr>
              <w:t>Національна металургійна академія України (2001, металургійне обладнання», магістр інженерної механік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Кандидат технічних наук, 132 Матеріалознавство (05.03.05 Процеси та машини обробки тиском), «Основи раціональної технології сортової прокатки заготовок з інструментальних сталей зі зменшенням глибини поверхневих дефектів і зниженням ресурсовитрат», доцент, </w:t>
            </w:r>
            <w:r>
              <w:rPr>
                <w:spacing w:val="-6"/>
                <w:lang w:eastAsia="ru-RU"/>
              </w:rPr>
              <w:t>кафедра обробки металів тиск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>
                <w:lang w:eastAsia="ru-RU"/>
              </w:rPr>
              <w:t>Зварювання тиском та процеси з’єднання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07-14-М</w:t>
              <w:tab/>
              <w:t>24,0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>
                <w:lang w:eastAsia="ru-RU"/>
              </w:rPr>
              <w:t>Основи обробки металів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В01-17</w:t>
              <w:tab/>
              <w:t>16,0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>
                <w:lang w:eastAsia="ru-RU"/>
              </w:rPr>
              <w:t>Обробка металів тиском І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07,08-16</w:t>
              <w:tab/>
              <w:t>24,0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>
                <w:lang w:eastAsia="ru-RU"/>
              </w:rPr>
              <w:t xml:space="preserve">Конструкції та розрахунки машин і механізмів обр. тис. І </w:t>
              <w:tab/>
              <w:t>МЕ07,08-16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16,0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>
                <w:lang w:eastAsia="ru-RU"/>
              </w:rPr>
              <w:t>Конструкції технологічних агрегатів в процесах ОМТ МЕ907-15</w:t>
              <w:tab/>
              <w:t>12,0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>
                <w:lang w:eastAsia="ru-RU"/>
              </w:rPr>
              <w:t>Зварювання тиском та процеси з'єднання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907-13-М</w:t>
              <w:tab/>
              <w:t>8,0</w:t>
            </w:r>
          </w:p>
          <w:p>
            <w:pPr>
              <w:pStyle w:val="Rvps12"/>
              <w:spacing w:before="0" w:after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нстр. технол. агрег. в проц. ОМТ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МЕ907-15</w:t>
              <w:tab/>
              <w:t>12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>
                <w:lang w:eastAsia="ru-RU"/>
              </w:rPr>
              <w:t>Politechnika Częstochowska (Польща), сертифікат, «Нові технології та досягнення в металургії та матеріалознавстві», 09.06.2013 р.</w:t>
            </w:r>
          </w:p>
          <w:p>
            <w:pPr>
              <w:pStyle w:val="Rvps12"/>
              <w:spacing w:before="0" w:after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аціональна металургійна академія України, сертифікат б/н, довідка №186/П-02, «Розробка електронних курсів та впровадження дистанційних технологій в навчальний процес», 20.06.201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є вимога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1, 2, 4, 8, 1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uk-UA"/>
              </w:rPr>
              <w:t xml:space="preserve"> 1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13, 14</w:t>
            </w:r>
          </w:p>
        </w:tc>
      </w:tr>
      <w:tr>
        <w:trPr>
          <w:trHeight w:val="23" w:hRule="atLeast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и, які працюють за сумісництвом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мез Олег Анатолій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лабораторією кафедри обробки металів тиском ім. акад. О.П. Чекмарьова, асистент кафедри обробки металів тиском ім. акад. О.П. Чекмарь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а металургійна академія України (2008, обробка металів тиском, спеціаліст металургії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технічних наук, 132 Матеріалознавство (05.03.05 Процеси та машини обробки тиском), «Розвиток методу розрахунку раціонального режиму прокатки сталей, схильних до підвищеного розширення, в витяжних калібрах безперервних станів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нструкції та розрахунки машин і механізмів обр. тис. ІІІ   МЕ07,08-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хнологічний інструмент прокатного виробниц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Е907-14</w:t>
              <w:tab/>
              <w:t>8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буття наукового ступеня за спеціальністю 05.03.05 Процеси та машини обробки тиском, диплом ДК № 037476, «Розвиток методу розрахунку раціонального режиму прокатки сталей, схильних до підвищеного розширення, в витяжних калібрах безперервних станів», 01.07.2016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оверський університет ім. Лейбниця, Федеративна Республіка Німеччина, сертифікат, «Аналіз перетворень в сталях, що леговані бором, при різних режимах термічної обробки в процесах профілювання труб». 22.12.2017р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є вимога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п 2, 8, 14, 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и і результати професійної діяльності особи за спеціальністю, яка застосовується до визнання кваліфік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5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2103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имоги відповідно до п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одатку 12 Порядку ліцензування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казники рівня наукової та науково-педагогічної активності працівника</w:t>
            </w:r>
          </w:p>
        </w:tc>
      </w:tr>
      <w:tr>
        <w:trPr/>
        <w:tc>
          <w:tcPr>
            <w:tcW w:w="1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Ярослав Вікторович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Rvts82"/>
                <w:shd w:fill="FFFFFF" w:val="clear"/>
              </w:rPr>
              <w:t>)</w:t>
            </w:r>
            <w:r>
              <w:rPr>
                <w:rStyle w:val="Rvts82"/>
                <w:rFonts w:cs="Times New Roman" w:ascii="Times New Roman" w:hAnsi="Times New Roman"/>
              </w:rPr>
              <w:t xml:space="preserve"> </w:t>
            </w: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 xml:space="preserve"> наявність за останні п’ять років наукових публікацій у періодичних виданнях, які включені до наукометричних баз, рекомендованих МОН, зокрема Scopus або Web of Science Core Collection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opus:</w:t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1. Stolbchenko M., Makeieva H., Grydin O., Frolov Ya., Schaper M.: Strain parameters at hot rolling of aluminum strips reinforced with steel netting. Journal of Sandwich Structures and Materials, 2018, DOI:10.1177/1099636218792539</w:t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2. Gülseren, B.; Bychkov, O.; Frolov, Ia.; Schaper, M.; Grydin, O.: Sinking of ultra-thick-walled double-layered aluminium tubes. Archives of Metallurgy and Materials, 2018, Vol. 63 (1),  P. 365-370, DOI: 10.24425/118949</w:t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3. Frolov, Y., Stolbchenko, M., Grydin, O., Makeeva, H., Tershakovec, M., Schaper, Influence of strain parameters at rolling on the properties of wire-reinforced aluminium composites. M. Int J Mater Form (2018). https://doi.org/10.1007/s12289-018-1431-6 (Volumes 11    Issues 50    ISSN: 1960-6206 (Print) 1960-6214 (Online))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>2) наявність не менше п’яти наукових публікацій у наукових виданнях, включених до переліку наукових фахових видань України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 Фролов Я. В., Бергеман Г. В., Самсоненко А. А., Андреєв В. В., Кузьміна О. М. Підвищення механічних властивостей прокату шляхом зміни температурно-деформаційних параметрів обробки/ Сб. научн. трудов ДГМА. Обработка материалов давлением. – Краматорск. – 2018. - №2(39)</w:t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2. Гуляев Ю. Г. Интерпретация метода баланса работ при определении силовых параметров прокатки / Ю. Г. Гуляев, Е. И. Шифрин, Я. В. Фролов, О. А. Ремез // Вісник НТУ «ХПІ». Серія: Інноваційні технології та обладнання обробки матеріалів у машинобудуванні та металургії. – Х.: «ХПІ», 2017. – № 43 (1265). – С. 72 – 85 – Бібліогр.: 12 назв. – ISSN 2519-2671</w:t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3. Исследование влияния геометрии пояска матрицы и форкамеры на неравномерность деформации металла при МНРКУП / Ю.Ю. Зубко, А.С. Бобух, Я.В. Фролов // Вісник НТУ «ХПІ». Серія: Інноваційні технології та обладнання обробки матеріалів у машинобудуванні та металургії. – Харків: НТУ «ХПІ», 2017. – №37(1259). – С. 25–30 – Библиогр.: 9 назв.– ISSN 2519-2671</w:t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4. Макеева А.С. Теоретическое и экспериментальное исследование горячей прокатки алюминиевых полос для получения солнечного коллектора / Макеева А.С., Кузменко А.С., Ремез О.А., Фролов Я.В., Уваров И., Гридин А.Ю.// Геотехнічна механіка : зб. наук. пр. / Нац. акад. наук України, Ін-т геотехнічної механіки ім. М. С. Полякова. – Дніпро: – 2016. – № 128. – С.150-159.</w:t>
            </w:r>
          </w:p>
          <w:p>
            <w:pPr>
              <w:pStyle w:val="Style27"/>
              <w:spacing w:before="0" w:after="0"/>
              <w:rPr>
                <w:color w:val="FF0000"/>
                <w:sz w:val="22"/>
                <w:szCs w:val="22"/>
              </w:rPr>
            </w:pPr>
            <w:r>
              <w:rPr/>
              <w:t>5.</w:t>
            </w:r>
            <w:r>
              <w:rPr>
                <w:lang w:val="de-DE"/>
              </w:rPr>
              <w:t xml:space="preserve"> </w:t>
            </w:r>
            <w:r>
              <w:rPr/>
              <w:t>Чуев А. А. Повышение качества поверхности бесшовных труб, прокатываемых на агрегатах с двухвалковым прошивным станом / А. А. Чуев, Н. Е. Панюшкин, Я. В. Фролов // Теория и практика металлургии. – 2015. – № 3-6. – С. 67-69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4) </w:t>
            </w: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 xml:space="preserve"> 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Г.С. Макеєва,  Кандидат технічних наук, 132 Матеріалознавство (05.03.05 Процеси та машини обробки тиском), </w:t>
            </w:r>
            <w:r>
              <w:rPr/>
              <w:t xml:space="preserve"> «Р</w:t>
            </w:r>
            <w:r>
              <w:rPr>
                <w:rFonts w:cs="Times New Roman" w:ascii="Times New Roman" w:hAnsi="Times New Roman"/>
              </w:rPr>
              <w:t>озробка основ технології прокатки алюмінієвих штаб з армуванням сталевою сіткою для конструкційних виробів з прогнозованими механічними властивостями», 27.1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.С. Бобух,  Кандидат технічних наук, 132 Матеріалознавство (05.03.05 Процеси та машини обробки тиском), «Розвиток методу розрахунку раціонального режиму деформації при холодній пільгерній прокатці котельних труб з урахуванням несиметричності формозміни металу», 28.02.201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>)  участь у міжнародних наукови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часть в якості виконавця у міжнародному науковому проект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DK1203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зберігаюча технологія отримання штаб з алюмінієвих сплавів валковою розливкою-прокаткою» 1.01.2013 – 31.12.2014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>6) Проведення навчальних занять із спеціальних дисциплін іноземною мовою в обсязі не менше 50 аудиторних годин на навчальний рік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ладання англійською мовою дисципліни «Основи металургії» студентам спеціальності 161 Хімічні технології та інженерія, 1 семестр 2018-2019 н.р. 60 годин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  <w:shd w:fill="FFFFFF" w:val="clear"/>
              </w:rPr>
              <w:t>8</w:t>
            </w: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>)  виконання функцій наукового керівника або відповідального виконавця наукової теми (проекту), або головного редактора/члена редакційної колегії наукового видання, включеного до переліку наукових фахових видань України, або іноземного рецензованого наукового видання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 Науковий керівник НДР «Дослідження процесів пластичної деформації суцільних довгомірних профілів із Al-Mg-Sc сплавів для умов теплої деформації» : номер держреєстрації 0117U002148; джерело фінансування - кошти держбюджету; термін виконання дослідження – 01.2017 р. – 12.2018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 Відповідальний виконавець НДР «Розробка технологічного завдання для виробництва безшовної труби з титанового порожнистого зливка» : номер держреєстрації 0118U003280; джерело фінансування – господарчий договір; замовник – ТОВ «Хай Ин»; термін виконання дослідження – 08.2017 р. – 12.2028 р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Style w:val="Rvts82"/>
              </w:rPr>
              <w:t xml:space="preserve">) </w:t>
            </w: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 xml:space="preserve"> організаційна робота у закладах освіти на посадах керівника (заступника керівника) закладу освіти/інституту/факультету/відділення (наукової установи)/ філії/кафедри або …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кафедри обробки металів тиском ім. О.П. Чекмарьова НМетАУ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) 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>участь в атестації наукових працівників як офіційного опонента або члена постійної спеціалізованої вченої ради (не менше трьох разових спеціалізованих вчених рад)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Член спеціалізованої Вченої Ради Д08.084.02 при НМетА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онування дисертації на здобуття доктора технічних наук Розова Ю.Г. у спеціалізованій вченій раді Д1210501 -при Донбаській державній машинобудівній академії 24.06.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онування дисертації на здобуття доктора технічних наук Жбанкова Я.Г. у спеціалізованій вченій раді Д1210501 при Донбаській державній машинобудівній академії 25.10.201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наявні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е менше п’я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ських свідоцтв та/або патентів  загальною кількістю два досягнення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ат. 129083 Україна, МПК (2018.01) В21С 23/00, В21С 37/00. Спосіб виготовлення труб з металів, які важко деформуються  / Пройдак Ю. С., Фролов Я. В., Медведєв М. І., Безпалова Н. О., Блощинський Г. П., Куценко М. О.; заявник та власник Національна металургійна академія України. - № u201802826 ; заявл. 20.03.2018 ; опубл. 25.10.2018, Бюл. №20. – 6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ат. України 126811, МПК B23K 101/14, B23K 20/00. Спосіб отримання композиційних виробів з внутрішніми каналами / Я.В. Фролов, Г.С. Макеєва, С.Ю. Макеєв; О.С. Кузьменко, заявник і патентовласник НМетАУ. – № u201800144; заявл. 03.01.2018; опубл. 10.07.2018, Бюл. 1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  <w:shd w:fill="FFFFFF" w:val="clear"/>
              </w:rPr>
              <w:t>14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ерівництво студентом, який зайняв призове місце на I етапі Всеукраїнської студентської олімпіади (Всеукраїнського конкурсу студентських наукових робіт),</w:t>
            </w:r>
            <w:r>
              <w:rPr/>
              <w:t>…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цтво студентом, який зайняв призове місце на I етапі Всеукраїнського конкурсу студентських наукових робіт: Гунченко Д.О. (2017) 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 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1. Фролов Я. В. Снижение остаточных напряжений в сварных соединениях стальных труб с помощью вибрации / [Фролов Я. В., Макеева А. С., Макеев С. Ю., Гарстка Т.] New technologies and achievements in metallurgy, material engineering and production engineering. – Częstochowa: A collective monograph edited by Jarosław Boryca, Rafał Wyczółkowski. - № 56. – 2016. – P. 249-254. – ISSN 2391-632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Параметры деформации при прокатке алюминиевой полосы, армированной стальной сеткой / Я. В. Фролов, А. С. Макеева, В. Д. Коваленко, А. Ю. Гридин, М. Шапер, М. Ю. Столбченко, А. К. Андреев // Металлургическая и горнорудная промышленность. – 2016. – № 3. – С. 54-56.</w:t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3. Бобух О. С. Развитие метода расчета рационального режима деформации при холодной пильгерной прокатке котельных труб с учетом несимметричности формоизменения металла / [Бобух О. С., Dyja H., Фролов Я. В.] New technologies and achievements in metallurgy, material engineering and production engineering. – Częstochowa: Wydziału Inżynierii Produkcji i Technologii Materiałów Politechniki Częstochowskiej. - № 57. – 2017. – P. 121-126. – ISSN 2391-632X</w:t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4. Nürnberger, F. Change of metal temperature at heat treatment with water-air spray cooling / F. Nürnberger, Th. Gretzki, L. Wolf, Y. Frolov, O. Golovko // Plastic deformation of metals: Collective monograph. – 2017. – P. 27-31. – ISBN 978-966-291-124-8 http://metal-forming.org/index.php/p-d-m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. Makeieva H. Rolling of aluminium stripes reinforced with steel netting / H. Makeieva, Ya. Frolov, D. Čurčija // Materials and Metallurgy:13th International Symposium of Croatian Metallurgical Society, June 24-29, 2018, Croatia, Šibenik, 2018. – Р. 204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) наукове консультування установ, підприємств, організацій протягом не менше двох років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е консультування персоналу ТОВ «Інтерпайп Україна, ТОВ «Сентравіс Продакшн Юкрейн»; тематика - технології виробництва безшовних та зварних труб, контроль якості труб. 2016, 2017 та 2018 рр.</w:t>
            </w:r>
          </w:p>
        </w:tc>
      </w:tr>
      <w:tr>
        <w:trPr/>
        <w:tc>
          <w:tcPr>
            <w:tcW w:w="1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кевич Володимир Олександрович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4) </w:t>
            </w: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 xml:space="preserve"> 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 Чухліб В. Л., доктор технічних наук, 05.03.05 Процеси та машини обробки тиском, «Розвиток наукових основ кування з раціональним комбінуванням осаджування та протягування виробів прогнозованої якості зі сталей та титанових сплавів», 201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) 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>участь в атестації наукових працівників як офіційного опонента або члена постійної спеціалізованої вченої ради (не менше трьох разових спеціалізованих вчених рад)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 спеціалізованої вченої ради Д08.084.0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>14) Керівництво студентом, який зайняв призове місце на I етапі Всеукраїнської студентської олімпіади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ильська А.М., 1 місце 1-го туру Всеукраїнської олімпіади зі спеціальності «Обладнання та технології пластичного формування конструкцій машинобудування», НМетАУ, Дніпро, 2019 р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>16) Участь у професійних об’єднаннях за спеціальністю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адемік Академії наук вищої школи України, відділення металургії, з 2009 р. по теперішній час</w:t>
            </w:r>
          </w:p>
        </w:tc>
      </w:tr>
      <w:tr>
        <w:trPr/>
        <w:tc>
          <w:tcPr>
            <w:tcW w:w="1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єв Віталій Валерійович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) наявність не менше п’яти наукових публікацій у наукових виданнях, включених до переліку наукових фахових видань України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. Дыя Х. Экспериментальное исследование сопротивления деформации сталей и определение параметров упрочнения-разупрочнения при горячей обработке давлением / [Х. Дыя, Г. В. Бергеман, С. Ф. Соколов, В. В. Андреев] // Обработка материалов давлением. – № 2 (41). – 2015. – С. 211-217. – ISSN 2076-215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. Лагута Т. С. Дослідження процесу прямого гарячого пресування труб із високоміцного алюмінієвого сплаву легованого скандієм / Лагута Т. С., Андреєв В. В., Бобух О. С. // Обработка материалов давлением. - 2017. - № 2 (45). - С. 36-4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. Коноводов Д. В. Моделювання процесу поздовжньої прокатки штаб зі сплаву алюмінію системи Al-Mg-Sc / Д. В. Коноводов, В. В. Андреєв, М. О. Мартинюк // Обработка материалов давлением. – 2018. - №2 (47). – С. 39-4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. Медведев М. И. Оценка деформируемости титановых сплавов при горячем прессовании труб / М. И. Медведев, Я. В. Фролов, В. В. Андреев, А. С. Бобух, Н. А. Беспалова // Обработка материалов давлением. – 2018. - №2 (47). – С. 156-1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5. А. В. Ашкелянець. Дослідження формозміни та напруженого стану при вільному куванні заготовок із алюмінієвого сплаву з питомою міцністю більше 120 м2/с2 / А. В. Ашкелянець, Д. В. Коноводов, В. В. Андреєв, О. В. Бондаренко // Вісник НТУ «ХПІ». Серія «Інноваційні технології та обладнання обробки матеріалів у машинобудуванні та металургії». – 2018. - №41 (1317). – С. 8-12. – ISSN 2519-2671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)  виконання функцій наукового керівника або відповідального виконавця наукової теми (проекту), або головного редактора/члена редакційної колегії наукового видання, включеного до переліку наукових фахових видань України, або іноземного рецензованого наукового видання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</w:rPr>
              <w:t>1. Відповідальний виконавець НДР «Розробка методів пластичної обробки та створення високопродуктивних технологічних процесів виробництва профілів зі сплавів на основі алюмінію з питомою міцністю більше 120</w:t>
            </w:r>
            <w:r>
              <w:rPr>
                <w:rStyle w:val="Rvts82"/>
                <w:rFonts w:cs="Times New Roman" w:ascii="Times New Roman" w:hAnsi="Times New Roman"/>
                <w:sz w:val="24"/>
                <w:lang w:val="de-DE"/>
              </w:rPr>
              <w:t> </w:t>
            </w:r>
            <w:r>
              <w:rPr>
                <w:rStyle w:val="Rvts82"/>
                <w:rFonts w:cs="Times New Roman" w:ascii="Times New Roman" w:hAnsi="Times New Roman"/>
                <w:sz w:val="24"/>
              </w:rPr>
              <w:t>м</w:t>
            </w:r>
            <w:r>
              <w:rPr>
                <w:rStyle w:val="Rvts82"/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Style w:val="Rvts82"/>
                <w:rFonts w:cs="Times New Roman" w:ascii="Times New Roman" w:hAnsi="Times New Roman"/>
                <w:sz w:val="24"/>
              </w:rPr>
              <w:t>/с</w:t>
            </w:r>
            <w:r>
              <w:rPr>
                <w:rStyle w:val="Rvts82"/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Style w:val="Rvts82"/>
                <w:rFonts w:cs="Times New Roman" w:ascii="Times New Roman" w:hAnsi="Times New Roman"/>
                <w:sz w:val="24"/>
              </w:rPr>
              <w:t>»: номер держреєстрації 0116U002657. Термін виконання дослідження – 01.2016 р. – 12.2017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</w:rPr>
              <w:t>2. Відповідальний виконавець НДР «Дослідження процесів пластичної деформації суцільних довгомірних профілів із Al-Mg-Sc сплавів для умов теплої деформаці»: номер держреєстрації  0117U002148. Термін виконання дослідження – 01.2017 р. – 12.2018 р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)  організаційна робота у закладах освіти на посадах керівника (заступника керівника) закладу освіти/інституту/факультету/відділення (наукової установи)/ філії/кафедри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ступник завідувача кафедри з наукової роботи з </w:t>
            </w:r>
            <w:r>
              <w:rPr>
                <w:rFonts w:cs="Times New Roman" w:ascii="Times New Roman" w:hAnsi="Times New Roman"/>
                <w:szCs w:val="24"/>
                <w:lang w:eastAsia="uk-UA"/>
              </w:rPr>
              <w:t>2017р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3) наявність виданих навчально-методичних посібників/посібників для самостійної роботи студентів та дистанційного навчання, конспектів лекцій/практикумів/методичних вказівок/рекомендацій загальною кількістю три найменування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1. Робоча програма, методичні вказівки і індивідуальні завдання до вивчення дисципліни «Виробництво сортових і гнутих профілів прокату» для студентів спеціальності 7.05040104 Обробка металів тиском / Укл. Л. Ф. Машкін, А. А. Самсоненко, В. В. Андреєв. – Дніпропетровськ: НМетАУ, 2013. – 22 с. (Вклад автора – 0,5 обл.-видавнич. аркуш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2. Робоча програма, методичні вказівки та індивідуальні завдання до вивчення дисципліни «Технології обробки тиском кольорових металів і сплавів» для студентів, які навчаються за спеціальністю 136 «Металургія», спеціалізація «Обробка металів тиском» / Укл. В. В. Андреєв. – Дніпро: НМетАУ, 2016. – 30 с. (Вклад автора – 0,75 обл.-видавнич. аркуш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. Робоча програма, методичні вказівки і індивідуальні завдання до вивчення дисципліни «Основи наукових досліджень» для студентів, що навчаються на освітньому рівні «Бакалавр» за напрямом 050401 – Металургія / Укл. В. В. Андреєв, О. С. Бобух. – Дніпро: НМетАУ, 2017. – 15 с. (Вклад автора – 0,5 обл.-видавнич. аркуш.)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uk-UA"/>
              </w:rPr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  <w:shd w:fill="FFFFFF" w:val="clear"/>
              </w:rPr>
              <w:t>14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ерівництво студентом, який зайняв призове місце на I етапі Всеукраїнської студентської олімпіади (Всеукраїнського конкурсу студентських наукових робіт),</w:t>
            </w:r>
            <w:r>
              <w:rPr/>
              <w:t>…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 Керівництво студентом гр. МЕ08-13 Старожук Ольга Ігорівна – 1 місце  І етапу Всеукраїнської студентської олімпіади 2016/2017 н.р. зі спеціальності «Обробка металів тиско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 Член журі ІІ етапу Всеукраїнської студентської олімпіади 2014/2015 н.р. зі спеціальності «Обробка металів тиском» (м. Дніпродзержинськ, Дніпродзержинський державний технічний університет, наказ №272 від 21.04.2015р.)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 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. Ia. Frolov. Study of strain resistance of steel applied for manufacture of largesized shaped sections / Ia. Frolov, H. Dyja, G. V. Berheman, V. V. Andreiev, A. A. Samsonenko // Metallurgical and Mining Industry. - №10. – 2016. – P. 70-75. - ISSN 20760507 (Source record id 2110019776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. Андреєв В. В. Исследование условий деформации сплава системы Al-Mg-Sc в процессе свободной ковки и гарячего прессования / [Андреєв В. В., Коноводов Д. В., Ашкелянець А. В., Dyja H.] // New technologies and achievements in metallurgy, material engineering and production engineering. – Częstochowa: Wydziału Inżynierii Produkcji i Technologii Materiałów Politechniki Częstochowskiej. - № 57. – 2017. – P. 114-123. – ISSN 2391-632X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. Ершов С. В. Исследование износа калибров при прокатке катанки в условиях среднесортно-проволочного стана 400/200 / [Ершов С. В., Кравченко Е. А., Гаврилин С. Ю., Андреев В. В.] // New technologies and achievements in metallurgy, material engineering and production engineering. – Częstochowa: Wydziału Inżynierii Produkcji i Technologii Materiałów Politechniki Częstochowskiej. - № 57. – 2017. – P. 177-181. – ISSN 2391-632X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. Андреєв В. В. Теоретичне дослідження режимів пресування Al-Mg-Sc сплаву з урахуванням умов попередньої деформації вихідної заготовки / Андреєв В. В., Ашкелянець А. В., Коноводов Д. В. // Пластична деформація металів : Колективна монографія. – 2017. – С. 231-235. - ISBN 978-966-291-124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. Лагута Т. С. Дослідження процесу прямого гарячого пресування труб із високоміцного алюмінієвого сплаву легованого скандієм / Лагута Т. С., Андреєв В. В., Бобух О. С. // Обработка материалов давлением. - 2017. - № 2 (45). - С. 36-42.</w:t>
            </w:r>
          </w:p>
        </w:tc>
      </w:tr>
      <w:tr>
        <w:trPr/>
        <w:tc>
          <w:tcPr>
            <w:tcW w:w="1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келянець Антон Володимирович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аявність за останні п’ять років наукових публікацій у періодичних виданнях, які включені до наукометричних баз, рекомендованих МОН, зокрема Scopus або Web of Science Core Collection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Scopus</w:t>
            </w:r>
            <w:r>
              <w:rPr>
                <w:rFonts w:cs="Times New Roman" w:ascii="Times New Roman" w:hAnsi="Times New Roman"/>
                <w:lang w:val="ru-RU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Analysis of theoretic research of the ring tapered tool penetration with subsequent upsetting in the lining ring while manufacturing a disc with shoulder / A. Ashkelianets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/ Metallurgical and Mining Industry. – 2014. - №4. - P. 70 -75. – </w:t>
            </w:r>
            <w:r>
              <w:rPr>
                <w:rFonts w:cs="Times New Roman" w:ascii="Times New Roman" w:hAnsi="Times New Roman"/>
                <w:bCs/>
              </w:rPr>
              <w:t>ISSN 20760507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ter Quenching of Hot-Rolled Aluminum Strips: Process Integrated Heat Treatment of the Alloy EN AW-6082 \ Anatolii Andreiev, Nikolay Sotirov, Mykhailo Stolbchenko, Teresa M. Behr, Anton Ashkelianets, Iaroslav Frolov, Mirko Schaper \\ The Journal of The Minerals, Metals &amp; Materials Society (TMS). – 2018. - ISSN: 1047-4838 (Print) 1543-1851 (Online)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явність не менше п’яти наукових публікацій у наукових виданнях, включених до переліку наукових фахових видань України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1. Миронова Т.М. Дослідження впливу розмірних параметрів чавуних заготовок та режимів деформування на формазміну структури в процесі кування / Т.М. Миронова, А.В. Ашкелянець, В.Л. Чухліб, А.А. Петруша // Вісник Національного технічного університету «ХПІ». Серія: Інноваційні технології та обладнання обробки матеріалів у машинобудуванні та металургії – 2018. – № 41 (1317). – С. 30-35. ISSN 2519-2671 (print)</w:t>
            </w:r>
          </w:p>
          <w:p>
            <w:pPr>
              <w:pStyle w:val="Style2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Ашкелянець А.В. Дослідження формозміни та напруженого стану при вільному куванні заготовки із алюмінієвого сплаву з питомою міцністю більше 120 м2/с2 / А.В. Ашкелянець, Д.В. Коноводов В.В. Андреєв, О.В. Бондаренко // Вісник Національного технічного університету «ХПІ». Серія: Інноваційні технології та обладнання обробки матеріалів у машинобудуванні та металургії – 2018. – № 41 (1317). – С. 8-12. ISSN 2519-2671 (print)</w:t>
            </w:r>
          </w:p>
          <w:p>
            <w:pPr>
              <w:pStyle w:val="Style21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3. Чухлеб В.Л. Study the curvature of forming from titanium alloy in the process of forging / [Чухлеб В.Л., Клемешов Е.С., Гринкевич В.А., Дыя Х., Ашкелянець А.В.] // Вісник Національного технічного університету України «Київський політехнічний інститут» серія Машинобудування – 2016. – № 62. – С. 146-149.</w:t>
            </w:r>
          </w:p>
          <w:p>
            <w:pPr>
              <w:pStyle w:val="Style21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4. Чухлеб В.Л. Исследование искривления поковки из титанового сплава ВТ-6 в процессе кузнечной вытяжки / Чухлеб В.Л., Клемешов Е.С., Гринкевич В.А., Дыя Х., Ашкелянец А.В. // Вісник НТУУ «КПІ». Серія машинобудування. - 2016. - №3 (78).  С. 83 – 87.</w:t>
            </w:r>
          </w:p>
          <w:p>
            <w:pPr>
              <w:pStyle w:val="Style21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. Совершенствование технологического процесса изготовления поковок типа «диск-шестерня коническая» при использовании кольцевого конусного инструмента / Ашкелянець А.В. // Теория и практика металургии. – 2014. – № 3-6, С. – 37-41. – ISSN 1028-2335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аявність виданого підручника чи навчального посібника або монографії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зрахунок енергосилових параметрів в процесах обробки металів тиском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ч. посібник. / Коноводов Д. В., Дехтярьов В. С., Ашкелянец А. В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зьміна О. М., Ханін М. І. – Дніпропетровськ: НМетАУ, 2015. – 52 с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>10) організаційна робота у закладах освіти на посадах … відповідального секретаря приймальної комісії та його заступника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відповідального секретаря приймальної комісії (з 2010р. по теперешній час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>14) Керівництво студентом, який зайняв призове місце на I етапі Всеукраїнської студентської олімпіади (Всеукраїнського конкурсу студентських наукових робіт)...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ерівник студента Моргун І.В., </w:t>
            </w:r>
            <w:r>
              <w:rPr>
                <w:rFonts w:cs="Times New Roman" w:ascii="Times New Roman" w:hAnsi="Times New Roman"/>
                <w:lang w:eastAsia="ru-RU"/>
              </w:rPr>
              <w:t>2 місце 1-го туру Всеукраїнської олімпіади зі спеціальності «Обладнання та технології пластичного формування конструкцій машинобудування», НМетАУ, Дніпро, 2019 р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>15) 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1. Куцова В. З. / Влияние способов и режимов горячей обработки давлением на структурные изменения в белых чугунах // В. З. Куцова, Т. М. Миронова, В. Л. Чухлеб, А.В. Ашкелянець, Т. Р. Донская, А. Ю. Кулаков, Д. В. Пасунков - Металлургическая и горнорудная промышленность. – 2015. - №5. - С. 52-56.</w:t>
            </w:r>
          </w:p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. Бабаченко А.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лияние параметров исходной заготовки для производства железнодорожных колес на процесс горячей пластической деформации / [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Бабаченко А.И.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мина Е.Г., Кныш А.В., Головко А.Н., Ашкелянець А.В.] //.Металлургическая и горнорудная промышленность. - – 2016. - №6. - С. 35-42. – ISSN 0543-5749.</w:t>
            </w:r>
          </w:p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дреєв В.В. Исследование условий деформации сплава системы al-mg-sc в процессе свободной ковки и гoрячего прессования / Андреєв В.В., Коноводов Д.В., Ашкелянець А.В., Dyja H. // XVIII INTERNATIONAL SCIENTIFIC CONFERENCE. - Series: Monografie - Częstochowa 2017. - Nr 68. – С. 114-123.</w:t>
            </w:r>
          </w:p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инкевич В.А. Исследование кузнечной операции протяжки при реализации схемы деформации «проходами» путем математического моделирования / Гринкевич В.А.,</w:t>
              <w:br/>
              <w:t xml:space="preserve"> Dyja H., Чухлеб В.Л., Ашкелянец А.В., Banaszek G. // XVIII INTERNATIONAL SCIENTIFIC CONFERENCE. - Series: Monografie - Częstochowa 2017. - Nr 68. – С. 188-194.</w:t>
            </w:r>
          </w:p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убко Ю.Ю. Влияние геометрии инструмента на течение метала при нркуп / Зубко Ю.Ю., Фролов Я.В., Ашкелянец А.В. // XVIII INTERNATIONAL SCIENTIFIC CONFERENCE. - Series: Monografie - Częstochowa 2017. - Nr 68. – С. 296-302.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Babachenko O. I. The influence of initial blank parameters on railway wheels manufacture with hot plastic deformation process / Babachenko O. I., Domina K. G., Kononenko G. A., Khulin A. N., Golovko O. N., Ashkelianets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V. // Metallurgical and Mining Industry. – 2017. - №6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 25 -33. –  ISSN 20760507.</w:t>
            </w:r>
          </w:p>
        </w:tc>
      </w:tr>
      <w:tr>
        <w:trPr/>
        <w:tc>
          <w:tcPr>
            <w:tcW w:w="1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ух Олександр Сергійович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10) організаційна робота у закладах освіти на посадах керівника (заступника керівника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…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кафедр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. Заступник завідувача кафедри з навчальної роботи</w:t>
            </w:r>
            <w:r>
              <w:rPr>
                <w:rFonts w:cs="Times New Roman" w:ascii="Times New Roman" w:hAnsi="Times New Roman"/>
                <w:lang w:val="ru-RU" w:eastAsia="uk-UA"/>
              </w:rPr>
              <w:t xml:space="preserve"> (2017-201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2. Директор Центру підримки кар’єри та працевлаштування (</w:t>
            </w:r>
            <w:r>
              <w:rPr>
                <w:rFonts w:cs="Times New Roman" w:ascii="Times New Roman" w:hAnsi="Times New Roman"/>
                <w:lang w:val="ru-RU" w:eastAsia="uk-UA"/>
              </w:rPr>
              <w:t>2014 –</w:t>
            </w:r>
            <w:r>
              <w:rPr>
                <w:rFonts w:cs="Times New Roman" w:ascii="Times New Roman" w:hAnsi="Times New Roman"/>
                <w:lang w:eastAsia="uk-UA"/>
              </w:rPr>
              <w:t xml:space="preserve"> 2017)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2) наявність не менше п’яти авторських свідоцтв та/або патентів загальною кількістю два досягнення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ат. 89450 Україна, МПК G01N 3/08 (2006.01). Пристрій для випробування кільцевих зразків розтягуванням / Фролов Я. В., Головко О. М., Дехтярьов В. С., Андреєв А. К., Бобух О. С., Івченко О. В., Амбражей М. Ю.; заявник та власник Національна металургійна академія України. – заявл. 27.09.2013; опубл. 25.04.2014, Бюл. № 8. – 4 с.: і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ат. №127532 Україна, МПК В 21 С 25/00, В 21 С 31/00. Пристрій для баготокального поперечно-кутового пресування / Я.В. Фролов, Ю.Ю. Зубко, О.С. Бобух, В.В. Бояркін; власник Національна металургійна академія України. – заявл. 19.02.2018 ; опубл. 10.08.2018, Бюл. №15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4) … робота у складі організаційного комітету/журі Всеукраїнської студентської олімпіади (Всеукраїнського конкурсу студентських наукових робіт)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</w:rPr>
              <w:t>Член журі ІІ етапу Всеукраїнської студентської олімпіади 2017/2018 н.р. зі спеціальності «Обробка металів тиском» (м. Кам</w:t>
            </w:r>
            <w:r>
              <w:rPr>
                <w:rStyle w:val="Rvts82"/>
                <w:rFonts w:cs="Times New Roman" w:ascii="Times New Roman" w:hAnsi="Times New Roman"/>
                <w:color w:val="000000"/>
                <w:lang w:val="en-US"/>
              </w:rPr>
              <w:t>’</w:t>
            </w:r>
            <w:r>
              <w:rPr>
                <w:rStyle w:val="Rvts82"/>
                <w:rFonts w:cs="Times New Roman" w:ascii="Times New Roman" w:hAnsi="Times New Roman"/>
                <w:color w:val="000000"/>
              </w:rPr>
              <w:t>янське, Дніпровський державний технічний університет, наказ №284 від 08.05.2018р.)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5) 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Андреев А. К. Испытание кольцевых образцов на растяжение / А. К. Андреев, А. С. Бобух, В. С. Дехтярев, Я. В. Фролов // Пластическая деформация металлов: сб. научн. трудов в 2-х томах. Днепропетровск : Акцепт ПП. – 2014. – Т. 1. – С. 135-14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Лагута Т. С. Дослідження процесу прямого гарячого пресування труб із високоміцного алюмінієвого сплаву легованого скандієм / Лагута Т. С., Андреєв В. В., Бобух О. С. // Обработка материалов давлением : сборник научных трудов. – Краматорск : ДГМА, 2017. – № 2 (45). – С. 36-4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Зубко Ю. Ю. Влияние мнркуп на микроструктуру АД0 / Зубко Ю. Ю., Фролов Я. В., Бобух А. С. // Обработка материалов давлением : сборник научных трудов. – Краматорск : ДГМА, 2017. – № 2 (45). – С. 93-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Бобух О.С. Розвиток методу розрахунку раціонального режиму деформації при холодній пільгерній прокатці котельних труб з урахуванням несиметричності формозміни металу / Бобух О. С., Фролов Я. В. // Пластична деформація металів : матеріали наук.-практ. конф. : тез. допов., 22-26 травня 2017 р., м. Дніпро. – Дніпро : [б.в.], 2017. – С. 46-4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Многониточное неравноканальное прессование / Фролов Я.В., Зубко Ю.Ю., Бобух О.С. / Теоретичні та практичні проблеми в обробці металів тиском і якості фахової освіти: матеріали ІХ Міжнар. наук.-техн. конф., м. Київ, 28 трав. – 01 черв. 2018 р. – Київ : КПІ ім. Ігоря Сікорського, Вид-во «Політехніка», 2018. – с. 196-199</w:t>
            </w:r>
          </w:p>
        </w:tc>
      </w:tr>
      <w:tr>
        <w:trPr/>
        <w:tc>
          <w:tcPr>
            <w:tcW w:w="1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кін Вячеслав Володимирович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аявність за останні п’ять років наукових публікацій у періодичних виданнях, які включені до наукометричних баз, рекомендованих МОН, зокрема Scopus або Web of Science Core Collection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OP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. Hordych, I.; Boiarkin, V.; Rodman, D.; Nürnberger, F. (2017): Manufacturing of tailored tubes with a process integrated heat treatment / AIP Conference Proceedings 1896, 190003 (2017); ISSN 0094243X  DOI: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10.1063/1.5008216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. Qualifying Electrically Conductive Cold Embedding-Media for Scanning Electron Microscopy /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esserer, H.-B.; Boiarkin, V.; Rodman, D.; Nürnberger, F. </w:t>
            </w:r>
            <w:r>
              <w:rPr>
                <w:rFonts w:cs="Times New Roman" w:ascii="Times New Roman" w:hAnsi="Times New Roman"/>
                <w:bCs/>
              </w:rPr>
              <w:t xml:space="preserve"> //</w:t>
            </w:r>
            <w:r>
              <w:rPr>
                <w:rFonts w:cs="Times New Roman" w:ascii="Times New Roman" w:hAnsi="Times New Roman"/>
                <w:lang w:val="en-US"/>
              </w:rPr>
              <w:t xml:space="preserve"> Metallography, Microstructure, and Analysis. 5, 2016 (4), 332-341 ISSN 2192-926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 робота у склад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…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ково-методичних комісій (підкомісій) з вищої освіти МОН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 xml:space="preserve">Член науково-методичної комісії Науково-методичної ради МОН України з галузі знань 0504 «Металургія та матеріалознавство»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Виконання виконання функцій наукового керівника або відповідального виконавця наукової теми (проекту)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ковий керівник теми: Розробка методів термомеханічної обробки та створення високопродуктивних технологічних процесів виробництва порожнистих профілів простої форми з вуглецевих сталей із заданим рівнем механічних властивостей в лінії трубоелектрозварювального агрегату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організаційна робота у закладах освіти на посадах керівника (заступника керівника) … іншого відповідального за підготовку здобувачів вищої освіти підрозділу/відділу …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Директор Центру підготовки та навчання іноземних студентів (з 2009р.)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наявність виданих навчально-методичних посібників/посібників для самостійної роботи студентів та дистанційного навчання, конспектів лекцій/практикумів/методичних вказівок/рекомендацій загальною кількістю три найменування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Робоча програма, методичні вказівки та індивідуальні завдання до вивчення дисципліни «Оптимізація процесів обробки металів тиском» для студентів спеціальності 136 – металургія, освітня програма «обробка металів тиском» (магістерський рівень). Укл.: В.В. Бояркін, О.С. Бобух. – Дніпро: НМетАУ, 2018. – 29 с. (особистий внесок 0,85  облік.-вид. арк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обоча програма, методичні вказівки та індивідуальні завдання до вивчення дисципліни «Професійна іноземна лексика» для студентів, які навчаються для отримання ступеня «Магістр» (група МЕ907) за спеціальністю 136 – Металургія. / Укл. Бояркін В.В., Кузьміна О.М. – Дніпропетровськ: НМетАУ, 2016. – 12 с. (особистий внесок 0,4 облік.-вид. ар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3. Робоча програма, методичні вказівки та індивідуальні завдання до вивчення дисципліни «Складні процеси трубного виробництва» для студентів спеціальності 7.05040104, 8. 05040104 – Обробка металів тиском. Спеціалізація – трубне виробництво. / Укл. Бояркін В.В. – Дніпропетровськ: НМетАУ, 2015. – 9 с.</w:t>
            </w:r>
          </w:p>
        </w:tc>
      </w:tr>
      <w:tr>
        <w:trPr/>
        <w:tc>
          <w:tcPr>
            <w:tcW w:w="1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одов Дмитро Володимирович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аявність виданого підручника чи навчального посібника або монографії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анін М.І. Розрахунок режимів деформації в процесах обробки металів тиском. Частина 1. Розрахунки режимів деформації при виробництві труб на трубопрокатних агрегатах з автоматичним станом, станом тандем та безперервним оправочним станом // М.І. Ханін, П.В. Дрожжа, Д.В. Коноводов, В.С. Дехтярьов. - Дніпропетровськ: НМетАУ, 2015. – 52 с. Протокол Вченої ради №10 від 26.10.2015 р. (власний внесок: 1,1 умов. друк. арк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ін М.І. Розрахунок параметрів процесів трубного виробництва і заходи по покращенню якості труб при валковій прошивці, розкатці на оправці та калібруванні: Навчальний посібник / М.І. Ханін, П.В. Дрожжа, Д.В. Коноводов. – Дніпропетровськ: НМетАУ, 2017. – 56 с. Протокол Вченої ради № 5 від 12.06.2017 (власний внесок:  – 1,0 умов. друк. арк.)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виконання функцій наукового керівника або відповідального виконавця наукової теми (проекту)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</w:rPr>
              <w:t>Відповідальний виконавець теми 0117U002149 «Дослідження процесів отримання біметалевих композицій для машинобудування методами пластичної деформації», 2017-2018 рік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10) організаційна робота у закладах освіти на посадах керівника (заступника керівника) закладу освіти/інституту/факультету/відділення (наукової установи)/ філії/кафедр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…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</w:rPr>
              <w:t>Заступник завідувача кафедри з організаціної роботи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3) наявність виданих навчально-методичних посібників/посібників для самостійної роботи студентів та дистанційного навчання, конспектів лекцій/практикумів/методичних вказівок/рекомендацій загальною кількістю три найменування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боча програма, методичні вказівки і індивідуальні завдання до вивчення дисципліни «Складні процеси обробки металів тиском» для студентів, які навчаються на освітньому рівні «Магістр» за спеціальністю 136 Металургія / Укл. Д.В. Коноводов. – Дніпропетровськ: НМетАУ, 2016. - 16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ні вказівки до виконання лабораторних робіт з дисципліни «Теорія процесів обробки металів тиском ІІ» для студентів спеціальності 136 – Металургія (бакалаврський рівень) / Укл.: Д. В. Коноводов, Я. В. Фролов – Дніпро: НМетАУ, 2019. – 27 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ні вказівки до виконання практичних робіт з дисципліни «Теорія процесів обробки металів тиском ІІ» для студентів спеціальності 136 – Металургія (бакалаврський рівень) / Укл.: Д. В. Коноводов, Я. В. Фролов – Дніпро: НМетАУ, 2019. – 24 с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4) керівництво студентом, який зайняв призове місце на I етапі Всеукраїнської студентської олімпіади (Всеукраїнського конкурсу студентських наукових робіт),…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</w:rPr>
              <w:t xml:space="preserve">1.  Керівник студента Наконечного В.В., який зайняв призове місце на І етапі Всеукраїнської студентської олімпіади зі спеціальності «Обробка металів тиском», </w:t>
            </w:r>
            <w:r>
              <w:rPr>
                <w:rStyle w:val="Rvts82"/>
              </w:rPr>
              <w:t>2018</w:t>
            </w:r>
            <w:r>
              <w:rPr>
                <w:rStyle w:val="Rvts82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Rvts82"/>
              </w:rPr>
              <w:t xml:space="preserve">. </w:t>
            </w:r>
            <w:r>
              <w:rPr>
                <w:rStyle w:val="Rvts82"/>
                <w:rFonts w:cs="Times New Roman" w:ascii="Times New Roman" w:hAnsi="Times New Roman"/>
                <w:sz w:val="24"/>
                <w:szCs w:val="24"/>
              </w:rPr>
              <w:t xml:space="preserve">Керівник студента Сиваша В.І., який зайняв призове місце на І етапі Всеукраїнської студентської олімпіади зі спеціальності «Обробка металів тиском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Style w:val="Rvts82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5) 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. Коноводов Д.В. Исследование влияния скоростного режима работы между черновой и чистовой группами клетей с использованием промежуточного перемоточного устройства (ППУ) типа «Coilbox» на распределение температуры по длине подката / Д.В. Коноводов, А.В. Мокиевец, О.М. Кузьмина // Пластическая деформация металлов: сб. научн. трудов. – Днепропетровск : ПП «Акцент», 2014. – Т.1. – С. 39 – 4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. Konovodov D. Simulation of thermal processes in winded hot-rolled strip coil made of low carbon steel // D. Konovodov, V. Boiarkin, O. Mokiievets, D. Rodman // Plastic deformations of metals: Collective monograph. – 2017. – P. 17- 20. - ISBN 978-966-291-124-8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. Андреєв В.В. Теоретичне дослідження режимів пресування Al-Mg-Sc сплаву з урахуванням умов попередньої деформації вихідної заготовки / Андреєв В.В., Ашкелянець А.В., Коноводов Д.В. // Пластична деформація металів: Колективна монографія. – 2017. – С. 231-235. – ISBN 978-966-291-124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. Коноводов Д. В. Влияние коилбокс на изменение температуры полосы при горячей прокатке / Коноводов Д.В., Мокиевец А.В. // New technologies and achievements in metallurgy, material engineering, production engineering and physics. – Częstochowa: Wydziału Inżynierii Produkcji i Technologii Materiałów Politechniki Częstochowskiej. - № 68. – 2017. – P. 204-211. – ISBN 978-83-63989-51-4.</w:t>
            </w:r>
          </w:p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. Андреев В.В. Исследование условий деформации сплава системы Al-Mg-Sc в процессе свободной ковки и горячего прессования / Андреєв В.В., Коноводов Д.В., Ашкелянець А.В., Dyja H. // New technologies and achievements in metallurgy, material engineering, production engineering and physics. – Częstochowa: Wydziału Inżynierii Produkcji i Technologii Materiałów Politechniki Częstochowskiej. - № 68. – 2017. – P. 114-123. – ISBN 978-83-63989-51-4.</w:t>
            </w:r>
          </w:p>
        </w:tc>
      </w:tr>
      <w:tr>
        <w:trPr/>
        <w:tc>
          <w:tcPr>
            <w:tcW w:w="1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іна Ольга Михайлівна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явність не менше п’яти наукових публікацій у наукових виданнях, включених до переліку наукових фахових видань України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Воробьев К. Г., Кузьмина О. М. Экспериментальное исследование горячей листовой вытяжки алюминиевых и магниевых сплавов в газовой среде с противодавлением // Сб. научн. трудов ДГМА. Обработка материалов давлением. – Краматорск. – 2013. – №3  (36). – С.119-1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М.Г. КОРЕНКО, Т.Б.КОРОБКО,  О.М. КУЗЬМИНА, А.Г. ПРИСЯЖНИЙ РЕГРЕСИОННОЕ МАТЕМАТИЧЕСКОЕ МОДЕЛИРОВАНИЕ СИЛЫ ПРОКАТКИ ПРИ ПОЛУЧЕНИИ ХОЛОДНОКАТАННЫХ ПОЛОС НА НЕПРЕРЫВНЫХ И РЕВЕРСИВНЫХ СТАНАХ .// Вісник Криворізького технічного університету. Зб. наук. праць. – Кривий Ріг: КТУ, 2014. – Вип. 34. – С. 45-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Бергеман Г. В. Совершенствование устройства для охлаждения рельсовых калибров валков черновой клети стана 800 ПАО «Евраз - ДМЗ им. Петровского» / Бергеман Г. В., Самсоненко А. А., Кузьмина О. М., Ремез О. А. // Сучасні проблеми металургії. – Том XVIII. – 2015. – С. 3-8. – ISSN 1991-7848 (Збірник друкується за рішенням Вченої Ради НМетАУ від 28.01.2016 р. Підписано до друку 01.02.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 Самсоненко А.А. Дослідження процесу прокатки простих профілів в системі приводна-неприводна кліть/ А.А.Самсоненко, О.А.Прядицький, О.М. Кузьмина, С.О.Сухомлин // Вісник Національного технічного університету «ХПІ». Зб. наук. праць. Серія: Інноваційні технології та обладнання обробки матеріалів у машинобудуванні та металургії. – Харків: НТУ «ХПІ». – 2017. – № 43 (1265) –С. 43-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Фролов Я. В., Бергеман Г. В., Самсоненко А. А., Андреєв В. В., Кузьміна О. М. Підвищення механічних властивостей прокату шляхом зміни температурно-деформаційних параметрів обробки/ Сб. научн. трудов ДГМА. Обработка материалов давлением. – Краматорск. – 2018. - №2(39)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аявність виданого підручника чи навчального посібника або монографії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зрахунок енергосилових параметрів в процесах обробки металів тиском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ч. посібник. / Коноводов Д. В., Дехтярьов В. С., Ашкелянец А. В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зьміна О. М., Ханін М. І. – Дніпропетровськ: НМетАУ, 2015. – 52 с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організаційна робота у закладах освіти на посадах … вченого секретаря закладу освіти (факультету, інституту)/ …</w:t>
            </w: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чений секретар Вчено</w:t>
            </w:r>
            <w:r>
              <w:rPr>
                <w:rFonts w:cs="Times New Roman" w:ascii="Times New Roman" w:hAnsi="Times New Roman"/>
              </w:rPr>
              <w:t>ї ради факультета матеріалознавства і обробки металів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наявність виданих навчально-методичних посібників/посібників для самостійної роботи студентів та дистанційного навчання, конспектів лекцій/практикумів/методичних вказівок/рекомендацій загальною кількістю три найменування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82"/>
                <w:rFonts w:cs="Times New Roman" w:ascii="Times New Roman" w:hAnsi="Times New Roman"/>
              </w:rPr>
              <w:t>1. Робоча програма, методичні вказівки та індивідуальні завдання до вивчення дисципліни «Професійна іноземна лексика» для студентів, які навчаються для отримання ступеня «Магістр» (група МЕ907) за спеціальністю 136 – Металургія. / Укл. Бояркін В.В., Кузьміна О.М. – Дніпропетровськ: НМетАУ, 2016. – 12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82"/>
                <w:rFonts w:cs="Times New Roman" w:ascii="Times New Roman" w:hAnsi="Times New Roman"/>
              </w:rPr>
              <w:t>2. Робоча програма, методичні вказівки і індивідуальні завдання до вивчення дисципліни «Зварювання тиском та процеси з’єднання» для студентів, що навчаються на освітньому рівні «Магістр» за спеціальністю 136 – Металургія (спеціалізація обробка металів тиском) / Укл. О. М. Кузьміна, А. А. Самсоненко. – Дніпро: НМетАУ, 2017. – 13 с. (ел. виданн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82"/>
                <w:rFonts w:cs="Times New Roman" w:ascii="Times New Roman" w:hAnsi="Times New Roman"/>
              </w:rPr>
              <w:t>3. Робоча програма, методичні вказівки і індивідуальні завдання до вивчення дисципліни "Конструкції та розрахунки машин і механізмів обробки тиском І" для студентів спеціальності 136 – металургія, освітня програма «Обробка металів тиском» (бакалаврський рівень)/ Укл. О.С.Бобух, О. М. Кузьміна, А.А. Самсоненко. – Дніпро: НМетАУ, 2018. – 24 с. (ел.видання)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 керівництво студентом, який зайняв призове місце на I етапі Всеукраїнської студентської олімпіади (Всеукраїнського конкурсу студентських наукових робіт), або робота у складі організаційного комітету/журі Всеукраїнської студентської олімпіади (Всеукраїнського конкурсу студентських наукових робіт), 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82"/>
                <w:rFonts w:cs="Times New Roman" w:ascii="Times New Roman" w:hAnsi="Times New Roman"/>
                <w:lang w:val="de-DE"/>
              </w:rPr>
              <w:t>1</w:t>
            </w:r>
            <w:r>
              <w:rPr>
                <w:rStyle w:val="Rvts82"/>
                <w:rFonts w:cs="Times New Roman" w:ascii="Times New Roman" w:hAnsi="Times New Roman"/>
              </w:rPr>
              <w:t>. Керівник студента Доніч К.В., який зайняв 2 місце на 1 етапі Всеукраїнської студентської олімпіади за спеціальністю «Обробка металів тиском» 2018/2019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Rvts82"/>
                <w:rFonts w:cs="Times New Roman" w:ascii="Times New Roman" w:hAnsi="Times New Roman"/>
              </w:rPr>
              <w:t>2. Член журі ІІ етапу Всеукраїнської студентської олімпіади 2017/2018 н.р. зі спеціальності «Обладнання та технології пластичного формування конструкцій машинобудування» (м. Кам’янське, Дніпровський державний технічний університет, наказ №284 від 08.05.2018р.)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 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_Hlk504557096"/>
            <w:r>
              <w:rPr>
                <w:rFonts w:cs="Times New Roman" w:ascii="Times New Roman" w:hAnsi="Times New Roman"/>
              </w:rPr>
              <w:t xml:space="preserve">1. Фирсова Т.И. Кузьмина О.М. 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етодика определения критерия кинематического подобия по базовым значениям процесса прокатки. // Сб. научн. трудов ДГМА. Обработка материалов давлением. – Краматорск. – 2014. - №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(39). – С.1</w:t>
            </w:r>
            <w:r>
              <w:rPr>
                <w:rFonts w:cs="Times New Roman" w:ascii="Times New Roman" w:hAnsi="Times New Roman"/>
                <w:lang w:val="ru-RU"/>
              </w:rPr>
              <w:t>9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20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bookmarkEnd w:id="0"/>
            <w:r>
              <w:rPr>
                <w:rFonts w:cs="Times New Roman" w:ascii="Times New Roman" w:hAnsi="Times New Roman"/>
                <w:lang w:val="ru-RU"/>
              </w:rPr>
              <w:t xml:space="preserve"> – жовтень 2014 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Розов Ю.Г.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ерспективная технология гидропрессования ствольной заготовки на подвижной гладкой оправке/ Ю. Г. Розов, О.М. Кузьмина // Металлургическая и горнорудная промышленность. - 2015. - № 6. - С. 48-5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ргеман Г. В. Совершенствование устройства для охлаждения рельсовых калибров валков черновой клети стана 800 ПАО «Евраз - ДМЗ им. Петровского» / Бергеман Г. В., Самсоненко А. А., Кузьмина О. М., Ремез О. А. // Сучасні проблеми металургії. – Том XVIII. – 2015. – С. 3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. Бояркін В.В. Зв'язок між інноваціями у галузі сталого розвитку та змістом вищої освіти Бояркін В.В. / [Кузьмина О.М., Потап О.Є., Стогній Ю.Д., Шатоха В.І., Петренко А.Л.] // Європейський досвід підготовки інженерів до сталого розвитку. – Дніпро : Дріант, 2016. – С. 73–91.  ISBN 978-966-2394-29-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Третяк А. Ю. Математическое моделирование процесса прессования алюминиевого сплава аа7075 через ступенчатую матрицу / А. Ю. Третяк, А. Н. Головко, О. М. Кузьмина // В кн.: Пластическая деформация металлов: сб. научн. трудов в 2-х томах . – Днепропетровск: Акцент ПП, 2014. – Т. 1. – С. 169-174.</w:t>
            </w:r>
          </w:p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 Прядицький О. А. Дослідження процесу прямого гарячого пресування біметалевої алюмінієво-магнієвої труби/ О.А.Прядицький,  О. М. Кузьміна, А.А.Самсоненко//Пластична деформація металів: матеріали XI Міжнар. Наук.-техн. Конф., 22-26 трав.2017 р., Дніпро, Україна/ МОН України, Нац.метал.акад.України, каф. ОМТ. – Дніпро, 2017. – С. 43-44.</w:t>
            </w:r>
            <w:r>
              <w:rPr>
                <w:rFonts w:cs="Arial" w:ascii="Arial" w:hAnsi="Arial"/>
                <w:color w:val="212121"/>
                <w:shd w:fill="FFFFFF" w:val="clear"/>
              </w:rPr>
              <w:t> </w:t>
            </w:r>
          </w:p>
        </w:tc>
      </w:tr>
      <w:tr>
        <w:trPr/>
        <w:tc>
          <w:tcPr>
            <w:tcW w:w="1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енко Андрій Анатолійович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аявність за останні п’ять років наукових публікацій у періодичних виданнях, які включені до наукометричних баз, рекомендованих МОН, зокрема Scopus або Web of Science Core Collection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Rvts82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ndwich rolling of twin-roll cast aluminium-steel clad strips / M. Stolbchenko M.,O. Grydin, M. Schaper, F. Nürnberger, A. Samsonenko // Procedia Engineering. – 2014 (81). – P. 1541-154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ISS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7-7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Numerical analysis of the twin-roll casting of thin aluminium-steel clad strips / M. Stolbchenko, O. Grydin, A. Samsonenko, V. Khvist, M. Schaper // Forschung im Ingenieurwesen. Engineering Research. – 2014. – № 78 (3-4). – P. 121 – 130. </w:t>
            </w:r>
            <w:bookmarkStart w:id="1" w:name="OLE_LINK15"/>
            <w:bookmarkStart w:id="2" w:name="OLE_LINK14"/>
            <w:bookmarkStart w:id="3" w:name="OLE_LINK1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bookmarkStart w:id="4" w:name="OLE_LINK22"/>
            <w:bookmarkStart w:id="5" w:name="OLE_LINK2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SSN </w:t>
            </w:r>
            <w:bookmarkEnd w:id="1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5-7899</w:t>
            </w:r>
            <w:bookmarkEnd w:id="4"/>
            <w:bookmarkEnd w:id="5"/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явність не менше п’яти наукових публікацій у наукових виданнях, включених до переліку наукових фахових видань України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 Фролов Я. В., Бергеман Г. В., Самсоненко А. А., Андреєв В. В., Кузьміна О. М. Підвищення механічних властивостей прокату шляхом зміни температурно-деформаційних параметрів обробки/ Сб. научн. трудов ДГМА. Обработка материалов давлением. – Краматорск. – 2018. - №2(3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 Дослідження процесу прокатки простих профілів в системі приводна-неприводна кліть/ А.А.Самсоненко, О.А.Прядицький, О.М. Кузьмина, С.О.Сухомлин // Вісник Національного технічного університету «ХПІ». Збірник наукових праць. Серія: Інноваційні технології та обладнання обробки матеріалів у машинобудуванні та металургії. – Харків: НТУ «ХПІ». – № 43 (1265). – 2017. – С. 43-49. – ISSN 2519-26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 Бергеман Г. В. Совершенствование устройства для охлаждения рельсовых калибров валков черновой клети стана 800 ПАО «Евраз - ДМЗ им. Петровского» / Бергеман Г. В., Самсоненко А. А., Кузьмина О. М., Ремез О. А. // Сучасні проблеми металургії. – Том XVIII. – 2015. – С. 3-8. – ISSN 1991-7848 (Збірник друкується за рішенням Вченої Ради НМетАУ від 28.01.2016 р. Підписано до друку 1.02.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 Экспериментальные исследования комплексного влияния температурных и деформационных параметров прокатки на энергосиловые параметры процесса / Г. В. Бергеман [и др.] // Вестник Нац. техн. ун-та "ХПИ" : сб. науч. тр. Темат. вып. : Инновационные технологии и оборудование обработки материалов в машиностроении и металлургии = Bulletin of National Technical University "KhPI" : coll. of sci. papers. Ser. : Innovative technologies and equipment handling materials in mechanical engineering and metallurgy. – Харьков : НТУ "ХПИ". – 2015. – № 47 (1166). – С. 21-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 Опережение при прокатке в калибрах / Огинский И. К., Ремез О. А., Самсоненко А. А., Бояркин В. В. // Обработка металлов давлением: сборник научных трудов ДГМА. – 2014. – № 2 (39). – С. 159-164. – ISSN 2076-2151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ез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ічних наук, 05.03.05 Процеси та машини обробки тиском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звиток методу розрахунку раціонального режиму прокатки сталей, схильних до підвищеного розширення, в витяжних калібрах безперервних станів», 2016 р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виконання функцій наукового керівника або відповідального виконавця наукової теми (проекту), …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ковий керівник НДР 0117U002149 «Дослідження процесів отримання біметалевих композицій для машинобудування методами пластичної деформації», 2017-2018 рр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організаційна робота у закладах освіти на посадах керівника (заступника керівника) закладу освіти/інституту/факультету/відділення (наукової установи)/ філії/кафедри…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завідувача кафедри з навчальної роботи (з 01.09.2018)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  наявність не менше п’яти авторських свідоцтв та/або патентів загальною кількістю два досягнення 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Патент на винахід 111786 України, МПК В21В 1/085. Спосіб прокатування асиметричного залізничного профілю безшийкової жолобчастої трамвайної рейки / Бергеман Г. В., Самсоненко А. А., Гаран І. В.; власник Національна металургійна академія України. – № a 2014 12230; заяв. 13.11.14., Бюл. №10, опубл. 25.05.2016.; опубл. 10.06.2016, Бюл.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. 107273 України, МПК В21С 23/08, В21С 25/00. Пристрій для пресування труб / Головко О. М., Фролов Я. В., Андреєв В. В., Самсоненко А. А., Гордич І. І.; власник Національна металургійна академія України. – № a 2013 06843; заяв. 31.05.13., Бюл. №19, опубл. 10.10.2014.; опубл. 10.12.2014, Бюл. № 2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наявність виданих навчально-методичних посібників/посібників для самостійної роботи студентів та дистанційного навчання, конспектів лекцій/практикумів/методичних вказівок/рекомендацій загальною кількістю три найменування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боча програма, методичні вказівки і індивідуальні завдання до вивчення дисципліни «Виробництво сортових і гнутих профілів прокату» для студентів спеціальності 7.05040104 Обробка металів тиском / Укл. Л. Ф. Машкін, А. А. Самсоненко, В. В. Андреєв. – Дніпропетровськ: НМетАУ, 2013. – 22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боча програма, методичні вказівки і індивідуальні завдання до вивчення дисципліни «Технологічний інструмент прокатного виробництва» для студентів спеціальності 7.05040104 Обробка металів тиском / Укл. А. А. Самсоненко, О. А. Ремез. – Дніпропетровськ: НМетАУ, 2013. – 14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боча програма, методичні вказівки і індивідуальні завдання до вивчення дисципліни «Зварювання тиском та процеси з’єднання» для студентів, що навчаються на освітньому рівні «Магістр» за спеціальністю 136 – Металургія (спеціалізація обробка металів тиском) / Укл. О. М. Кузьміна, А. А. Самсоненко. – Дніпро: НМетАУ, 2017. – 13 с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 керівництво студентом, який зайняв призове місце на I етапі Всеукраїнської студентської олімпіади (Всеукраїнського конкурсу студентських наукових робіт), або робота у складі організаційного комітету/журі Всеукраїнської студентської олімпіади (Всеукраїнського конкурсу студентських наукових робіт),…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ско Максим Іванович, 1 місце на I етапі Всеукраїнської студентської олімпіади 2017/2018 н.р. зі спеціальності «Обробка металів тис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рпенко Кирило Павлович, 3 місце на I етапі Всеукраїнської студентської олімпіади 2015/2016 н.р. зі спеціальності «Обробка металів тис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ядицький Олексій Альбертович, 3 місце на I етапі Всеукраїнської студентської олімпіади 2014/2015 н.р. зі спеціальності «Обробка металів тис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Style w:val="Rvts82"/>
                <w:rFonts w:cs="Times New Roman" w:ascii="Times New Roman" w:hAnsi="Times New Roman"/>
                <w:sz w:val="24"/>
                <w:szCs w:val="24"/>
              </w:rPr>
              <w:t>Чл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ізаційного комітету </w:t>
            </w:r>
            <w:r>
              <w:rPr>
                <w:rStyle w:val="Rvts82"/>
                <w:rFonts w:cs="Times New Roman" w:ascii="Times New Roman" w:hAnsi="Times New Roman"/>
                <w:sz w:val="24"/>
                <w:szCs w:val="24"/>
              </w:rPr>
              <w:t>ІІ етапу Всеукраїнської студентської олімпіади 2012/2013 навчального року зі спеціальності «Обробка металів тиском»</w:t>
            </w:r>
          </w:p>
        </w:tc>
      </w:tr>
      <w:tr>
        <w:trPr/>
        <w:tc>
          <w:tcPr>
            <w:tcW w:w="1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мез Олег Анатолійович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) наявність не менше п’яти наукових публікацій у наукових виданнях, включених до переліку наукових фахових видань України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. Моделирование процесса непрерывной прокатки в калибрах системы «овал квадрат» / О. А. Ремез, И. К Огинский // Вісник НТУ «ХПІ». Серія: Інноваційні технології та обладнання обробки матеріалів у машинобудуванні та металургії. – Х.: «ХПІ», 2018. – № 30 (1306). – С. 68 – 74 – Бібліогр.: 20 назв. – ISSN 2519-26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. Моделирование процесса непрерывной прокатки в калибрах системы «ромб квадрат» / И. К Огинский, О. А. Ремез // Обработка материалов давлением: сборник научных трудов. – Краматорск: ДГМА, 2018. - №2 (47). – С. 46-15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. Гуляев Ю. Г. Интерпретация метода баланса работ при определении силовых параметров прокатки / Ю. Г. Гуляев, Е. И. Шифрин, Я. В. Фролов, О. А. Ремез // Вісник НТУ «ХПІ». Серія: Інноваційні технології та обладнання обробки матеріалів у машинобудуванні та металургії. – Х.: «ХПІ», 2017. – № 43 (1265). – С. 72 – 85 – Бібліогр.: 12 назв. – ISSN 2519-2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. Макеева А.С. Теоретическое и экспериментальное исследование горячей прокатки алюминиевых полос для получения солнечного коллектора / Макеева А.С., Кузменко А.С., Ремез О.А., Фролов Я.В., Уваров И., Гридин А.Ю.// Геотехнічна механіка : зб. наук. пр. / Нац. акад. наук України, Ін-т геотехнічної механіки ім. М. С. Полякова. – Дніпро: – 2016. – № 128. – С.150-15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. Экспериментальные исследования комплексного влияния температурных и деформационных параметров прокатки на энергосиловые параметры процесса / Г. В. Бергеман [и др.] // Вестник Нац. техн. ун-та "ХПИ" : сб. науч. тр. Темат. вып. : Инновационные технологии и оборудование обработки материалов в машиностроении и металлургии = Bulletin of National Technical University "KhPI" : coll. of sci. papers. Ser. : Innovative technologies and equipment handling materials in mechanical engineering and metallurgy. – Харьков : НТУ "ХПИ". – 2015. – № 47 (1166). – С. 21-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. Бергеман Г. В. Совершенствование устройства для охлаждения рельсовых калибров валков черновой клети стана 800 ПАО «Евраз - ДМЗ им. Петровского» / Бергеман Г. В., Самсоненко А. А., Кузьмина О. М., Ремез О. А. // Сучасні проблеми металургії. – Том XVIII. – 2015. – С. 3-8. – ISSN 1991-7848 (Збірник друкується за рішенням Вченої Ради НМетАУ від 28.01.2016 р. Підписано до друку 01.02.16)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Виконання виконання функцій наукового керівника або відповідального виконавця наукової теми (проекту)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ідповідальний виконавець теми: Розробка методів термомеханічної обробки та створення високопродуктивних технологічних процесів виробництва порожнистих профілів простої форми з вуглецевих сталей із заданим рівнем механічних властивостей в лінії трубоелектрозварювального агрегату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 керівництво студентом, який зайняв призове місце на I етапі Всеукраїнської студентської олімпіади (Всеукраїнського конкурсу студентських наукових робіт), або робота у складі організаційного комітету/журі Всеукраїнської студентської олімпіади (Всеукраїнського конкурсу студентських наукових робіт), 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color w:val="000000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</w:rPr>
              <w:t xml:space="preserve">1. Керівник студента  Устимчук Максим Олександрови,  Всеукраїнський конкурс студентських наукових робіт за напрямком «Металургія» 2019 р., м. </w:t>
            </w:r>
            <w:r>
              <w:rPr>
                <w:rStyle w:val="Rvts82"/>
                <w:rFonts w:cs="Times New Roman" w:ascii="Times New Roman" w:hAnsi="Times New Roman"/>
              </w:rPr>
              <w:t>Дніпро,  д</w:t>
            </w:r>
            <w:r>
              <w:rPr>
                <w:rStyle w:val="Rvts82"/>
                <w:rFonts w:cs="Times New Roman" w:ascii="Times New Roman" w:hAnsi="Times New Roman"/>
                <w:color w:val="000000"/>
              </w:rPr>
              <w:t>иплом ІІ ступеню</w:t>
            </w:r>
          </w:p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color w:val="000000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</w:rPr>
              <w:t>2. Керівник студента  Рубан Костянтин Володимирович, Всеукраїнський конкурс студентських наукових робіт за напрямком «Металургія» 2018 р. м. Дніпро, диплом ІІІ ступе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</w:rPr>
              <w:t>3. Член журі ІІ етапу Всеукраїнської студентської олімпіади 2017/2018 н.р. зі спеціальності «Обробка металів тиском» (м. Кам’янське, Дніпровський державний технічний університет, наказ №284 від 08.05.2018р.)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5) 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1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. Огинский И. К. Исследование прилипания при прокатке / Огинский И. К., Ремез О. А. // Пластична деформація металів : Колективна монографія. – 2017. – С. 66-70. - ISBN 978-966-291-124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. Исследование деформационно-скоростных параметров непрерывной сортовой прокатки / И.К. Огинский, О.А. Ремез // Обработка материалов давлением: сборник научных трудов. –Краматорск: ДГМА, 2017. - №1 (44). – С. 181-18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. Макеева А. С. Исследование процесса пластической деформации совместной Горячей прокатки двух алюминиевых полос с алюминиевой проволокой / [Макеева А. С., Ремез О. А., Уваров И., Кузьменко А. С.] // New technologies and achievements in metallurgy, material engineering and production engineering. – Częstochowa: Wydziału Inżynierii Produkcji i Technologii Materiałów Politechniki Częstochowskiej. - № 57. –2017. – P. 175-180. – ISSN 2391-632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. Исследование влияния геометрии пояска матрицы на течение алюминия в процессе МНРКУП / [Я. В. Фролов, Ю.Ю. Зубко, О.А. Ремез, А.В. Ашкелянец] // Обработка материалов давлением: сборник научных трудов. – Краматорск: ДГМА, 2017. - №1 (44). – С. 84-88.</w:t>
            </w:r>
          </w:p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. Опережение при прокатке в калибрах / [И. К. Огинский, О. А. Ремез, А. А. Самсоненко, В. В. Бояркін] // Обработка материалов давлением: сборник научных трудов. – Краматорск: ДГМА, 2014. – № 2(39). – С. 159-164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Rvts82"/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Arial" w:hAnsi="Arial" w:eastAsia="Times New Roman" w:cs="Arial"/>
      <w:b/>
      <w:bCs/>
      <w:i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Book Antiqua" w:hAnsi="Book Antiqua" w:eastAsia="Calibri" w:cs="Arial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MS Mincho;ＭＳ 明朝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Style12">
    <w:name w:val="Шрифт абзацу за замовчуванням"/>
    <w:qFormat/>
    <w:rPr/>
  </w:style>
  <w:style w:type="character" w:styleId="Appleconvertedspace">
    <w:name w:val="apple-converted-space"/>
    <w:qFormat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Staffer">
    <w:name w:val="staffer"/>
    <w:basedOn w:val="Style12"/>
    <w:qFormat/>
    <w:rPr/>
  </w:style>
  <w:style w:type="character" w:styleId="Style13">
    <w:name w:val="Таблиця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4">
    <w:name w:val="Основний текст з відступом Знак"/>
    <w:qFormat/>
    <w:rPr>
      <w:sz w:val="22"/>
      <w:szCs w:val="22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22"/>
      <w:szCs w:val="22"/>
      <w:lang w:val="ru-RU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character" w:styleId="Previewtxt">
    <w:name w:val="previewtxt"/>
    <w:qFormat/>
    <w:rPr/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lang w:val="uk-UA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vts15">
    <w:name w:val="rvts15"/>
    <w:qFormat/>
    <w:rPr/>
  </w:style>
  <w:style w:type="character" w:styleId="11pt1">
    <w:name w:val="Основной текст + 11 pt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у"/>
    <w:basedOn w:val="Normal"/>
    <w:qFormat/>
    <w:pPr>
      <w:spacing w:lineRule="auto" w:line="276" w:before="0" w:after="0"/>
      <w:ind w:left="720" w:hanging="142"/>
      <w:contextualSpacing/>
      <w:jc w:val="both"/>
    </w:pPr>
    <w:rPr>
      <w:rFonts w:ascii="Calibri" w:hAnsi="Calibri" w:eastAsia="Calibri" w:cs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arCharCar">
    <w:name w:val=" Car Char Car Знак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Таблиця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142"/>
      <w:jc w:val="both"/>
    </w:pPr>
    <w:rPr>
      <w:rFonts w:eastAsia="Times New Roman"/>
      <w:lang w:val="ru-RU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ий текст 2"/>
    <w:basedOn w:val="Normal"/>
    <w:qFormat/>
    <w:pPr>
      <w:autoSpaceDE w:val="false"/>
      <w:spacing w:lineRule="auto" w:line="240" w:before="0" w:after="0"/>
      <w:ind w:right="175" w:firstLine="5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ind w:hanging="440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63/1.50082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0:00Z</dcterms:created>
  <dc:creator>Axer</dc:creator>
  <dc:description/>
  <cp:keywords/>
  <dc:language>en-US</dc:language>
  <cp:lastModifiedBy>Ольга Кузьміна</cp:lastModifiedBy>
  <dcterms:modified xsi:type="dcterms:W3CDTF">2019-04-02T07:40:00Z</dcterms:modified>
  <cp:revision>2</cp:revision>
  <dc:subject/>
  <dc:title/>
</cp:coreProperties>
</file>