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участі студентів кафедри ливарного вироб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сеукраїнських конкурсах науково-дослідних робіт і олімпіадах по спеціальності "Металургія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15 по 2020 рр 18 студентів-ливарників приймали участь у всеукраїнських конкурсах науково-дослідних робіт по спеціальності "Металургія" і 8 отримали дипломи 1, 2 і 3 ступе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. - 1 нагорода;  2016 р. - 1 нагорода;  2017 р. - 1 нагорода;  2018 р. - 1 нагорода;  2019 р. - 2 нагороди;  2020 р. - 2 нагоро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2015 по 2020 рр 29 студентів-ливарників приймали участь у всеукраїнських олімпіадах по спеціальності "Металургія" і 5 отримали дипломи 1, 2 і 3 ступеня: 2015 р. - 1 нагорода;  2016 р. - 1 нагорода;  2017 р. - 1 нагорода;  2018 р. - 1 нагорода;  2019 р. - 1 нагород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участі студентів кафедри теорії металургійних процесів та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сеукраїнських конкурсах науково-дослідних робіт і олімпіадах по спеціальності "Металургія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15 по 2020 рр 19 студентів-теоретиків приймали участь у всеукраїнських конкурсах науково-дослідних робіт по спеціальності "Металургія" і 7 отримали дипломи 1, 2 і 3 ступе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. - 1 нагорода;  2017 р. - 3 нагорода;  2018 р. - 2 нагорода;  2020 р. - 1 нагоро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2015 по 2020 рр 12 студентів-теоретиків приймали участь у всеукраїнських олімпіадах по спеціальності "Металургія" і 1 отримала диплом 3 ступеня у  2016 р.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TextBody"/>
    <w:next w:val="TextBody"/>
    <w:qFormat/>
    <w:pPr>
      <w:spacing w:before="60" w:after="160"/>
      <w:ind w:left="794" w:hanging="0"/>
      <w:jc w:val="both"/>
    </w:pPr>
    <w:rPr>
      <w:rFonts w:ascii="Arial" w:hAnsi="Arial" w:eastAsia="SimSun;宋体" w:cs="Verdana"/>
      <w:color w:val="000000"/>
      <w:sz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9:00Z</dcterms:created>
  <dc:creator>Admin</dc:creator>
  <dc:description/>
  <cp:keywords/>
  <dc:language>en-US</dc:language>
  <cp:lastModifiedBy>тмп</cp:lastModifiedBy>
  <dcterms:modified xsi:type="dcterms:W3CDTF">2020-11-10T10:59:00Z</dcterms:modified>
  <cp:revision>2</cp:revision>
  <dc:subject/>
  <dc:title>Конкурс «металургія»</dc:title>
</cp:coreProperties>
</file>