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Обладнання лабораторій та спеціалізованих кабінетів</w:t>
      </w:r>
      <w:r>
        <w:rPr>
          <w:szCs w:val="28"/>
          <w:lang w:val="ru-RU"/>
        </w:rPr>
        <w:t xml:space="preserve"> кафедри «</w:t>
      </w:r>
      <w:r>
        <w:rPr>
          <w:szCs w:val="28"/>
        </w:rPr>
        <w:t>Колісних та гусеничних транспортних засобів</w:t>
      </w:r>
      <w:r>
        <w:rPr>
          <w:szCs w:val="28"/>
          <w:lang w:val="ru-RU"/>
        </w:rPr>
        <w:t>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9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00"/>
        <w:gridCol w:w="1620"/>
        <w:gridCol w:w="7700"/>
        <w:gridCol w:w="238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лабораторії, спеціалізованого кабінету, їх площа, кв. мет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вчальної дисциплін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, устаткування, їх кількі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 обладнання, устаткуванн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Title"/>
              <w:jc w:val="left"/>
              <w:rPr/>
            </w:pPr>
            <w:r>
              <w:rPr>
                <w:szCs w:val="24"/>
                <w:lang w:val="uk-UA"/>
              </w:rPr>
              <w:t>Н-223 (77,7м</w:t>
            </w:r>
            <w:r>
              <w:rPr>
                <w:szCs w:val="24"/>
                <w:vertAlign w:val="superscript"/>
                <w:lang w:val="uk-UA"/>
              </w:rPr>
              <w:t>2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абораторі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„ </w:t>
            </w:r>
            <w:r>
              <w:rPr>
                <w:sz w:val="24"/>
                <w:szCs w:val="24"/>
              </w:rPr>
              <w:t xml:space="preserve">Діагностики, </w:t>
            </w:r>
            <w:r>
              <w:rPr>
                <w:color w:val="000000"/>
                <w:sz w:val="24"/>
                <w:szCs w:val="24"/>
              </w:rPr>
              <w:t>відновлення та ремонту колісних та гусеничних транспортних засобів</w:t>
            </w:r>
            <w:r>
              <w:rPr>
                <w:sz w:val="24"/>
                <w:szCs w:val="24"/>
              </w:rPr>
              <w:t xml:space="preserve"> ” Н-214 (85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агностика колісних і гусеничних транспортних засобі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ор Asus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ран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торні стол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Лабораторне </w:t>
            </w:r>
            <w:r>
              <w:rPr>
                <w:sz w:val="24"/>
                <w:szCs w:val="24"/>
                <w:lang w:eastAsia="en-US"/>
              </w:rPr>
              <w:t>обладнання: 1. Верстак слюсарний ОРГ-1468-01 - 2 шт.; 2. Блок циліндрів – 1 шт.; 6. Вал газорозподільний – 3 шт.; 3. Гідронасос НШ-50К – 1 шт.;4. Гідронасос НШ-32К – 1 шт.; 5. Гідронасос НШ-32У – 1 шт.; 6. Гідророзподільник-Р80 – 1 шт.; 7. Головка блоку циліндрів – 2 шт.; 8. Колінчатий вал – 2 шт.;9. Мікрометр МК100-125 – 1 шт.; 10. Мікрометр МК 0-25 – 1 шт.;11. Мікрометр МК 25-50 – 1 шт.; 12. Мікрометр МК50-75 – 1 шт.; 13. Мікрометр МК75-100 – 1 шт.; 14. Нутромір індикаторний НІ100-120 – 1 шт. 15. Прес ручний – 1 шт.; 16. Прилад для механічних випробувань – 1 шт.; 17. Прилад КИ 13924 для діагностування дизелів трактору – 1 шт.; 18. Прилад  КИ - 15706 для регулювання паливних форсунок дизеля – 1 шт.; 19. Прилад для визначення биття деталей – 1 шт.; 20. Об'ємний гідропривід ГСТ-90 – 1 шт.; 21. Верстат свердлильний настільний 2М-112 – 1 шт.; 22. Стенд для розбирання ДВЗ – 1 шт.; 23. Лещата слюсарні – 1 шт.; 24. Зварювальний трансформатор ТС-300 – 1 шт. 25. Установка для електро-іскрової обробки деталей «Елітрон-22» - 1 шт. 26. Токарно-гвинторізний в-т 1К20 - 1 шт.; 27. Головка для вібродугового наплавлення ГМВК-1 – 1 шт.; 28. Установка для зварювання та наплавлення в середовищі вуглекислого газу – 1 шт.; 29. Балон з СО</w:t>
            </w:r>
            <w:r>
              <w:rPr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– 1 шт.30. Твердомір – ПТМ-3 – 1 шт.Типове обладнання: стіл викладача, парти для студентів, стільці, дошк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лабораторних робіт з дисципліни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Title"/>
              <w:jc w:val="left"/>
              <w:rPr/>
            </w:pPr>
            <w:r>
              <w:rPr>
                <w:szCs w:val="24"/>
                <w:lang w:val="uk-UA"/>
              </w:rPr>
              <w:t>Н-224 (62,3)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Title"/>
              <w:jc w:val="left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а (7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 (8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о-дослідна робота студент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складі: Системний блок Intel G1840.2.8 GHZ 2 MB BOX MB DDR 3.1600 MHZ/2 GB/500GB.Монітор-теле-візор Philips 24”(01.03.2018)12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п’ютер в складі: Системний блок Intel G1840.2.8 GHZ 2 MB BOX MB DDR 3.1600 MHZ/2 GB/500GB.Монітор-теле-візор Philips 24”(01.03.2018)12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призначене для виконання практичних робіт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исциплін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практичних робіт з дисципліни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-223 (77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«Технічної експлуатації та обслуговування КГТ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-105 (162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е обслуговування і ремонт колісних і гусеничних транспортних засобів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ор Asus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ран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торні стол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і наочні 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автомобіля КАМАЗ -532-12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заднього мосту автомобіля КАМАЗ -532-12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рульових тяг автомобіля КАМАЗ                     - 2шт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ет елеменів трансміссії КАМАЗ                            - 2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курсових, практичних та лабораторних робіт з дисципліни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Title"/>
              <w:jc w:val="left"/>
              <w:rPr/>
            </w:pPr>
            <w:r>
              <w:rPr>
                <w:szCs w:val="24"/>
                <w:lang w:val="uk-UA"/>
              </w:rPr>
              <w:t>Н-224 (62,3)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уван ня підприємств по ремонту    колісних і гусеничних транспортних засобі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ind w:left="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-223 (77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«Технічної експлуатації та обслуговування КГТ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-105 (162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збереження  при експлуатації, технічному обслуговуванні і ремонті колісних і гусеничних транспортних засобі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ор Asus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ран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торні стол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і наочні 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автомобіля КАМАЗ -532-12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заднього мосту автомобіля КАМАЗ -532-12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рульових тяг автомобіля КАМАЗ                     - 2шт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ет елеменів трансміссії КАМАЗ                            - 2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практичних робіт з дисципліни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Title"/>
              <w:jc w:val="left"/>
              <w:rPr/>
            </w:pPr>
            <w:r>
              <w:rPr>
                <w:szCs w:val="24"/>
                <w:lang w:val="uk-UA"/>
              </w:rPr>
              <w:t>Н-224 (62,3)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Title"/>
              <w:jc w:val="left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іботехніка та надійність машин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Title"/>
              <w:jc w:val="left"/>
              <w:rPr/>
            </w:pPr>
            <w:r>
              <w:rPr>
                <w:szCs w:val="24"/>
                <w:lang w:val="uk-UA"/>
              </w:rPr>
              <w:t>Н-224 (62,3)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рухомий склад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-223 (77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і процеси колісних і гусеничних транспортних засобі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ор Asus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ран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торні сто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на аудиторія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-217 (92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«Конструкцій КГТЗ та їх двигуні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-103 (124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онне і електрообладнання колісних і гусеничних транспортних засобі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і наочні стенди, аудиторні сто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мікроавтобуса  TOYOTA-04308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ет трактора ЮМЗ - 1ш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автомобіля ЗИЛ 130                                               - 2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ВАЗ 21011 з коробкою передач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ЗИЛ 130                       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5ДТФ  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 3МЗ66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ВАЗ 2108                     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УАЗ -45144 з корзиною зчеплення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к двигуна ЯМЗ 236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мотоцикла М 750                                      - 1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лементи та деталі головок блоків різних двигунів        - 4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лабораторних робіт з дисципліни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на аудиторія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-223 (77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«Конструкцій КГТЗ та їх двигуні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-103 (124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а (7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 (8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ії колісних і гусеничних транспортних засобі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ор Asus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ран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торні сто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і наочні стенди, аудиторні сто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мікроавтобуса  TOYOTA-04308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ет трактора ЮМЗ - 1ш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автомобіля ЗИЛ 130                                               - 2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ВАЗ 21011 з коробкою передач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ЗИЛ 130                       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5ДТФ  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 3МЗ66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ВАЗ 2108                     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УАЗ -45144 з корзиною зчеплення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к двигуна ЯМЗ 236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мотоцикла М 750                                      - 1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та деталі головок блоків різних двигунів        - 4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складі: Системний блок Intel G1840.2.8 GHZ 2 MB BOX MB DDR 3.1600 MHZ/2 GB/500GB.Монітор-теле-візор Philips 24”(01.03.2018)12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складі: Системний блок Intel G1840.2.8 GHZ 2 MB BOX MB DDR 3.1600 MHZ/2 GB/500GB.Монітор-теле-візор Philips 24”(01.03.2018)12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курсових, практичних та лабораторних робіт з дисциплін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призначене для виконання курсових та практичних робіт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исциплін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призначене для виконання курсових та практичних робіт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исципліни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на аудиторія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-223 (77,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«Конструкцій КГТЗ та їх двигуні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-103 (124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а (7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з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5 (8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уни колісних і гусеничних транспортних засобі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ор Asus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ран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удиторні стол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і наочні стенди, аудиторні сто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мікроавтобуса  TOYOTA-04308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ет трактора ЮМЗ - 1ш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автомобіля ЗИЛ 130                                               - 2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ВАЗ 21011 з коробкою передач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ЗИЛ 130                       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5ДТФ  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 3МЗ66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ВАЗ 2108                     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УАЗ -45144 з корзиною зчеплення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к двигуна ЯМЗ 236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мотоцикла М 750                                      - 1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и та деталі головок блоків різних двигунів        - 4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 в складі: Системний блок Intel G1840.2.8 GHZ 2 MB BOX MB DDR 3.1600 MHZ/2 GB/500GB.Монітор-теле-візор Philips 24”(01.03.2018)12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п’ютер в складі: Системний блок Intel G1840.2.8 GHZ 2 MB BOX MB DDR 3.1600 MHZ/2 GB/500GB.Монітор-теле-візор Philips 24”(01.03.2018)12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курсових, практичних робіт з дисциплін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призначене для виконання курсових та практичних робіт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исциплін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днання призначене для виконання курсових та практичних робіт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дисципліни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метна аудиторія </w:t>
            </w:r>
          </w:p>
          <w:p>
            <w:pPr>
              <w:pStyle w:val="Title"/>
              <w:jc w:val="left"/>
              <w:rPr/>
            </w:pPr>
            <w:r>
              <w:rPr>
                <w:szCs w:val="24"/>
                <w:lang w:val="uk-UA"/>
              </w:rPr>
              <w:t>Н-224 (62,3) м</w:t>
            </w:r>
            <w:r>
              <w:rPr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«Конструкцій КГТЗ та їх двигунів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-103 (124,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технології виробництваколісних і гусеничних транспортних засобів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/>
                <w:sz w:val="24"/>
                <w:szCs w:val="24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і наочні стенди, аудиторні стол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мікроавтобуса  TOYOTA-04308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ет трактора ЮМЗ - 1шт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автомобіля ЗИЛ 130                                               - 2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ВАЗ 21011 з коробкою передач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ЗИЛ 130                       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5ДТФ  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 3МЗ66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ВАЗ 2108                     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УАЗ -45144 з корзиною зчеплення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ок двигуна ЯМЗ 236                                                       - 1 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двигуна мотоцикла М 750                                      - 1 ш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лементи та деталі головок блоків різних двигунів        - 4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курсових та лабораторних  робіт з дисципліни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едметна аудиторія </w:t>
            </w:r>
          </w:p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-2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( 62,3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ія «Технічної експлуатації та обслуговування КГТ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-105 (162,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я та обслуговування машин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візуалізації та предметні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і наочні  стенди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ні стол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автомобіля КАМАЗ -532-12                           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заднього мосту автомобіля КАМАЗ -532-12   - 1шт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ет рульових тяг автомобіля КАМАЗ                     - 2шт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кет елеменів трансміссії КАМАЗ                            - 2 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ізуального сприйняття студентами матеріалу, що викладається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призначене для виконання практичних робіт з дисципліни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right"/>
        <w:rPr>
          <w:szCs w:val="24"/>
          <w:highlight w:val="cyan"/>
        </w:rPr>
      </w:pPr>
      <w:r>
        <w:rPr>
          <w:szCs w:val="24"/>
          <w:highlight w:val="cyan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GOST Type AU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7">
    <w:name w:val=" Знак Знак17"/>
    <w:qFormat/>
    <w:rPr>
      <w:rFonts w:ascii="Calibri;GOST Type AU" w:hAnsi="Calibri;GOST Type AU" w:eastAsia="Calibri;GOST Type AU" w:cs="Calibri;GOST Type AU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GOST Type AU" w:hAnsi="Calibri;GOST Type AU" w:cs="Calibri;GOST Type AU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GOST Type AU" w:hAnsi="Calibri;GOST Type AU" w:eastAsia="Calibri;GOST Type AU" w:cs="Calibri;GOST Type AU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itle">
    <w:name w:val="Title"/>
    <w:basedOn w:val="Normal1"/>
    <w:next w:val="TextBody"/>
    <w:qFormat/>
    <w:pPr>
      <w:widowControl/>
      <w:spacing w:lineRule="auto" w:line="240" w:before="0" w:after="0"/>
      <w:ind w:hanging="0"/>
      <w:jc w:val="center"/>
    </w:pPr>
    <w:rPr>
      <w:lang w:val="ru-RU"/>
    </w:rPr>
  </w:style>
  <w:style w:type="paragraph" w:styleId="22">
    <w:name w:val="Основной текст 22"/>
    <w:basedOn w:val="Normal1"/>
    <w:qFormat/>
    <w:pPr>
      <w:spacing w:lineRule="auto" w:line="360" w:before="0" w:after="0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Alpha</dc:creator>
  <dc:description/>
  <cp:keywords/>
  <dc:language>en-US</dc:language>
  <cp:lastModifiedBy>Alpha</cp:lastModifiedBy>
  <dcterms:modified xsi:type="dcterms:W3CDTF">2003-01-01T01:42:00Z</dcterms:modified>
  <cp:revision>11</cp:revision>
  <dc:subject/>
  <dc:title>Обладнання лабораторій та спеціалізованих кабінетів</dc:title>
</cp:coreProperties>
</file>