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бладнання лабораторій і спеціалізованих кабінет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и металургії чавуну і сталі (профіль МЕ01 «Металургія чавуну» - бакалаври, професійне спрямування МЕ01 «Металургія чавуну» - магістри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4"/>
        <w:gridCol w:w="2098"/>
        <w:gridCol w:w="2108"/>
        <w:gridCol w:w="26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йменування лабораторій, спеціалізованих кабінетів, їх площ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йменування навчальної дисциплін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йменування обладнання, устаткування, їх кількіс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пис обладнання, устаткуван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412</w:t>
            </w:r>
            <w:r>
              <w:rPr>
                <w:rFonts w:eastAsia="Calibri"/>
                <w:sz w:val="20"/>
              </w:rPr>
              <w:t xml:space="preserve"> (</w:t>
            </w:r>
            <w:r>
              <w:rPr>
                <w:rFonts w:eastAsia="Calibri"/>
                <w:sz w:val="20"/>
                <w:lang w:val="ru-RU"/>
              </w:rPr>
              <w:t>68</w:t>
            </w:r>
            <w:r>
              <w:rPr>
                <w:rFonts w:eastAsia="Calibri"/>
                <w:sz w:val="20"/>
              </w:rPr>
              <w:t xml:space="preserve"> м²)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Бакалаври: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оретичні основи процесів за фахом</w:t>
            </w:r>
            <w:r>
              <w:rPr>
                <w:color w:val="000000"/>
                <w:sz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color w:val="000000"/>
                <w:sz w:val="20"/>
              </w:rPr>
              <w:t>Технологія процесів за фахом</w:t>
            </w:r>
            <w:r>
              <w:rPr>
                <w:color w:val="000000"/>
                <w:sz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ідготовка металургійної сировини</w:t>
            </w:r>
            <w:r>
              <w:rPr>
                <w:iCs/>
                <w:sz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ереддипломна</w:t>
            </w:r>
          </w:p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</w:rPr>
              <w:t>практика</w:t>
            </w:r>
            <w:r>
              <w:rPr>
                <w:iCs/>
                <w:sz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Виконання та захист</w:t>
            </w:r>
          </w:p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випускної</w:t>
            </w:r>
          </w:p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кваліфікаційної</w:t>
            </w:r>
          </w:p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роботи бакалавра.</w:t>
            </w:r>
          </w:p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агістри 2019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rFonts w:eastAsia="Calibri"/>
                <w:sz w:val="20"/>
                <w:lang w:val="ru-RU" w:eastAsia="ar-SA"/>
              </w:rPr>
              <w:t>Теоретичн</w:t>
            </w:r>
            <w:r>
              <w:rPr>
                <w:rFonts w:eastAsia="Calibri"/>
                <w:sz w:val="20"/>
                <w:lang w:eastAsia="ar-SA"/>
              </w:rPr>
              <w:t>і та експериментальні дослідження за фахом</w:t>
            </w:r>
            <w:r>
              <w:rPr>
                <w:rFonts w:eastAsia="Calibri"/>
                <w:sz w:val="20"/>
                <w:lang w:val="ru-RU" w:eastAsia="ar-SA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rFonts w:eastAsia="Calibri"/>
                <w:sz w:val="20"/>
                <w:lang w:eastAsia="ar-SA"/>
              </w:rPr>
              <w:t>Нові процеси виробництва заліза</w:t>
            </w:r>
            <w:r>
              <w:rPr>
                <w:rFonts w:eastAsia="Calibri"/>
                <w:sz w:val="20"/>
                <w:lang w:val="ru-RU" w:eastAsia="ar-SA"/>
              </w:rPr>
              <w:t>.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ереддиплом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iCs/>
                <w:sz w:val="20"/>
              </w:rPr>
              <w:t>практика</w:t>
            </w:r>
            <w:r>
              <w:rPr>
                <w:iCs/>
                <w:sz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rFonts w:eastAsia="Calibri"/>
                <w:sz w:val="20"/>
                <w:lang w:val="ru-RU" w:eastAsia="ar-SA"/>
              </w:rPr>
              <w:t>Виконання та захи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rFonts w:eastAsia="Calibri"/>
                <w:sz w:val="20"/>
                <w:lang w:val="ru-RU" w:eastAsia="ar-SA"/>
              </w:rPr>
              <w:t>випускної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rFonts w:eastAsia="Calibri"/>
                <w:sz w:val="20"/>
                <w:lang w:val="ru-RU" w:eastAsia="ar-SA"/>
              </w:rPr>
              <w:t>кваліфікаційної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rFonts w:eastAsia="Calibri"/>
                <w:sz w:val="20"/>
                <w:lang w:val="ru-RU" w:eastAsia="ar-SA"/>
              </w:rPr>
              <w:t>роботи магістр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rFonts w:eastAsia="Calibri"/>
                <w:sz w:val="20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Магістри 2020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Теоретичні та експериментальні дослідження доменного виробництва</w:t>
            </w:r>
            <w:r>
              <w:rPr>
                <w:rFonts w:eastAsia="Calibri"/>
                <w:sz w:val="20"/>
                <w:lang w:val="ru-RU" w:eastAsia="ar-S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ar-SA"/>
              </w:rPr>
              <w:t>Нові процеси виробництва заліза</w:t>
            </w:r>
            <w:r>
              <w:rPr>
                <w:rFonts w:eastAsia="Calibri"/>
                <w:sz w:val="20"/>
                <w:lang w:val="ru-RU" w:eastAsia="ar-S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ar-SA"/>
              </w:rPr>
              <w:t>Нові процеси виробництва окускованої сировини</w:t>
            </w:r>
            <w:r>
              <w:rPr>
                <w:rFonts w:eastAsia="Calibri"/>
                <w:sz w:val="20"/>
                <w:lang w:val="ru-RU" w:eastAsia="ar-S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ar-SA"/>
              </w:rPr>
              <w:t>Розрахунковий аналіз процесів окускування</w:t>
            </w:r>
            <w:r>
              <w:rPr>
                <w:rFonts w:eastAsia="Calibri"/>
                <w:sz w:val="20"/>
                <w:lang w:val="ru-RU" w:eastAsia="ar-SA"/>
              </w:rPr>
              <w:t>.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ереддиплом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iCs/>
                <w:sz w:val="20"/>
              </w:rPr>
              <w:t>практика</w:t>
            </w:r>
            <w:r>
              <w:rPr>
                <w:iCs/>
                <w:sz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rFonts w:eastAsia="Calibri"/>
                <w:sz w:val="20"/>
                <w:lang w:val="ru-RU" w:eastAsia="ar-SA"/>
              </w:rPr>
              <w:t>Виконання та захи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rFonts w:eastAsia="Calibri"/>
                <w:sz w:val="20"/>
                <w:lang w:val="ru-RU" w:eastAsia="ar-SA"/>
              </w:rPr>
              <w:t>випускної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rFonts w:eastAsia="Calibri"/>
                <w:sz w:val="20"/>
                <w:lang w:val="ru-RU" w:eastAsia="ar-SA"/>
              </w:rPr>
              <w:t>кваліфікаційної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rFonts w:eastAsia="Calibri"/>
                <w:sz w:val="20"/>
                <w:lang w:val="ru-RU" w:eastAsia="ar-SA"/>
              </w:rPr>
              <w:t>роботи магістр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rFonts w:eastAsia="Calibri"/>
                <w:sz w:val="20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rFonts w:eastAsia="Calibri"/>
                <w:sz w:val="20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rFonts w:eastAsia="Calibri"/>
                <w:sz w:val="20"/>
                <w:lang w:val="ru-RU"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становка для визначення впливу діаметра фурм, їх висуву і кута нахилу на розміри зон циркуляції.</w:t>
            </w:r>
            <w:r>
              <w:rPr>
                <w:rFonts w:eastAsia="Calibri"/>
                <w:sz w:val="20"/>
                <w:lang w:eastAsia="ar-SA"/>
              </w:rPr>
              <w:t>– 1  шт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становка для вивчення кінетики відновлення залізорудних матеріалів твердим вуглецем.</w:t>
            </w:r>
            <w:r>
              <w:rPr>
                <w:rFonts w:eastAsia="Calibri"/>
                <w:sz w:val="20"/>
                <w:lang w:eastAsia="ar-SA"/>
              </w:rPr>
              <w:t>– 1  шт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становка по визначенню температури плавлення шлаків доменної плавки.</w:t>
            </w:r>
            <w:r>
              <w:rPr>
                <w:rFonts w:eastAsia="Calibri"/>
                <w:sz w:val="20"/>
                <w:lang w:eastAsia="ar-SA"/>
              </w:rPr>
              <w:t>– 1  шт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5168" w:leader="none"/>
                <w:tab w:val="right" w:pos="10336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5168" w:leader="none"/>
                <w:tab w:val="right" w:pos="10336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азодинамічна установка.</w:t>
            </w:r>
            <w:r>
              <w:rPr>
                <w:rFonts w:eastAsia="Calibri"/>
                <w:sz w:val="20"/>
                <w:lang w:eastAsia="ar-SA"/>
              </w:rPr>
              <w:t xml:space="preserve"> – 1  шт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становка представляє собою прозору місткість в яку завантажується шихта. Повівтря подається в модель через дві суміжні фурми. Кількість повітря контролюється ротометрами, регулюється вентилями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становка складається з двох основних частин: печі з реакційною трубкою, обладнаною системою регулювання температури, і системи контролю кількості газів, що виділяються з реакційної зони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ікропіч з термопарою та гальванометром. Для покращання спостерігання за пробою шлаку в робочому просторі є бінокуляр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</w:rPr>
              <w:t>Установка є прозорим циліндром з плексигласу. Повітря подається вентилятором типу ВВД-5. Витрату повітря визначають за допомоги шайби, контролюють манометром типу МНН-240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</w:tr>
      <w:tr>
        <w:trPr>
          <w:trHeight w:val="1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6/4 (70 м</w:t>
            </w:r>
            <w:r>
              <w:rPr>
                <w:rFonts w:eastAsia="Calibri"/>
                <w:sz w:val="20"/>
                <w:vertAlign w:val="superscript"/>
              </w:rPr>
              <w:t>2</w:t>
            </w:r>
            <w:r>
              <w:rPr>
                <w:rFonts w:eastAsia="Calibri"/>
                <w:sz w:val="20"/>
              </w:rPr>
              <w:t>)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Бакалаври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ru-RU" w:eastAsia="ar-SA"/>
              </w:rPr>
              <w:t>Основи металургії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Металургія чавуну</w:t>
            </w:r>
            <w:r>
              <w:rPr>
                <w:rFonts w:eastAsia="Calibri"/>
                <w:sz w:val="20"/>
                <w:lang w:val="ru-RU" w:eastAsia="ar-SA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Підготовка металургійної сировини</w:t>
            </w:r>
            <w:r>
              <w:rPr>
                <w:rFonts w:eastAsia="Calibri"/>
                <w:sz w:val="20"/>
                <w:lang w:val="ru-RU" w:eastAsia="ar-SA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оретичні основи процесів за фахом</w:t>
            </w:r>
            <w:r>
              <w:rPr>
                <w:color w:val="000000"/>
                <w:sz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Технологія процесів за фахом</w:t>
            </w:r>
            <w:r>
              <w:rPr>
                <w:color w:val="000000"/>
                <w:sz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ереддипломн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практика</w:t>
            </w:r>
            <w:r>
              <w:rPr>
                <w:iCs/>
                <w:sz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Виконання та захист</w:t>
            </w:r>
          </w:p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випускної</w:t>
            </w:r>
          </w:p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кваліфікаційної</w:t>
            </w:r>
          </w:p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роботи бакалавра.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lang w:val="ru-RU"/>
              </w:rPr>
            </w:pPr>
            <w:r>
              <w:rPr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агістри 2019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ru-RU" w:eastAsia="ar-SA"/>
              </w:rPr>
              <w:t>Теоретичн</w:t>
            </w:r>
            <w:r>
              <w:rPr>
                <w:rFonts w:eastAsia="Calibri"/>
                <w:sz w:val="20"/>
                <w:lang w:eastAsia="ar-SA"/>
              </w:rPr>
              <w:t>і та експериментальні дослідження за фахом</w:t>
            </w:r>
            <w:r>
              <w:rPr>
                <w:rFonts w:eastAsia="Calibri"/>
                <w:sz w:val="20"/>
                <w:lang w:val="ru-RU" w:eastAsia="ar-SA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rFonts w:eastAsia="Calibri"/>
                <w:sz w:val="20"/>
                <w:lang w:eastAsia="ar-SA"/>
              </w:rPr>
              <w:t>Нові процеси виробництва заліза</w:t>
            </w:r>
            <w:r>
              <w:rPr>
                <w:rFonts w:eastAsia="Calibri"/>
                <w:sz w:val="20"/>
                <w:lang w:val="ru-RU" w:eastAsia="ar-SA"/>
              </w:rPr>
              <w:t>.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ереддиплом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iCs/>
                <w:sz w:val="20"/>
              </w:rPr>
              <w:t>практика</w:t>
            </w:r>
            <w:r>
              <w:rPr>
                <w:iCs/>
                <w:sz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rFonts w:eastAsia="Calibri"/>
                <w:sz w:val="20"/>
                <w:lang w:val="ru-RU" w:eastAsia="ar-SA"/>
              </w:rPr>
              <w:t>Виконання та захи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rFonts w:eastAsia="Calibri"/>
                <w:sz w:val="20"/>
                <w:lang w:val="ru-RU" w:eastAsia="ar-SA"/>
              </w:rPr>
              <w:t>випускної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rFonts w:eastAsia="Calibri"/>
                <w:sz w:val="20"/>
                <w:lang w:val="ru-RU" w:eastAsia="ar-SA"/>
              </w:rPr>
              <w:t>кваліфікаційної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rFonts w:eastAsia="Calibri"/>
                <w:sz w:val="20"/>
                <w:lang w:val="ru-RU" w:eastAsia="ar-SA"/>
              </w:rPr>
              <w:t>роботи магістр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rFonts w:eastAsia="Calibri"/>
                <w:sz w:val="20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Магістри 2020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Теоретичні та експериментальні дослідження доменного виробництва</w:t>
            </w:r>
            <w:r>
              <w:rPr>
                <w:rFonts w:eastAsia="Calibri"/>
                <w:sz w:val="20"/>
                <w:lang w:val="ru-RU" w:eastAsia="ar-SA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Нові процеси виробництва заліза</w:t>
            </w:r>
            <w:r>
              <w:rPr>
                <w:rFonts w:eastAsia="Calibri"/>
                <w:sz w:val="20"/>
                <w:lang w:val="ru-RU" w:eastAsia="ar-SA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Нові процеси виробництва окускованої сировини</w:t>
            </w:r>
            <w:r>
              <w:rPr>
                <w:rFonts w:eastAsia="Calibri"/>
                <w:sz w:val="20"/>
                <w:lang w:val="ru-RU" w:eastAsia="ar-SA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rFonts w:eastAsia="Calibri"/>
                <w:sz w:val="20"/>
                <w:lang w:eastAsia="ar-SA"/>
              </w:rPr>
              <w:t>Розрахунковий аналіз процесів окускування</w:t>
            </w:r>
            <w:r>
              <w:rPr>
                <w:rFonts w:eastAsia="Calibri"/>
                <w:sz w:val="20"/>
                <w:lang w:val="ru-RU" w:eastAsia="ar-SA"/>
              </w:rPr>
              <w:t>.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ереддиплом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iCs/>
                <w:sz w:val="20"/>
              </w:rPr>
              <w:t>практика</w:t>
            </w:r>
            <w:r>
              <w:rPr>
                <w:iCs/>
                <w:sz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rFonts w:eastAsia="Calibri"/>
                <w:sz w:val="20"/>
                <w:lang w:val="ru-RU" w:eastAsia="ar-SA"/>
              </w:rPr>
              <w:t>Виконання та захи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rFonts w:eastAsia="Calibri"/>
                <w:sz w:val="20"/>
                <w:lang w:val="ru-RU" w:eastAsia="ar-SA"/>
              </w:rPr>
              <w:t>випускної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rFonts w:eastAsia="Calibri"/>
                <w:sz w:val="20"/>
                <w:lang w:val="ru-RU" w:eastAsia="ar-SA"/>
              </w:rPr>
              <w:t>кваліфікаційної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 w:eastAsia="ar-SA"/>
              </w:rPr>
              <w:t>роботи магістр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8" w:leader="none"/>
                <w:tab w:val="right" w:pos="10336" w:leader="none"/>
              </w:tabs>
              <w:ind w:left="-10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Установка для вивчення розподілу матеріалів.-1шт. </w:t>
            </w:r>
          </w:p>
          <w:p>
            <w:pPr>
              <w:pStyle w:val="Normal"/>
              <w:tabs>
                <w:tab w:val="clear" w:pos="708"/>
                <w:tab w:val="center" w:pos="5168" w:leader="none"/>
                <w:tab w:val="right" w:pos="10336" w:leader="none"/>
              </w:tabs>
              <w:ind w:left="-10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5168" w:leader="none"/>
                <w:tab w:val="right" w:pos="10336" w:leader="none"/>
              </w:tabs>
              <w:ind w:left="-10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5168" w:leader="none"/>
                <w:tab w:val="right" w:pos="10336" w:leader="none"/>
              </w:tabs>
              <w:ind w:left="-10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5168" w:leader="none"/>
                <w:tab w:val="right" w:pos="10336" w:leader="none"/>
              </w:tabs>
              <w:ind w:left="-10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5168" w:leader="none"/>
                <w:tab w:val="right" w:pos="10336" w:leader="none"/>
              </w:tabs>
              <w:ind w:left="-10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5168" w:leader="none"/>
                <w:tab w:val="right" w:pos="10336" w:leader="none"/>
              </w:tabs>
              <w:ind w:left="-10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5168" w:leader="none"/>
                <w:tab w:val="right" w:pos="10336" w:leader="none"/>
              </w:tabs>
              <w:ind w:left="-10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5168" w:leader="none"/>
                <w:tab w:val="right" w:pos="10336" w:leader="none"/>
              </w:tabs>
              <w:ind w:left="-10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5168" w:leader="none"/>
                <w:tab w:val="right" w:pos="10336" w:leader="none"/>
              </w:tabs>
              <w:ind w:left="-10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5168" w:leader="none"/>
                <w:tab w:val="right" w:pos="10336" w:leader="none"/>
              </w:tabs>
              <w:ind w:left="-10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5168" w:leader="none"/>
                <w:tab w:val="right" w:pos="10336" w:leader="none"/>
              </w:tabs>
              <w:ind w:left="-10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5168" w:leader="none"/>
                <w:tab w:val="right" w:pos="10336" w:leader="none"/>
              </w:tabs>
              <w:ind w:left="-10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5168" w:leader="none"/>
                <w:tab w:val="right" w:pos="10336" w:leader="none"/>
              </w:tabs>
              <w:ind w:left="-10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5168" w:leader="none"/>
                <w:tab w:val="right" w:pos="10336" w:leader="none"/>
              </w:tabs>
              <w:ind w:left="-10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становка для спікання залізорудних матеріалів.-1шт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8" w:leader="none"/>
                <w:tab w:val="right" w:pos="10336" w:leader="none"/>
              </w:tabs>
              <w:jc w:val="center"/>
              <w:rPr/>
            </w:pPr>
            <w:r>
              <w:rPr>
                <w:rFonts w:eastAsia="Calibri"/>
                <w:sz w:val="20"/>
              </w:rPr>
              <w:t>Плоска модель доменної печі об’ємом 1386 м</w:t>
            </w:r>
            <w:r>
              <w:rPr>
                <w:rFonts w:eastAsia="Calibri"/>
                <w:sz w:val="20"/>
                <w:vertAlign w:val="superscript"/>
              </w:rPr>
              <w:t>3</w:t>
            </w:r>
            <w:r>
              <w:rPr>
                <w:rFonts w:eastAsia="Calibri"/>
                <w:sz w:val="20"/>
              </w:rPr>
              <w:t xml:space="preserve"> в масштабі 1:20). В моделі існує воронка малого конуса, великий конус. В нижній частині моделі горні в днищі є три отвори, перекриті шестернями насаженими на вал, який сполучений з електромотором. </w:t>
            </w:r>
          </w:p>
          <w:p>
            <w:pPr>
              <w:pStyle w:val="Normal"/>
              <w:tabs>
                <w:tab w:val="clear" w:pos="708"/>
                <w:tab w:val="center" w:pos="5168" w:leader="none"/>
                <w:tab w:val="right" w:pos="10336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5168" w:leader="none"/>
                <w:tab w:val="right" w:pos="10336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5168" w:leader="none"/>
                <w:tab w:val="right" w:pos="10336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5168" w:leader="none"/>
                <w:tab w:val="right" w:pos="10336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енд з  чашами  отримання готового  агломерату. Чаші представляють собою циліндри діаметром 80мм висотою 300 мм. Для вимірювання температури газів що відходять використовується термопари та гальванометр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pacing w:val="-4"/>
          <w:szCs w:val="28"/>
          <w:lang w:val="en-US"/>
        </w:rPr>
      </w:pPr>
      <w:r>
        <w:rPr>
          <w:spacing w:val="-4"/>
          <w:szCs w:val="28"/>
          <w:lang w:val="en-US"/>
        </w:rPr>
      </w:r>
    </w:p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  <w:t>Обладнання, устаткування та програмне забезпечення спеціалізованих</w:t>
      </w:r>
    </w:p>
    <w:p>
      <w:pPr>
        <w:pStyle w:val="Normal"/>
        <w:jc w:val="center"/>
        <w:rPr/>
      </w:pPr>
      <w:r>
        <w:rPr>
          <w:spacing w:val="-4"/>
          <w:szCs w:val="28"/>
        </w:rPr>
        <w:t xml:space="preserve">комп’ютерних лабораторій </w:t>
      </w:r>
      <w:r>
        <w:rPr>
          <w:szCs w:val="28"/>
        </w:rPr>
        <w:t xml:space="preserve">кафедри металургії чавуну і стал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профіль МЕ01 «Металургія чавуну» - бакалаври, </w:t>
      </w:r>
    </w:p>
    <w:p>
      <w:pPr>
        <w:pStyle w:val="Normal"/>
        <w:jc w:val="center"/>
        <w:rPr/>
      </w:pPr>
      <w:r>
        <w:rPr/>
        <w:t xml:space="preserve">професійне спрямування МЕ01 «Металургія чавуну» - магістри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0"/>
        <w:gridCol w:w="2856"/>
        <w:gridCol w:w="1985"/>
        <w:gridCol w:w="1984"/>
        <w:gridCol w:w="12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з/п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йменування комп’ютерної лабораторії, її площ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йменування навчальної дисциплі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дель і марка персональних комп’ютерів, їх кільк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йменування пакетів прикладних програ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у тому числі ліцензованих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уп до Інтернету, наявність каналів доступу (так/ні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413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18 м</w:t>
            </w:r>
            <w:r>
              <w:rPr>
                <w:rFonts w:eastAsia="Calibri"/>
                <w:sz w:val="20"/>
                <w:vertAlign w:val="superscript"/>
              </w:rPr>
              <w:t>2</w:t>
            </w:r>
            <w:r>
              <w:rPr>
                <w:rFonts w:eastAsia="Calibri"/>
                <w:sz w:val="20"/>
              </w:rPr>
              <w:t>)*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калавр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рукції технологічних агрегатів за фахо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оретичні основи процесів за фахо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ія процесів за фахом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ідготовка металургійної сировини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и наукових досліджень за фахом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и проектування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ологічне проектування за фахом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и технічної творчості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неджмент ресурсо-заощаджуючих технологій та охорона довкілля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зрахунковий аналіз доменного процессу.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ереддипломн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практика</w:t>
            </w:r>
            <w:r>
              <w:rPr>
                <w:iCs/>
                <w:sz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Виконання та захист</w:t>
            </w:r>
          </w:p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випускної</w:t>
            </w:r>
          </w:p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кваліфікаційної</w:t>
            </w:r>
          </w:p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роботи бакалавра.</w:t>
            </w:r>
          </w:p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гістри 2019: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делювання та оптимiзацiя технологічних процесів за фахом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оретичні та експериментальні дослідження за фахом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ютеризація інженерних розрахунків за фахом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алий розвиток в промисловості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ізація  наукових досліджень  за фахом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лгоритмізація управління технологічними процесами за фахом.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ереддиплом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iCs/>
                <w:sz w:val="20"/>
              </w:rPr>
              <w:t>практика</w:t>
            </w:r>
            <w:r>
              <w:rPr>
                <w:iCs/>
                <w:sz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rFonts w:eastAsia="Calibri"/>
                <w:sz w:val="20"/>
                <w:lang w:val="ru-RU" w:eastAsia="ar-SA"/>
              </w:rPr>
              <w:t>Виконання та захи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rFonts w:eastAsia="Calibri"/>
                <w:sz w:val="20"/>
                <w:lang w:val="ru-RU" w:eastAsia="ar-SA"/>
              </w:rPr>
              <w:t>випускної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rFonts w:eastAsia="Calibri"/>
                <w:sz w:val="20"/>
                <w:lang w:val="ru-RU" w:eastAsia="ar-SA"/>
              </w:rPr>
              <w:t>кваліфікаційної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 w:eastAsia="ar-SA"/>
              </w:rPr>
              <w:t>роботи магістра.</w:t>
            </w:r>
            <w:r>
              <w:rPr>
                <w:sz w:val="20"/>
                <w:lang w:val="ru-RU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гістри 2020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Сталий розвиток в промисловості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Моделювання та оптимізація технологічних процесів доменного виробництва.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Теоретичні та експериментальні дослідження доменного виробництв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Комп'ютеризація інженерних розрахунків в доменному виробництві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Нові процеси виробництва заліз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Алгоритмізація управління технологічними процесами доменного виробництв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Нові процеси виробництва окускованої сировин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Розрахунковий аналіз процесів окускуванн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Організація наукових досліджень в доменному виробництві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Науково-педагогiчний практикум за спрямуванням металургія чавуну. </w:t>
            </w:r>
            <w:r>
              <w:rPr>
                <w:iCs/>
                <w:sz w:val="20"/>
              </w:rPr>
              <w:t>Переддиплом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iCs/>
                <w:sz w:val="20"/>
              </w:rPr>
              <w:t>практика</w:t>
            </w:r>
            <w:r>
              <w:rPr>
                <w:iCs/>
                <w:sz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rFonts w:eastAsia="Calibri"/>
                <w:sz w:val="20"/>
                <w:lang w:val="ru-RU" w:eastAsia="ar-SA"/>
              </w:rPr>
              <w:t>Виконання та захи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rFonts w:eastAsia="Calibri"/>
                <w:sz w:val="20"/>
                <w:lang w:val="ru-RU" w:eastAsia="ar-SA"/>
              </w:rPr>
              <w:t>випускної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rFonts w:eastAsia="Calibri"/>
                <w:sz w:val="20"/>
                <w:lang w:val="ru-RU" w:eastAsia="ar-SA"/>
              </w:rPr>
              <w:t>кваліфікаційної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 w:eastAsia="ar-SA"/>
              </w:rPr>
              <w:t>роботи магістра.</w:t>
            </w:r>
            <w:r>
              <w:rPr>
                <w:sz w:val="20"/>
                <w:lang w:val="ru-RU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мп’ютери в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 xml:space="preserve">Системний блок </w:t>
            </w:r>
            <w:r>
              <w:rPr>
                <w:rFonts w:eastAsia="Calibri"/>
                <w:sz w:val="20"/>
                <w:lang w:val="en-US"/>
              </w:rPr>
              <w:t>Intel</w:t>
            </w:r>
            <w:r>
              <w:rPr>
                <w:rFonts w:eastAsia="Calibri"/>
                <w:sz w:val="20"/>
              </w:rPr>
              <w:t>Е5</w:t>
            </w:r>
            <w:r>
              <w:rPr>
                <w:rFonts w:eastAsia="Calibri"/>
                <w:sz w:val="20"/>
                <w:lang w:val="ru-RU"/>
              </w:rPr>
              <w:t>300/1</w:t>
            </w:r>
            <w:r>
              <w:rPr>
                <w:rFonts w:eastAsia="Calibri"/>
                <w:sz w:val="20"/>
              </w:rPr>
              <w:t xml:space="preserve">ГБ/ </w:t>
            </w:r>
            <w:r>
              <w:rPr>
                <w:rFonts w:eastAsia="Calibri"/>
                <w:sz w:val="20"/>
                <w:lang w:val="ru-RU"/>
              </w:rPr>
              <w:t>25</w:t>
            </w:r>
            <w:r>
              <w:rPr>
                <w:rFonts w:eastAsia="Calibri"/>
                <w:sz w:val="20"/>
              </w:rPr>
              <w:t xml:space="preserve">0 ГБ </w:t>
            </w:r>
            <w:r>
              <w:rPr>
                <w:rFonts w:eastAsia="Calibri"/>
                <w:sz w:val="20"/>
                <w:lang w:val="ru-RU"/>
              </w:rPr>
              <w:t>(</w:t>
            </w:r>
            <w:r>
              <w:rPr>
                <w:rFonts w:eastAsia="Calibri"/>
                <w:sz w:val="20"/>
              </w:rPr>
              <w:t>201</w:t>
            </w:r>
            <w:r>
              <w:rPr>
                <w:rFonts w:eastAsia="Calibri"/>
                <w:sz w:val="20"/>
                <w:lang w:val="ru-RU"/>
              </w:rPr>
              <w:t>0 р.</w:t>
            </w:r>
            <w:r>
              <w:rPr>
                <w:rFonts w:eastAsia="Calibri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  шт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rFonts w:eastAsia="Calibri"/>
                <w:sz w:val="20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en-US" w:eastAsia="ar-SA"/>
              </w:rPr>
              <w:t>WINDOWS</w:t>
            </w:r>
            <w:r>
              <w:rPr>
                <w:rFonts w:eastAsia="Calibri"/>
                <w:sz w:val="20"/>
                <w:lang w:val="ru-RU" w:eastAsia="ar-SA"/>
              </w:rPr>
              <w:t xml:space="preserve"> Х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/>
              </w:rPr>
              <w:t>Microsoft</w:t>
            </w:r>
            <w:r>
              <w:rPr>
                <w:rFonts w:eastAsia="Calibri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en-US"/>
              </w:rPr>
              <w:t>Office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 w:eastAsia="ar-SA"/>
              </w:rPr>
            </w:pPr>
            <w:r>
              <w:rPr>
                <w:rFonts w:eastAsia="Calibri"/>
                <w:sz w:val="20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пеціалізовані пакети прикладних программ розроблені співробітниками кафедри металургії чавун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ак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розклад занять здійснюється згідно з навчальним планом та робочими програми відповідних дисциплін та узгоджується з навчальною частиною НМетАУ</w:t>
      </w:r>
    </w:p>
    <w:p>
      <w:pPr>
        <w:pStyle w:val="Normal"/>
        <w:rPr>
          <w:sz w:val="20"/>
        </w:rPr>
      </w:pPr>
      <w:r>
        <w:rPr>
          <w:sz w:val="20"/>
        </w:rPr>
        <w:t>** - курсові та дипломні роботи студенти виконують в позанавчальний час згідно з внутрішнім розкладом роботи комп’ютерних лабораторій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08:00Z</dcterms:created>
  <dc:creator>Максим</dc:creator>
  <dc:description/>
  <cp:keywords/>
  <dc:language>en-US</dc:language>
  <cp:lastModifiedBy>Максим</cp:lastModifiedBy>
  <dcterms:modified xsi:type="dcterms:W3CDTF">2020-10-22T07:32:00Z</dcterms:modified>
  <cp:revision>4</cp:revision>
  <dc:subject/>
  <dc:title>Обладнання лабораторій і спеціалізованих кабінетів</dc:title>
</cp:coreProperties>
</file>