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ЛАБУ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вчальної дисциплін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ІЗИЧНА КУЛЬТУРА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освітньо-професійної програми "Теплоенергетика"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4718"/>
        <w:gridCol w:w="2875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та назва дисциплін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З 05 Фізична культур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та назва спеціальності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– Теплоенергетик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освітньої програм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еплоенергетик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вень вищої освіт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ший (бакалаврський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дисциплін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в’язкова навчальна дисципліна професійної підготовки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дисциплін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 кредитів ЄКТС (240 академічних годин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и вивчен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ін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еместр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кафедри, яка викладає дисципліну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ізична культура та спорт (</w:t>
            </w:r>
            <w:r>
              <w:rPr>
                <w:sz w:val="24"/>
                <w:szCs w:val="24"/>
                <w:lang w:val="en-US"/>
              </w:rPr>
              <w:t>PCS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ідний викладач (лектор)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, к. н. з фіз. вих. та спорту Чекмарьова Наталя Григорівна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E-mail: natalyachekmareva@gmail.com пр. Гагаріна, 4, кімн. 50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ва викладання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умови вивчення дисциплін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умови вивчення дисципліни відсутні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 навчальної дисциплін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35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Забезпечити розвиток фізичного здоров’я студентів, комплексний підхід до формування розумових і фізичних здібностей особистості, вдосконалення фізичної та психологічної підготовки до активного життя, професійної діяльності, формування фізкультурно-оздоровчої компетентності майбутнього фахівця у процесі його становлення методами і засобами фізичної культури.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35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106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і результати навчання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35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ОРН1. Визначити роль фізичної культури у різносторонньому фізичному розвитку особистості, потреби у регулярних заняттях фізичними вправами і спортом, установленні на здоровий спосіб життя, фізичне вдосконалення та самовиховання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35" w:hanging="28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35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ОРН2. Застосовувати систему знань з фізичної культури та здорового способу життя, необхідних у процесі життєдіяльності, придбання спортивної працездатності. Готувати себе до оволодіння важливими прикладними навичками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35" w:hanging="28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0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35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ОРН3. Розширювати засоби вдосконалення постави і статури. Вибирати правильну (необхідну) методику розвитку сили, гнучкості та витривалості. Описати підготовчий комплекс вправ без обтяження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35" w:hanging="28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5" w:hanging="283"/>
              <w:jc w:val="both"/>
              <w:rPr/>
            </w:pPr>
            <w:r>
              <w:rPr>
                <w:sz w:val="24"/>
                <w:szCs w:val="24"/>
              </w:rPr>
              <w:t>ОРН4. Підвищувати та удосконалювати фізичний розвиток, головні життєвоважливі рухові якості (витривалість, швидкість, спритність). Описати використання рівномірного, перемінного, інтервального та змагального методів. Пояснити різницю бігу між короткими та довгими дистанціями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і результати навчання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5" w:hanging="3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Н5. Використовувати основні фізичні якості, швидкісно-силові можливості організму, рухливість у суглобах для подальшого фізичного вдосконалення розвитку людини. Вибирати необхідні методи, щодо розвитку фізичних здібносте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5" w:hanging="3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Н6. Удосконалювати комплекс фізичних вправ, що сприяють розвитку силових здібностей, а також. ступеня оволодіння навичками елементів техніки баскетболу у русі та двобічній грі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5" w:hanging="283"/>
              <w:jc w:val="both"/>
              <w:rPr/>
            </w:pPr>
            <w:r>
              <w:rPr>
                <w:sz w:val="24"/>
                <w:szCs w:val="24"/>
              </w:rPr>
              <w:t>ОРН7. Тестувати техніку пересувань з м’ячом, техніку оволодіння м’ячом та елементи баскетболу.</w:t>
            </w:r>
          </w:p>
          <w:p>
            <w:pPr>
              <w:pStyle w:val="Normal"/>
              <w:ind w:left="33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єднувати різні елементи техніки для удосконалення ігрових дій у баскетболі.</w:t>
            </w:r>
          </w:p>
          <w:p>
            <w:pPr>
              <w:pStyle w:val="Normal"/>
              <w:ind w:left="33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івнювати різні складові силових видів спорту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5" w:hanging="3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Н8. Застосовувати різні методи фізичної культури для подальшого розвитку основних фізичних здібностей. Вибирати та оцінювати необхідну аеробну та анаеробну підготовку для розвитку функціональних можливостей організму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5" w:hanging="3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overflowPunct w:val="false"/>
        <w:textAlignment w:val="baseline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overflowPunct w:val="false"/>
        <w:textAlignment w:val="baseline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overflowPunct w:val="false"/>
        <w:textAlignment w:val="baseline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overflowPunct w:val="false"/>
        <w:textAlignment w:val="baseline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overflowPunct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Види та обсяг навчальної діяльності в академічних годинах</w:t>
      </w:r>
    </w:p>
    <w:p>
      <w:pPr>
        <w:pStyle w:val="Normal"/>
        <w:overflowPunct w:val="false"/>
        <w:spacing w:before="0" w:after="120"/>
        <w:jc w:val="center"/>
        <w:textAlignment w:val="baseline"/>
        <w:rPr/>
      </w:pPr>
      <w:r>
        <w:rPr/>
        <w:t>Денна форма навчання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943"/>
        <w:gridCol w:w="638"/>
        <w:gridCol w:w="722"/>
        <w:gridCol w:w="722"/>
        <w:gridCol w:w="723"/>
        <w:gridCol w:w="723"/>
        <w:gridCol w:w="723"/>
        <w:gridCol w:w="723"/>
        <w:gridCol w:w="723"/>
      </w:tblGrid>
      <w:tr>
        <w:trPr>
          <w:tblHeader w:val="true"/>
          <w:cantSplit w:val="true"/>
        </w:trPr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118622973"/>
            <w:bookmarkEnd w:id="0"/>
            <w:r>
              <w:rPr/>
              <w:t xml:space="preserve">Вид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вчальної діяльності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ього</w:t>
            </w:r>
          </w:p>
        </w:tc>
        <w:tc>
          <w:tcPr>
            <w:tcW w:w="569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и</w:t>
            </w:r>
          </w:p>
        </w:tc>
      </w:tr>
      <w:tr>
        <w:trPr>
          <w:tblHeader w:val="true"/>
          <w:cantSplit w:val="true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blHeader w:val="true"/>
          <w:trHeight w:val="65" w:hRule="atLeast"/>
          <w:cantSplit w:val="true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.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.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.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.2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годин за навчальним планом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/>
              <w:t>у тому числі:</w:t>
            </w:r>
          </w:p>
          <w:p>
            <w:pPr>
              <w:pStyle w:val="Heading4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і заняття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2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jc w:val="both"/>
              <w:rPr/>
            </w:pPr>
            <w:r>
              <w:rPr/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лекції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jc w:val="both"/>
              <w:rPr/>
            </w:pPr>
            <w:r>
              <w:rPr/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лабораторні роботи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jc w:val="both"/>
              <w:rPr/>
            </w:pPr>
            <w:r>
              <w:rPr/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актичні заняття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2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jc w:val="both"/>
              <w:rPr/>
            </w:pPr>
            <w:r>
              <w:rPr/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емінарські заняття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0"/>
              <w:ind w:firstLine="175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ійна робота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1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rPr/>
            </w:pPr>
            <w:r>
              <w:rPr/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ідготовка до аудиторних занять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rPr/>
            </w:pPr>
            <w:r>
              <w:rPr/>
              <w:t xml:space="preserve">– </w:t>
            </w:r>
            <w:r>
              <w:rPr/>
              <w:t>виконання та захист індивідуальних завдань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rPr/>
            </w:pPr>
            <w:r>
              <w:rPr/>
              <w:t xml:space="preserve">– </w:t>
            </w:r>
            <w:r>
              <w:rPr/>
              <w:t>підготовка та складання екзаменів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rPr/>
            </w:pPr>
            <w:r>
              <w:rPr/>
              <w:t xml:space="preserve">– </w:t>
            </w:r>
            <w:r>
              <w:rPr/>
              <w:t>підготовка та складання контрольних робіт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4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rPr/>
            </w:pPr>
            <w:r>
              <w:rPr/>
              <w:t xml:space="preserve">– </w:t>
            </w:r>
            <w:r>
              <w:rPr/>
              <w:t>опрацювання розділів, які не викладаються на лекціях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989" w:hRule="atLeast"/>
        </w:trPr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60" w:after="0"/>
              <w:ind w:firstLine="175"/>
              <w:jc w:val="center"/>
              <w:rPr>
                <w:b w:val="false"/>
                <w:b w:val="false"/>
              </w:rPr>
            </w:pPr>
            <w:r>
              <w:rPr>
                <w:sz w:val="24"/>
                <w:szCs w:val="24"/>
              </w:rPr>
              <w:t>Форма семестрового контролю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лік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лік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лік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лік</w:t>
            </w:r>
          </w:p>
        </w:tc>
      </w:tr>
    </w:tbl>
    <w:p>
      <w:pPr>
        <w:pStyle w:val="Normal"/>
        <w:overflowPunct w:val="false"/>
        <w:spacing w:before="0" w:after="12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highlight w:val="yellow"/>
              </w:rPr>
              <w:t xml:space="preserve"> </w:t>
            </w:r>
            <w:r>
              <w:rPr>
                <w:sz w:val="22"/>
                <w:szCs w:val="22"/>
              </w:rPr>
              <w:t>Зміст навчальної дисциплін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діл 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прави загального розвитку та спеціальні підготовчі вправи для бігової підготовк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діл 2. Вправи загального розвитку та спеціальні підготовчі вправи баскетболістів. Загальна силова підготовка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діл 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Елементи техніки баскетболу. Загальна атлетична підготовка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діл 4. Техніка бігу на короткі та довгі дистанції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діл 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ехніка стрибків. Розвиток швидкісних та швидкісно-силових якостей за допомогою стрибкових вправ та бігу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діл 6. Технічна підготовка у баскетболі. Спеціальна силова підготовка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діл 7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ехніка нападу та захисту у баскетболі. Комплексна атлетична підготовка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діл 8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ехніка бігу на середні дистанції та кросового бігу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ди та критерії оцінюв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35"/>
              <w:jc w:val="both"/>
              <w:rPr/>
            </w:pPr>
            <w:r>
              <w:rPr>
                <w:iCs/>
                <w:lang w:val="uk-UA"/>
              </w:rPr>
              <w:t>Оцінювання розділів дисципліни (РО1 - РО8) здійснюється за результатами виконання практичних тестових завдань (ЗК1 - ЗК8) за дворівневою шкалою (</w:t>
            </w:r>
            <w:bookmarkStart w:id="1" w:name="_Hlk122899832"/>
            <w:r>
              <w:rPr>
                <w:iCs/>
                <w:lang w:val="uk-UA"/>
              </w:rPr>
              <w:t>«зараховано»</w:t>
            </w:r>
            <w:bookmarkEnd w:id="1"/>
            <w:r>
              <w:rPr>
                <w:iCs/>
                <w:lang w:val="uk-UA"/>
              </w:rPr>
              <w:t> </w:t>
            </w:r>
            <w:r>
              <w:rPr>
                <w:iCs/>
              </w:rPr>
              <w:t>/ «</w:t>
            </w:r>
            <w:r>
              <w:rPr>
                <w:iCs/>
                <w:lang w:val="uk-UA"/>
              </w:rPr>
              <w:t>не зараховано») з використанням затверджених критеріїв, визначених кафедрою.</w:t>
            </w:r>
          </w:p>
          <w:p>
            <w:pPr>
              <w:pStyle w:val="Default"/>
              <w:ind w:firstLine="335"/>
              <w:jc w:val="both"/>
              <w:rPr>
                <w:lang w:val="uk-UA"/>
              </w:rPr>
            </w:pPr>
            <w:r>
              <w:rPr>
                <w:iCs/>
                <w:lang w:val="uk-UA"/>
              </w:rPr>
              <w:t>Формою семестрового контролю з дисципліни у І-му - ІV-му семестрах є залік.</w:t>
            </w:r>
            <w:bookmarkStart w:id="2" w:name="_Hlk121925131"/>
            <w:r>
              <w:rPr>
                <w:lang w:val="uk-UA"/>
              </w:rPr>
              <w:t>.</w:t>
            </w:r>
            <w:bookmarkEnd w:id="2"/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ітика виклад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3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еместрова </w:t>
            </w:r>
            <w:bookmarkStart w:id="3" w:name="_Hlk122900100"/>
            <w:r>
              <w:rPr>
                <w:bCs/>
                <w:sz w:val="24"/>
                <w:szCs w:val="24"/>
              </w:rPr>
              <w:t xml:space="preserve">оцінка </w:t>
            </w:r>
            <w:bookmarkStart w:id="4" w:name="_Hlk122899985"/>
            <w:r>
              <w:rPr>
                <w:bCs/>
                <w:sz w:val="24"/>
                <w:szCs w:val="24"/>
              </w:rPr>
              <w:t xml:space="preserve">«зараховано» </w:t>
            </w:r>
            <w:bookmarkEnd w:id="4"/>
            <w:r>
              <w:rPr>
                <w:bCs/>
                <w:sz w:val="24"/>
                <w:szCs w:val="24"/>
              </w:rPr>
              <w:t>виставляється, якщо всі розділи, вивчення яких припадає на відповідний семестр, оцінені  оцінками «зараховано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5"/>
              <w:jc w:val="both"/>
              <w:rPr/>
            </w:pPr>
            <w:bookmarkEnd w:id="3"/>
            <w:r>
              <w:rPr>
                <w:bCs/>
                <w:sz w:val="24"/>
                <w:szCs w:val="24"/>
              </w:rPr>
              <w:t>Підсумко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цінка «зараховано» виставляється, якщо всі  семестрові оцінки, оцінені  оцінками «зараховано».</w:t>
            </w:r>
          </w:p>
          <w:p>
            <w:pPr>
              <w:pStyle w:val="Default"/>
              <w:ind w:firstLine="337"/>
              <w:jc w:val="both"/>
              <w:rPr>
                <w:lang w:val="uk-UA"/>
              </w:rPr>
            </w:pPr>
            <w:r>
              <w:rPr>
                <w:lang w:val="uk-UA"/>
              </w:rPr>
              <w:t>Оскарження процедури та результатів оцінювання розділів та семестрового оцінювання з боку здобувачів освіти здійснюється у порядку, передбаченому «Положенням про організацію освітнього процесу в УДУНТ».</w:t>
            </w:r>
          </w:p>
          <w:p>
            <w:pPr>
              <w:pStyle w:val="Default"/>
              <w:ind w:firstLine="33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  <w:gridCol w:w="2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пецифічні засоби навч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льний процес передбачає використання:</w:t>
            </w:r>
          </w:p>
          <w:p>
            <w:pPr>
              <w:pStyle w:val="Normal"/>
              <w:ind w:firstLine="3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ртивних споруд і  приміщень;</w:t>
            </w:r>
          </w:p>
          <w:p>
            <w:pPr>
              <w:pStyle w:val="Normal"/>
              <w:ind w:firstLine="3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портивного обладнання; </w:t>
            </w:r>
          </w:p>
          <w:p>
            <w:pPr>
              <w:pStyle w:val="Default"/>
              <w:ind w:firstLine="345"/>
              <w:jc w:val="both"/>
              <w:rPr>
                <w:lang w:val="uk-UA"/>
              </w:rPr>
            </w:pPr>
            <w:r>
              <w:rPr>
                <w:lang w:val="uk-UA"/>
              </w:rPr>
              <w:t>- спортивного інвентаря.</w:t>
            </w:r>
          </w:p>
          <w:p>
            <w:pPr>
              <w:pStyle w:val="Default"/>
              <w:ind w:firstLine="345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35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вчально-методичне забезпечення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 літератур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йченко Т. Є. Здоров’язберігаюча компетентність як ключова освіти України. Основи здоров’я і фізичної культури. 2008. № 11–12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ова В.І. Психологія спорту : навч. посібник. Київ : Олімпійська література, 2007.  298 с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бан Г. П. Фізичне виховання студентів аграрних вищих навчальних закладів : монографія. Житомир : Рута, 2012. 514 с.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і тести і нормативи оцінки фізичної підготовленості населення України / КМ України Постанова КМ від 15.01.1996 № 80 / за ред. М.Д. Зубалія. Київ, 1997. 35 с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лові види спорту в системі фізичного виховання студентів вищих навчальних закладів / Н.Г Долбишева та ін. Дніпропетровськ, 2013. 202 с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зова В.І., Троцко Г.В. Теоретичні основи виховання і навчання.   Харків : ОВС, 2002. 400 с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афіїк І. В. Системний підхід у теорії і практиці навчання. Рівне : РДГУ, 2004. 437 с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ієнко Л.П. Комплексне тестування рухових здібностей людини. Миколаїв : УДМТУ, 2001. 360 с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ієнко Л.П. Тестування рухових здібностей школярів : навч. посібник [для студ. вищ. навч. зал.]. Київ : Олімпійська література, 2001. 239 с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мардіна Г.М. Основи теорії та методики фізичного виховання. Дніпропетровськ : Дріант, 2007. 486 с.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міжна література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1.  Круцевич Т.Ю., Безверхня Г. В. Рекреація у фізичній культурі різних груп населення. Київ : Олімп. л-ра, 2010. 248 с.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2.  Кузьмінський А.І. Педагогіка вищої школи : навч. посіб. Київ : Знання, 2005. 486 с.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3.  Суббота Ю.В. Оздоровчі рухові програми самостійних занять фізичною культурою і спортом: практичний посібник. Київ : КНЕУ, 2007. 164 с. 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4.  Шиян Б. М. Теорія і методика фізичного виховання школярів         (1 частина). Тернопіль : Навчальна книга-Богдан, 2001. 272 с. 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5.  Шиян Б. М. Теорія і методика фізичного виховання школярів         (2 частина). Тернопіль : Навчальна книга: Богдан, 2001. 248 с.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spacing w:before="280" w:after="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spacing w:before="280" w:after="0"/>
              <w:ind w:left="3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2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хвалено на засіданні групи забезпечення якості освітньої програми  «Теплоенергетика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Протокол №5 від 30.01.2023 р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overflowPunct w:val="false"/>
        <w:spacing w:lineRule="auto" w:line="288"/>
        <w:ind w:firstLine="708"/>
        <w:jc w:val="both"/>
        <w:textAlignment w:val="baseline"/>
        <w:rPr/>
      </w:pPr>
      <w:r>
        <w:rPr>
          <w:sz w:val="24"/>
          <w:szCs w:val="24"/>
        </w:rPr>
        <w:t xml:space="preserve">Гарант </w:t>
      </w:r>
    </w:p>
    <w:p>
      <w:pPr>
        <w:pStyle w:val="Normal"/>
        <w:overflowPunct w:val="false"/>
        <w:spacing w:lineRule="auto" w:line="288"/>
        <w:ind w:firstLine="708"/>
        <w:jc w:val="both"/>
        <w:textAlignment w:val="baseline"/>
        <w:rPr/>
      </w:pPr>
      <w:r>
        <w:rPr>
          <w:sz w:val="24"/>
          <w:szCs w:val="24"/>
        </w:rPr>
        <w:t xml:space="preserve">освітньої програми ____________________________ </w:t>
      </w:r>
      <w:r>
        <w:rPr>
          <w:sz w:val="28"/>
          <w:szCs w:val="28"/>
        </w:rPr>
        <w:t>Валерія ПЕРЕРВА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75"/>
      <w:jc w:val="both"/>
      <w:outlineLvl w:val="3"/>
    </w:pPr>
    <w:rPr>
      <w:b/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6z0">
    <w:name w:val="WW8Num6z0"/>
    <w:qFormat/>
    <w:rPr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 Знак Знак"/>
    <w:qFormat/>
    <w:rPr>
      <w:sz w:val="28"/>
      <w:szCs w:val="28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  <w:szCs w:val="28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6:33:00Z</dcterms:created>
  <dc:creator>user</dc:creator>
  <dc:description/>
  <cp:keywords/>
  <dc:language>en-US</dc:language>
  <cp:lastModifiedBy>Microsoft Office</cp:lastModifiedBy>
  <cp:lastPrinted>2023-04-06T11:57:00Z</cp:lastPrinted>
  <dcterms:modified xsi:type="dcterms:W3CDTF">2023-04-06T09:11:00Z</dcterms:modified>
  <cp:revision>7</cp:revision>
  <dc:subject/>
  <dc:title>СИЛАБУС</dc:title>
</cp:coreProperties>
</file>