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уково-дослідна робота студента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біркова навчальна дисципліна професійної підготовки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редити ЄКТС (12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 курс, 1 семестр, 10 чверть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лісних та гусеничних транспортних засобів (КГТЗ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</w:rPr>
              <w:t>a.m.losikov@ust.edu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знання з дисциплін: «Теорія та моделювання технічних систем», «Експлуатація та обслуговування машин», «Гідравліка, гідро- та пневмоприводи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студентів комплексу знань та практичних навичок з основних етапів науково-дослідної роботи: освоєння проблеми та постановка задачі, методи дослідження і поглибленої розробки, оформлення і захист результатів, а також про форми організації та проведення науково-дослідної робо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. Здатність до систематичного  вивчення  та  аналізу  науково-технічної інформації і інноваційних проектів,  вітчизняного й закордонного досвіду з відповідного профілю підготов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Н2. Планувати та проводити науково-дослідні роботи, пов’язані з розробкою перспективних конструкцій  об’єктів  галузевого машинобудування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. Здатність успішно спілкуватися з інженерним співтовариством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4. Вміти використовувати основні програмні продукти для розв’язання задач і проблем галузевого машинобудування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7"/>
        <w:gridCol w:w="1381"/>
        <w:gridCol w:w="1422"/>
      </w:tblGrid>
      <w:tr>
        <w:trPr>
          <w:trHeight w:val="293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</w:tr>
      <w:tr>
        <w:trPr>
          <w:trHeight w:val="26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чверть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5"/>
        <w:gridCol w:w="1381"/>
        <w:gridCol w:w="1422"/>
      </w:tblGrid>
      <w:tr>
        <w:trPr>
          <w:trHeight w:val="29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6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1. Поняття про наукові дослідженн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 2. Науково-технічні рішення – методи та аналіз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3. Інформаційне забезпечення та оформлення результатів наукових досліджень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4. Інтелектуальна власність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модулів 1, 2, та 3 здійснюється за результатами виконання екзаменаційної роботи, а модуля 4 - за результатами захисту індивідуального завданн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оцінка навчальної дисципліни визначається як середнє арифметичне 4-х модульних оцінок за 12-бальною шкалою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робіт, що виконувались на практичних заняттях та при виконання індивідуального завдання тягнуть відповідальність у вигляді повторного проходження процедури оцінюванн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процес передбачає використання мультимедійного комплексу та комп’ютерних робочих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абченко А.І., Федорович В.О., Гаращенко Я.М.  Методи наукових досліджень: Навч. посібник. – Х.: НТУ "ХПІ", 2009. – 142 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рова Г.С.Основи наукових досліджень. Навчальний посібник. - Київ: Видавничий Дім «Слово», 2004. - 240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енко  А.І.,  Федорович  В.О.,  Гаращенко  Я.М.  Методи  наукових досліджень: Навч. посібник. – Х.: НТУ "ХПІ", 2009. – 142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 Ю.М. Патентознавство та авторське право: Підручник. – К: Кондор, 2005. – 428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М. Інтелектуальна власність. Підручник.  Л.М. Попова., А.В. Хромов, І.В. Шуба: Харків, «Федорко», 2021, с. 26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ютіна А.В., Нестерцова-Собакарь О.В., Тропін В.В. та ін. А 41 Інтелектуальна власність: навч. посібник [для студ. вищ. навч. закл.] / За заг. ред. канд.  юрид.  наук,  доц.  Нестерцової-Собакарь О.В. – Дніпро:  Дніпроп.  держ.  ун-т  внутр.  справ, 2017. – 140 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інтелектуальної власності: Акад. курс: Підруч. для студ. вищих навч. П68  закладів / О. П. Орлюк, Г. О. Андрощук, О. Б. Бутнік-Сіверський та ін.; За ред. О. П. Орлюк, О. Д. Святоцького. — К.: Видавничий Дім «Ін Юре», 2007. — 69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чиков В.І. Р 69 Основи наукових досліджень. Навчальний посібник. – К.: Центр учбової літератури, 2007. – 254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5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рта Г. О. Методологія і організація наукових досліджень. [текст] : навч. посіб. / Г. О. Бірта, Ю.Г. Бургу– К. : «Центр учбової літератури», 2014. – 142 с.</w:t>
            </w:r>
          </w:p>
          <w:p>
            <w:pPr>
              <w:pStyle w:val="Normal"/>
              <w:spacing w:lineRule="auto" w:line="288"/>
              <w:ind w:left="75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</w:t>
      </w:r>
      <w:r>
        <w:rPr>
          <w:sz w:val="28"/>
          <w:szCs w:val="28"/>
          <w:lang w:val="uk-UA" w:eastAsia="en-US"/>
        </w:rPr>
        <w:t>Галузеве машинобудування</w:t>
      </w:r>
      <w:r>
        <w:rPr>
          <w:sz w:val="28"/>
          <w:szCs w:val="28"/>
          <w:lang w:val="uk-UA"/>
        </w:rPr>
        <w:t>» (Протокол № 1 від 19.09.22)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lang w:val="uk-UA"/>
        </w:rPr>
        <w:t>Гарант освітньої програми, к.т.н., доцент. _______________ Ігор Мазур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4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3T15:51:00Z</dcterms:modified>
  <cp:revision>14</cp:revision>
  <dc:subject/>
  <dc:title>СИЛАБУС</dc:title>
</cp:coreProperties>
</file>