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ціональна академія наук України оголошує конкурс на здобуття премій для молодих учених і студентів вищих навчальних закладів за кращі наукові робо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 роботи в галузі природничих, технічних і соціогуманітарних наук Президія НАН України щороку (в лютому) присуджує </w:t>
      </w:r>
      <w:r>
        <w:rPr>
          <w:b/>
        </w:rPr>
        <w:t>чотирнадцять премій для молодих учених</w:t>
      </w:r>
      <w:r>
        <w:rPr/>
        <w:t xml:space="preserve"> і </w:t>
      </w:r>
      <w:r>
        <w:rPr>
          <w:b/>
        </w:rPr>
        <w:t>чотирнадцять премій для студентів вищих навчальних закладів</w:t>
      </w:r>
      <w:r>
        <w:rPr/>
        <w:t>. Премії присуджуються окремим авторам або колективу авторів за кращі наукові роботи, а також за серії наукових робіт з єдиної тематики, за відкриття та винаходи. Колектив, висунутий на присудження премії, повинен включати лише основних авторів, чий внесок був найвагомішим, і складатися не більш як з трьох осіб. Особам, удостоєним премій, на загальних зборах відповідного відділення Національної академії наук України вручаються дипломи встановленого зраз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конкурс не приймаються роботи, які раніше були удостоєні премій НАН України, галузевих академій або спеціальних премій інших відомств, що присуджуються за конк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ймаються на конкурс також збірники наукових робіт різних автор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*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конкурсі можуть брати участь наукові співробітники, викладачі, стажери-дослідники, аспіранти науково-дослідних установ, вищих навчальних закладів віком до 35 років включно, студенти вузів, а також аспіранти та студенти зарубіжних країн, які навчаються в наукових установах та вузах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о висувати кандидатів на здобуття премій надається: ученим радам наукових установ і вищих навчальних закладів, колегіям (президіям) міністерств і відомств України, технічним радам промислових підприємств, конструкторських бюро, радам наукових і науково-технічних товариств, що підтверджується витягом з протоколу засідання вченої ради установи або відповідного органу підприємства, організації, чи відо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оти, виконані молодими вченими, приймаються Національною академією наук України на конкурс за поданням відповідних міністерств, відомств, організацій та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ничний термін подання роботи на конкурс – 15 грудня 2018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рганізація, яка висунула роботу на присудження премії молодим ученим та студентам, подає до Президії НАН України (01601, м. Київ, вул. Володимирська, 54, телефони для довідок: 8(044) 239-64-24; 8(044) 239-64-63) в оформленому належним чином вигляді з написом на титульному аркуші: “На здобуття премій НАН України для молодих учених (студентів)” та зазначенням відділення НАН України відповідно до тематики робот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офіційний лист установи щодо направлення конкретної роботи на конкурс (на бланку) в 2-х примірниках, скріплений гербовою печаткою установ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б) обґрунтоване подання, що включає назву, наукову характеристику роботи й коротку анотацію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в) опубліковану наукову роботу (серію робіт), матеріали наукового дослідження або винаходу у 2-х ідентично оформлених примірниках – на конкурс молодих учени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) наукову роботу, матеріали наукового дослідження або винаходу в 1 примірнику – на конкурс студенті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) конкретну довідку у відсотково-цифровій формі про творчий внесок кожного члена авторського колективу, який складається з двох чи трьох осіб, у роботу або серію робіт, висунутих на конкурс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е) довідку про те, що роботи, які подаються на конкурс, не були раніше удостоєні премій НАН України, країн СНД та ін.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є) не менше двох рецензій сторонніх організацій (з зазначенням їхньої адреси, та печать)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ж) відомості про автора: прізвище, ім’я, по батькові, повна дата народження, місце роботи, науковий ступінь й посада (для студентів – вуз, факультет, курс у розгорнутому вигляді), домашня та електронна адреси, номер телефону (службовий, домашній та мобільний), ксерокопія довідки про надання ідентифікаційного коду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) згоду на збір та обробку персональних даних (на відповідному бланку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сі матеріали, які подаються на конкурс, повинні бути відповідно оформлені: роботи (неопубліковані) підписані авторами, довідки і рекомендації – керівниками установ (вузів) та скріплені печаткою даної установи. Сторінковий обсяг кожного супровідного документа не регламенту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оботи, оформлені неналежним чином, до участі в конкурсі не допуск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оботи, за які не присуджено премії, не зберігаються в НАН України і за бажанням можуть бути повернені відповідними відділеннями їх авто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0:00Z</dcterms:created>
  <dc:creator>Admin</dc:creator>
  <dc:description/>
  <cp:keywords/>
  <dc:language>en-US</dc:language>
  <cp:lastModifiedBy>Admin</cp:lastModifiedBy>
  <dcterms:modified xsi:type="dcterms:W3CDTF">2019-11-11T09:08:00Z</dcterms:modified>
  <cp:revision>8</cp:revision>
  <dc:subject/>
  <dc:title>Актуально до 15</dc:title>
</cp:coreProperties>
</file>