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66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0.5pt;width:36.85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941137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НАЦІОНАЛЬНА  МЕТАЛУРГІЙНА  АКАДЕМІЯ 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«___07___»____09___2020р.                                                             №15-07/7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м. Дніпр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Завідувачам кафед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Доводжу до  Вашого відома, що Президія Національної Академії Наук України проводить конкурс на здобуття премій для молодих учених і студентів вищих навчальних закладів за кращі наукові робот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шу Вас до 30 жовтня 2020р. надати відомості про автора, керівника, назву роботи Мартиновій Л.З.(к.525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uk-UA"/>
        </w:rPr>
        <w:t>Роботу з відповідними документами подати до 20.11.2020р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Проректор з наукової    роботи </w:t>
        <w:tab/>
        <w:tab/>
        <w:tab/>
        <w:tab/>
        <w:t>Пройдак Ю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ртинова Л.З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ел. 34-2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1:00Z</dcterms:created>
  <dc:creator>1</dc:creator>
  <dc:description/>
  <cp:keywords/>
  <dc:language>en-US</dc:language>
  <cp:lastModifiedBy>Olena</cp:lastModifiedBy>
  <dcterms:modified xsi:type="dcterms:W3CDTF">2020-09-10T08:11:00Z</dcterms:modified>
  <cp:revision>2</cp:revision>
  <dc:subject/>
  <dc:title>НАЦІОНАЛЬНА  МЕТАЛУРГІЙНА  АКАДЕМІЯ  УКРАЇНИ</dc:title>
</cp:coreProperties>
</file>