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3251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№ 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4"/>
          <w:szCs w:val="24"/>
          <w:lang w:val="uk-UA"/>
        </w:rPr>
        <w:t>"__"</w:t>
      </w:r>
      <w:r>
        <w:rPr>
          <w:sz w:val="24"/>
          <w:szCs w:val="24"/>
          <w:lang w:val="uk-UA"/>
        </w:rPr>
        <w:t xml:space="preserve">_______  </w:t>
      </w:r>
      <w:r>
        <w:rPr>
          <w:b/>
          <w:sz w:val="24"/>
          <w:szCs w:val="24"/>
          <w:lang w:val="uk-UA"/>
        </w:rPr>
        <w:t>20__ р.</w:t>
        <w:tab/>
        <w:tab/>
        <w:tab/>
        <w:t>м. Дніпр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right="5102" w:hanging="0"/>
        <w:rPr>
          <w:szCs w:val="24"/>
        </w:rPr>
      </w:pPr>
      <w:r>
        <w:rPr>
          <w:szCs w:val="24"/>
        </w:rPr>
        <w:t>Про направлення на переддипломну практику та затвердження тем випускних робіт студентів гр. МГ01-16, які навчаються на ОКР «Бакалавр» за напрямом 6.152 «Метрологія та інформаційно-вимірювальна техніка» (Освітня програма «Якість, метрологія та експертиза»)</w:t>
      </w:r>
    </w:p>
    <w:p>
      <w:pPr>
        <w:pStyle w:val="Normal"/>
        <w:ind w:right="5102" w:hanging="0"/>
        <w:jc w:val="both"/>
        <w:rPr>
          <w:sz w:val="24"/>
          <w:szCs w:val="24"/>
          <w:highlight w:val="red"/>
          <w:lang w:val="uk-UA"/>
        </w:rPr>
      </w:pPr>
      <w:r>
        <w:rPr>
          <w:sz w:val="24"/>
          <w:szCs w:val="24"/>
          <w:highlight w:val="red"/>
          <w:lang w:val="uk-UA"/>
        </w:rPr>
      </w:r>
    </w:p>
    <w:p>
      <w:pPr>
        <w:pStyle w:val="Normal"/>
        <w:ind w:right="-58" w:firstLine="709"/>
        <w:jc w:val="both"/>
        <w:rPr/>
      </w:pPr>
      <w:r>
        <w:rPr>
          <w:sz w:val="24"/>
          <w:szCs w:val="24"/>
          <w:lang w:val="uk-UA"/>
        </w:rPr>
        <w:t>Згідно з графіком  навчального процесу студентів 4 курсу факультету Матеріалознавства і обробки металів групи МГ01-16, що навчаються на ОКР «бакалавр» за напрямом 6.152 - «Метрологія та інформаційно-вимірювальна техніка (Освітня програма «Якість, метрологія та експертиза») направити для проходження переддипломної практики з  06 квітня по  17 квітня 2020 року на нижчевказані підприємства та затвердити їм теми випускних робіт та керівників:</w:t>
      </w:r>
    </w:p>
    <w:p>
      <w:pPr>
        <w:pStyle w:val="Normal"/>
        <w:ind w:right="-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4677"/>
        <w:gridCol w:w="9"/>
        <w:gridCol w:w="2543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різвище, ім‘я  та по-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випускної робо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ерівники практики і випускних робі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федра «Якість, стандартизація та сертифікація», НМетАУ, м. Дніпро</w:t>
            </w:r>
          </w:p>
          <w:p>
            <w:pPr>
              <w:pStyle w:val="Normal"/>
              <w:ind w:right="-5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бченко Ілля Юрій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контролю якості при виробництві теплоізоляційного матеріалу на основі базальтового волок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Ломов І.М.</w:t>
            </w:r>
          </w:p>
        </w:tc>
      </w:tr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журко Нікіта Геннадій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етрологічне забезпечення контролю якості при ремонті  пристроїв комп’ютерної периферії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Полякова Н.В.</w:t>
            </w:r>
          </w:p>
        </w:tc>
      </w:tr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цовець Ілля Андрій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контролю якості при виробництві паштетів з м’ясних субпродук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Полякова Н.В.</w:t>
            </w:r>
          </w:p>
        </w:tc>
      </w:tr>
      <w:tr>
        <w:trPr>
          <w:trHeight w:val="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зуб Антон Олександр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контролю якості при виробництві коньячних вироб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Петльований Є.О.</w:t>
            </w:r>
          </w:p>
        </w:tc>
      </w:tr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ліш Дар‘я Володимирівна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контролю якості при виробництві твердих сир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Ломов І.М.</w:t>
            </w:r>
          </w:p>
        </w:tc>
      </w:tr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уріш Вадим</w:t>
            </w:r>
            <w:r>
              <w:rPr>
                <w:bCs/>
                <w:sz w:val="24"/>
                <w:szCs w:val="24"/>
                <w:lang w:val="uk-UA"/>
              </w:rPr>
              <w:t xml:space="preserve"> Олександр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ологічне забезпечення контролю якості при виробництві будівельних матеріал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Чорноіваненко К.О.</w:t>
            </w:r>
          </w:p>
        </w:tc>
      </w:tr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тковський Іван Ігор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ологічне забезпечення контролю якості виробництва інструменту з швидкорізальних ста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Чорноіваненко К.О.</w:t>
            </w:r>
          </w:p>
        </w:tc>
      </w:tr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вленко Ігор Богдан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контролю якості при виробництві міцних алкогольних напоїв на основі яблучної сирови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Мосьпан Н.М.</w:t>
            </w:r>
          </w:p>
        </w:tc>
      </w:tr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ня Дмитро Дмитр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процесу виготовлення мармеладу за ДСТ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33:20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Чорноіваненко К.О.</w:t>
            </w:r>
          </w:p>
        </w:tc>
      </w:tr>
      <w:tr>
        <w:trPr>
          <w:trHeight w:val="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ковець Владислав Віктор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контролю якості при виробництві  газобетонної цег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Петльований Є.О.</w:t>
            </w:r>
          </w:p>
        </w:tc>
      </w:tr>
      <w:tr>
        <w:trPr>
          <w:trHeight w:val="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лдатенко Олексiй Юрiй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контролю якості при виготовленні  варених ковбасних вироб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Петльований Є.О.</w:t>
            </w:r>
          </w:p>
        </w:tc>
      </w:tr>
      <w:tr>
        <w:trPr>
          <w:trHeight w:val="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ьомін Дмитро Ігор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етрологічне забезпечення контролю якості при виробництві   хлібних паличок типу «grissini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Бондаренко О.А.</w:t>
            </w:r>
          </w:p>
        </w:tc>
      </w:tr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ердохліб Дмитро Валентин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контролю якості при виробництві зоши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Максакова О.С.</w:t>
            </w:r>
          </w:p>
        </w:tc>
      </w:tr>
      <w:tr>
        <w:trPr>
          <w:trHeight w:val="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ягло Дмитро Олександр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рологічне забезпечення контролю якості при фарбуванні легкових автомобіл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Максакова О.С.</w:t>
            </w:r>
          </w:p>
        </w:tc>
      </w:tr>
      <w:tr>
        <w:trPr>
          <w:trHeight w:val="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вєтков Іван Федорови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етрологічне забезпечення контролю якості при виробництві антисептичних засобі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Бондаренко О.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тор</w:t>
        <w:tab/>
        <w:tab/>
        <w:tab/>
        <w:tab/>
        <w:tab/>
        <w:tab/>
        <w:tab/>
        <w:tab/>
        <w:t>О.Г. Велич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ind w:right="4053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6:00Z</dcterms:created>
  <dc:creator>Oksana</dc:creator>
  <dc:description/>
  <cp:keywords/>
  <dc:language>en-US</dc:language>
  <cp:lastModifiedBy>DolAm</cp:lastModifiedBy>
  <cp:lastPrinted>2019-04-08T12:42:00Z</cp:lastPrinted>
  <dcterms:modified xsi:type="dcterms:W3CDTF">2020-04-07T14:14:00Z</dcterms:modified>
  <cp:revision>14</cp:revision>
  <dc:subject/>
  <dc:title>НАЦІОНАЛЬНА МЕТАЛУРГІЙНА АКАДЕМІЯ УКРАЇНИ</dc:title>
</cp:coreProperties>
</file>