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народне співробітництво є одним зі стратегічних напрямів діяльності академії. Воно спрямоване на підвищення розвитку міжнародних відносин та інтеграцію у світовий освітній і навчальний простір, встановлення стратегічних партнерських зв’язків з закладами вищої освіти зарубіжних краї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металургійна академія України активно приймає участь у міжнародних освітніх та наукових проектах Європейського Сою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завершилися три проекти за програмою ТЕМПУ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ща інженерна освіта для екологічно сталого промислового розвитку (543966-TEMPUS-1-2013-1-BE-TEMPUS-JPCR) - цей проект у 2018 році визнано прикладом кращої прак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інтернаціоналізації вищих навчальних закладів у країнах східного сусідства шляхом культурної та структурної адаптації (544125-TEMPUS-1-2013-1-AM-TEMPUS-SMGRS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и передових знань для молодих вчених (544137-TEMPUS-1-2013-1-SK-TEMPUS-JPH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валося виконання проекту за програмою модулів Жана Моне Erasmus+ зі створення навчального курсу "Європейське лідерство у запобіганні зміни клімату" (564689-EPP-1-2015-1-UAEPPJMO-MODUL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 році розпочався та триватиме до 2020 року новий проект за участі НМетАУ за програмою Erasmus+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ження системи забезпечення якості освіти у ЗВО через співпрацю університет-бізнес-уряд (586109-EPP-1-2017-1-RO-EPPKA2-CBHE-SP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х проектах приймають участь партнери з провідних університетів та промислових компаній Австрії, Бельгії, Болгарії, Великобританії, Іспанії, Італії, Німеччини, Латвії, Польщі, Румунії, Словаччини, Франції, Чехії та Швец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чатковано співпрацю з фондом Україна-Норвегія, в рамках якого проводиться соціальна реабілітація учасників АТО через навчання за програмою "Енергетичний аудит", що включає читання лекцій викладачами з Норвег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іод з вересня 2017 року по квітень 2019 року 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співробітник академії прийняв участь у короткотермінових навчальних візитах, вивчаючи передовий досвід наших партнерів та для участі у конференці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яки активній участі в міжнародних проектах НМетАУ за показником "Оцінка міжнародного визнання" зайняла 12 місце у рейтингу Тор 200 Unesco серед українських вищих навчальних закладів 2018 ро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МетАУ є засновником та співорганізатором найбільш значимої в Україні міжнародної конференції у галузі металургії - Advances in </w:t>
      </w:r>
      <w:r>
        <w:rPr>
          <w:rFonts w:cs="Times New Roman" w:ascii="Times New Roman" w:hAnsi="Times New Roman"/>
          <w:sz w:val="28"/>
          <w:szCs w:val="28"/>
          <w:lang w:val="en-US"/>
        </w:rPr>
        <w:t>Metallur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sz w:val="28"/>
          <w:szCs w:val="28"/>
        </w:rPr>
        <w:t>, яка у червні 2018 року зібрала десятки провідних науковців з Японії, США, Китаю, Австралії, Австрії, Швеції, Німеччини, Нідерландів, Південної Кореї, Індії та інших країн сві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розвиток співпраці з німецькими університетами - Технічним університетом Фрайберзька гірнича академія, Ганноверським університетом та Університетом Падеборну. Отримано декілька грантів для підтримки мобільності студентів та співробітників у рамках програми Erasmus+ КА-1 з Фрайберзькою гірничою академією. Протягом 2017-2018 років неодноразово відбулися читання лекцій професорами ФГА в НМетАУ та професорами НМетАУ у ФГА. За цей час усього 6 студентів та 2 аспіранти навчалися за програмами подвійного диплому та проходили стажування у Технічному університеті Фрайберзька гірнича академі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роках 17 студентів НМетАУ проходили переддипломну практику у Німеччині у рамках програми що фінансується Німецькою службою академічних обмінів (DAAD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є студентів-магістрів НМетАУ з вересня 2017 по лютий 2018 року проходили навчання у Загребському національному університеті (Хорватія) в рамках програми Erasmus+. За цією ж програмою цей університет відвідали 2 викладачів НМетА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ється співпраця з китайськими партнерами: у 2017 році аспірантка НМетАУ захистила дисертацію у Далянському технічному університеті, окрім того 1 студент навчався у КН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ється співробітництво з Польщею: протягом 2017-2019 років 20 студентів та 1 аспірант НМетАУ навчалися та проводили дослідження в університетах цієї країни. Двоє викладачів НМетАУ відвідали Краківську гірничо-металургійну академію з навчальним візи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ом в період з вересня 2017 року по квітень 2019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 xml:space="preserve"> студентів та 3 аспірантів академії прийняли участь в програмах академічного обміну НМетАУ протягом зазначеного періоду -(навчання або досліджен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адемії активно діє актив з розвитку міжнародної співпраці за участі співробітників всіх кафедр. Відбулися чергові зустрічі активу з представниками Німецької служби академічних обмінів DAA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роках Академію відвідали наступні делегації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іверситету Акіта (Японія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ічного університету "Фрайберзька гірнича академія" (Німеччина)(тричі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іверситету Ганноверу (Німеччина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зденського технічного університету (Німеччи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ебського університету (Словаччи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ого університету Валенсії (Іспані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іверситету Норд (Норвегія) (двічі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ірничо-металургійної академії м Краків (Польща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нстоховської політехніки (Польща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анії Гуд Рич Магма (Індія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v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 (Індія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Norsk Energy (</w:t>
      </w:r>
      <w:r>
        <w:rPr>
          <w:rFonts w:cs="Times New Roman" w:ascii="Times New Roman" w:hAnsi="Times New Roman"/>
          <w:sz w:val="28"/>
          <w:szCs w:val="28"/>
        </w:rPr>
        <w:t>Норвегія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іверситету Тохоку (Японія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ніверситет </w:t>
      </w:r>
      <w:r>
        <w:rPr>
          <w:rFonts w:cs="Times New Roman" w:ascii="Times New Roman" w:hAnsi="Times New Roman"/>
          <w:sz w:val="28"/>
          <w:szCs w:val="28"/>
          <w:lang w:val="en-US"/>
        </w:rPr>
        <w:t>Montan</w:t>
      </w:r>
      <w:r>
        <w:rPr>
          <w:rFonts w:cs="Times New Roman" w:ascii="Times New Roman" w:hAnsi="Times New Roman"/>
          <w:sz w:val="28"/>
          <w:szCs w:val="28"/>
        </w:rPr>
        <w:t xml:space="preserve"> (Австрія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ZJF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 (Китай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нії Даніелі (Італі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цнюється співпраця з японськими університетами. В 2017 році в академії вже вдруге проведено школу "Теорія і технологія феросплавного виробництва" за участі 4 студентів Університету Акіта, а у 2018 році аспірант Університету Тохоку пройшов трьохмісячне стажування в НМетАУ з питань використання біопалива в металургії. У 2018 році представник НМетАУ став першим представником України, який взяв участь у щорічній зустрічі </w:t>
      </w:r>
      <w:r>
        <w:rPr>
          <w:rFonts w:cs="Times New Roman" w:ascii="Times New Roman" w:hAnsi="Times New Roman"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p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в м. Токі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МетАУ з залученням підприємств області 3 фахівця з Німеччини пройшли підвищення кваліфікації за тематикою «Технології виробництва труб з високолегованих сталей. Вимоги до труб за сегментами ринк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 робота проводиться щодо залучення іноземних студентів. Зараз в академії на різних рівнях вищої освіти та за програмами мовної підготовки навчається загалом 257 іноземц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8:00Z</dcterms:created>
  <dc:creator>user</dc:creator>
  <dc:description/>
  <cp:keywords/>
  <dc:language>en-US</dc:language>
  <cp:lastModifiedBy>Пользователь Windows</cp:lastModifiedBy>
  <dcterms:modified xsi:type="dcterms:W3CDTF">2019-04-11T11:52:00Z</dcterms:modified>
  <cp:revision>6</cp:revision>
  <dc:subject/>
  <dc:title>Міжнародне співробітництво є одним зі стратегічних напрямів діяльності академії</dc:title>
</cp:coreProperties>
</file>