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бладнання лабораторій і спеціалізованих кабінетів кафедри ПМ і ЗМ  для спеціальності 136 Металургія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8"/>
        <w:gridCol w:w="2213"/>
        <w:gridCol w:w="2511"/>
        <w:gridCol w:w="2783"/>
      </w:tblGrid>
      <w:tr>
        <w:trPr>
          <w:trHeight w:val="10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лабораторії, спеціалізованого кабінету, їх площ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ї дисциплін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бладнання, устаткування, їх кількість*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 обладнання, устаткування</w:t>
            </w:r>
          </w:p>
        </w:tc>
      </w:tr>
      <w:tr>
        <w:trPr>
          <w:trHeight w:val="3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омп’ютерний кла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07 (89,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 Технологічне проектування за фахом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  <w:t>2. Комп’ютеризація технологічних процесів за фахом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  <w:t>3. Стандартизація, метрологія та контроль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  <w:t>4. Основи технічної творчості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  <w:t>5. Основи наукових досліджень за фахом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К Intel Сore i5/H61/DDR3/4GB/ HDD – 4 шт. (2013), монітор LG22EN33S-BWide LED 21,5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יי</w:t>
            </w:r>
            <w:r>
              <w:rPr>
                <w:sz w:val="20"/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lang w:eastAsia="ar-SA"/>
              </w:rPr>
              <w:t>Office Home and OC Windows 7 SP1</w:t>
            </w:r>
          </w:p>
        </w:tc>
      </w:tr>
      <w:tr>
        <w:trPr>
          <w:trHeight w:val="12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лектрохімічна лабораторі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8 (117,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Конструкції технологічних агрегатів за фахом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Теоретичні основи процесів корозії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Технологія процесів за фахом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Методи випробувань та дослідження корозійних сис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 Основи обробки металів (корозія та захист металів)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  <w:t>6. Теорія хімічної корозії металів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  <w:t>7. Протикорозійне легування сплавів</w:t>
            </w:r>
          </w:p>
          <w:p>
            <w:pPr>
              <w:pStyle w:val="Heading3"/>
              <w:spacing w:before="0" w:after="0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  <w:t>8. Неметалеві матеріа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lang w:eastAsia="en-US"/>
              </w:rPr>
              <w:t>.</w:t>
            </w:r>
            <w:r>
              <w:rPr>
                <w:sz w:val="20"/>
              </w:rPr>
              <w:t xml:space="preserve"> Діагностика та дефектоскопія матеріал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 w:eastAsia="en-US"/>
              </w:rPr>
              <w:t>10</w:t>
            </w:r>
            <w:r>
              <w:rPr>
                <w:sz w:val="20"/>
                <w:lang w:eastAsia="en-US"/>
              </w:rPr>
              <w:t>. Теорія та технологія нанесення напилених захисних покритт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ля визначення  швидкості електрохімічної корозії металів – 2 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вакуумного нанесення захисних покриттів – 1 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искорених випробувань на атмосферну корозію – 1 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енціостат ПІ-50, програматор ПР-1500, електрохімічні осередки, випрямувач струму, витяжна шаф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 вакуумного напилення ВУП-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ідрокамера Г-4.</w:t>
            </w:r>
          </w:p>
        </w:tc>
      </w:tr>
      <w:tr>
        <w:trPr>
          <w:trHeight w:val="8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бораторія якості протикорозійного захисту металів, 205 (38,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для визначення  швидкості електрохімічної корозії металів – 2 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енціостат ПІ-50, програматор ПР-1500, електрохімічні осередки, випрямувач струму.</w:t>
            </w:r>
          </w:p>
        </w:tc>
      </w:tr>
      <w:tr>
        <w:trPr>
          <w:trHeight w:val="3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вчальна лабораторія, 211   (7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для нанесення електролітичних захисних покриттів – 2 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прямувач струму, лабораторний автотрасформатор, електролітичні осередки, витяжна шафа, магнітний перемішувач.</w:t>
            </w:r>
          </w:p>
        </w:tc>
      </w:tr>
      <w:tr>
        <w:trPr>
          <w:trHeight w:val="3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чальна лабораторія, 212   (6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для нанесення електролітичних захисних покриттів – 2 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прямувач струму, лабораторний автотрасформатор, електролітичні осередки, витяжна шафа, магнітний перемішувач.</w:t>
            </w:r>
          </w:p>
        </w:tc>
      </w:tr>
      <w:tr>
        <w:trPr>
          <w:trHeight w:val="3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бораторія композиційних та порошкових матеріалів, 101 (170,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 xml:space="preserve"> Основи теорії твердого тіла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 Порошкова металургія та композиційні матеріа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. Основи нанотехнологі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INTEL G 530/2</w:t>
            </w:r>
            <w:r>
              <w:rPr>
                <w:sz w:val="20"/>
              </w:rPr>
              <w:t>ГБ/500 ГБ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– 2 шт. (2009), монітор LG22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45 LED 21,5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יי</w:t>
            </w:r>
            <w:r>
              <w:rPr>
                <w:sz w:val="20"/>
                <w:sz w:val="20"/>
                <w:rtl w:val="true"/>
              </w:rPr>
              <w:t xml:space="preserve"> –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держання нанопорошків металів та їх сполук методом механосінтезу – 1 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держання нанопорошків металів та їх сполук методом термічної дисоціації – 1 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держання нанопорошків металів та їх сполук золь-гель методом та методом хімічного осадження – 1 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ткування для компактування нанопорошків металів та їх сполук – 1 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держання нанопорошків металів та їх сполук методом електролітичного осадження – 1 о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ar-SA"/>
              </w:rPr>
              <w:t>WINDOWS</w:t>
            </w:r>
            <w:r>
              <w:rPr>
                <w:sz w:val="20"/>
                <w:lang w:eastAsia="ar-SA"/>
              </w:rPr>
              <w:t xml:space="preserve">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ин планетарний, набір сит, мікроскоп оптичн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ктропіч муфельна, генератор водню, високоточний регулювач температури, автотрансфоматор, ваги аналітичні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ктропіч шахтна, сушільна шафа, високоточний регулювач температури, автотрансфоматор, ваги аналітичні, млин планетарний, мікроскоп оптичн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с гідравличний, набір прес-форм, шафа сушильна, електропіч муфельна, генератор водню, високоточний регулювач температури, автотрансфомато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прямувач струму, лабораторний автотрасформатор, електролітичні осередки, сушильна шафа, магнітний перемішув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1:00Z</dcterms:created>
  <dc:creator>Пользователь</dc:creator>
  <dc:description/>
  <cp:keywords/>
  <dc:language>en-US</dc:language>
  <cp:lastModifiedBy>Zver</cp:lastModifiedBy>
  <dcterms:modified xsi:type="dcterms:W3CDTF">2019-04-02T10:33:00Z</dcterms:modified>
  <cp:revision>5</cp:revision>
  <dc:subject/>
  <dc:title/>
</cp:coreProperties>
</file>