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7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244061"/>
                <w:lang w:val="uk-UA" w:eastAsia="en-US"/>
              </w:rPr>
              <w:drawing>
                <wp:inline distT="0" distB="0" distL="0" distR="0">
                  <wp:extent cx="114300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КРАЇНСЬКИЙ ДЕРЖАВНИЙ УНІВЕРСИТЕТ НАУКИ І ТЕХНОЛОГІЙ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БУС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ї дисципліни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огістика автомобільних перевезень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 дисциплін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біркова навчальна дисципліна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та назва спеціальності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3 – </w:t>
            </w:r>
            <w:r>
              <w:rPr>
                <w:sz w:val="28"/>
                <w:szCs w:val="28"/>
                <w:lang w:val="uk-UA" w:eastAsia="en-US"/>
              </w:rPr>
              <w:t>Галузеве машинобудування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світньої програмк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 та гусеничні транспортні засоб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(магістерський)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дисциплін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редити ЄКТС (120 академічних годин)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вчення дисциплін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, 3 чверть 1 семестру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афедри, яка викладає дисципліну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 та гусеничні транспортні засоби (КГТЗ)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тор (викладач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викладач </w:t>
            </w:r>
            <w:r>
              <w:rPr>
                <w:bCs/>
                <w:sz w:val="28"/>
                <w:szCs w:val="28"/>
                <w:lang w:val="uk-UA"/>
              </w:rPr>
              <w:t>Лосіков Олександр Михайлович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  <w:lang w:val="uk-UA"/>
              </w:rPr>
              <w:t>E-mail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kgtz.al8@gmail.com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 xml:space="preserve">Кімната </w:t>
            </w:r>
            <w:r>
              <w:rPr>
                <w:sz w:val="28"/>
                <w:szCs w:val="28"/>
                <w:lang w:val="uk-UA"/>
              </w:rPr>
              <w:t>: н-221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умови вивчення дисциплін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ю дисципліни має передувати вивчення дисциплін: "Розрахунки конструкції та двигунів КГТЗ"; "Технологія та обладнання та ремонту КГТЗ"; "Технічна експлуатація КГТЗ"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навчальної дисциплін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у студентів системи знань і розуміння концептуальних основ транспортної логістики, як інструменту ринкової економіки, теорії і практики розвитку цього напряму та набуття вмінь і навичок ефективного управління вантажопотокам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ні результати навчанн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1. Знання основних положень транспортної логістики та її завдань, концептуальних основ та сфери використання транспортної логістики, особливостей транспортної продукції та послу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2. Здатність застосовувати принципи і методи та відповідні стратегії проектування логістичних систем, реалізувати концепції логістичного планування та управління транспортними процесами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3. Вирішувати перспективні завдання сучасного виробництва, спрямовані на задоволення потреб споживачів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4. Використовувати знання на засадах комерційної та економічної діяльності.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навчальної роботи та її обсяг в академічних годинах.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9"/>
        <w:gridCol w:w="1381"/>
        <w:gridCol w:w="1422"/>
      </w:tblGrid>
      <w:tr>
        <w:trPr>
          <w:trHeight w:val="293" w:hRule="atLeast"/>
        </w:trPr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1</w:t>
            </w:r>
          </w:p>
        </w:tc>
      </w:tr>
      <w:tr>
        <w:trPr>
          <w:trHeight w:val="269" w:hRule="atLeast"/>
        </w:trPr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, 3 чверть</w:t>
            </w:r>
          </w:p>
        </w:tc>
      </w:tr>
      <w:tr>
        <w:trPr>
          <w:trHeight w:val="2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18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/>
            </w:pPr>
            <w:r>
              <w:rPr>
                <w:rStyle w:val="51"/>
                <w:b w:val="false"/>
                <w:sz w:val="28"/>
                <w:szCs w:val="28"/>
              </w:rPr>
              <w:t xml:space="preserve">у тому числі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/>
            </w:pPr>
            <w:r>
              <w:rPr>
                <w:sz w:val="28"/>
                <w:szCs w:val="28"/>
              </w:rPr>
              <w:t>- аудиторні занятт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2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ії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і робот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ні занятт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інарські занятт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ри: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ці до аудиторних занят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ці до заходів модульного контролю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і курсових проектів (робіт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і індивідуальних завдан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розділів програми, які не викладаються на лекці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лі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300"/>
        <w:gridCol w:w="12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ї дисципліни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88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 1. Основні складові транспортної логістики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улі 2. Організація транспортних перевезень вантажу.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уль 3. Логістика в транспортній компанії. </w:t>
            </w:r>
          </w:p>
          <w:p>
            <w:pPr>
              <w:pStyle w:val="12"/>
              <w:shd w:fill="FFFFFF" w:val="clear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Транспортне забезпечення зовнішньо-економічних угод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та критерії оцінювання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цінювання розділів здійснюється за 12-бальною шкалою. </w:t>
            </w:r>
          </w:p>
          <w:p>
            <w:pPr>
              <w:pStyle w:val="12"/>
              <w:shd w:fill="FFFFFF" w:val="clear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розділів 1, 2, та 4 здійснюється за результатами виконання екзаменаційної роботи у письмовій формі. Необхідною умовою отримання позитивної оцінки з розділів 1, 2, 3 та 4 є відпрацювання та надання звіту з усіх практичних робіт відповідного розділу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 викладання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12"/>
              <w:shd w:fill="FFFFFF" w:val="clear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шення академічної доброчесності з боку здобувачів освіти, які, зокрема, можуть полягати у користуванні сторонніми джерелами інформації на контрольних заходах, фальсифікації або фабрикації результатів досліджень, що виконувались на практичних заняттях тягнуть відповідальність у вигляді повторного проходження процедури оцінювання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ифічні засоби навчан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88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процес передбачає використання мультимедійного комплексу, комп’ютерних робочих місць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о-методичне забезпечен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сновна література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окур І. М., Транспортна логістика: навч. пос. [для студ. вищ. навч. закл.]/ І. М. Сокур, Л. М. Сокур, В. В. Герасимчук  – К.: Центр учбової літератури, 2009. – 222 с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Глогусь О.О. Логістика: Навч. посібник — Тернопіль: Економічна думка 1998.–166 с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Гурч Л. М. Логістика: Навч. посіб. для студ. вищ. навч. закл. — К.: ДП «Видавничий дім «Персонал», 2008. — 560 с. : іл. — Бібліогр.: с. 369–378; 547–548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Алькема  В.Г. Логістика. Теорія  та  практика.  Навчальний посібник. / В.Г.Алькема, О.М.Сумець. – К.: «Видавничий  дім «Професіонал», 2008. – 272 с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даткова література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еркалов Д. В. Транспорта система України. – К.: Основа, 2006. – 704 с. Довідник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онченко О.О. Міжнародні перевезення, опорний конспект лекцій. — К.: Видавничий центр КНЕТЕУ, 2004. — 110 с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Логістика: навч. посіб. / О.М.Тридід, Г.М.Азаренкова, С.В. Мішина, І.І. Борисенко. – К.: Знання. 2008. – 566 с.</w:t>
            </w:r>
            <w:r>
              <w:rPr>
                <w:sz w:val="28"/>
                <w:szCs w:val="28"/>
                <w:u w:val="single"/>
                <w:lang w:val="uk-UA"/>
              </w:rPr>
              <w:t>Додаткова література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еркалов Д. В. Транспорта система України. – К.: Основа, 2006. – 704 с. Довідник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онченко О.О. Міжнародні перевезення, опорний конспект лекцій. — К.: Видавничий центр КНЕТЕУ, 2004. — 110 с.</w:t>
            </w:r>
          </w:p>
          <w:p>
            <w:pPr>
              <w:pStyle w:val="Style16"/>
              <w:spacing w:lineRule="auto" w:line="288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Логістика: навч. посіб. / О.М.Тридід, Г.М.Азаренкова, С.В. Мішина, І.І. Борисенко. – К.: Знання. 2008. – 566 с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на засіданні групи забезпечення якості освітньої програми «Колісні та гусеничні транспортні засоби» (Протокол № 1 від 27.09.22)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, к.т.н., доцент. _______________ Віктор Назарець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">
    <w:name w:val="Заголовок №3_"/>
    <w:qFormat/>
    <w:rPr>
      <w:rFonts w:ascii="Candara" w:hAnsi="Candara" w:eastAsia="Candara" w:cs="Candara"/>
      <w:shd w:fill="FFFFFF" w:val="clear"/>
    </w:rPr>
  </w:style>
  <w:style w:type="character" w:styleId="11">
    <w:name w:val="Заголовок №1_"/>
    <w:qFormat/>
    <w:rPr>
      <w:rFonts w:ascii="Candara" w:hAnsi="Candara" w:eastAsia="Candara" w:cs="Candara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1140"/>
    </w:pPr>
    <w:rPr>
      <w:sz w:val="21"/>
      <w:szCs w:val="21"/>
      <w:lang w:val="uk-U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3"/>
      <w:jc w:val="both"/>
    </w:pPr>
    <w:rPr>
      <w:sz w:val="23"/>
      <w:szCs w:val="23"/>
      <w:lang w:val="uk-UA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Candara" w:hAnsi="Candara" w:eastAsia="Candara" w:cs="Candara"/>
      <w:sz w:val="20"/>
      <w:szCs w:val="20"/>
      <w:lang w:val="uk-U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120"/>
      <w:outlineLvl w:val="0"/>
    </w:pPr>
    <w:rPr>
      <w:rFonts w:ascii="Candara" w:hAnsi="Candara" w:eastAsia="Candara" w:cs="Candara"/>
      <w:sz w:val="34"/>
      <w:szCs w:val="3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gtz.al8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56:00Z</dcterms:created>
  <dc:creator>Admin</dc:creator>
  <dc:description/>
  <cp:keywords/>
  <dc:language>en-US</dc:language>
  <cp:lastModifiedBy>Sacha</cp:lastModifiedBy>
  <cp:lastPrinted>2021-04-12T16:54:00Z</cp:lastPrinted>
  <dcterms:modified xsi:type="dcterms:W3CDTF">2023-01-24T11:17:00Z</dcterms:modified>
  <cp:revision>27</cp:revision>
  <dc:subject/>
  <dc:title>СИЛАБУС</dc:title>
</cp:coreProperties>
</file>