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3. ОКИСНО-ВІДНОВНІ РЕАКЦІЇ ТА ЕЛЕКТРОХІМІЧНІ ПРОЦЕСИ</w:t>
      </w:r>
    </w:p>
    <w:p>
      <w:pPr>
        <w:pStyle w:val="Normal"/>
        <w:spacing w:lineRule="auto" w:line="312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екція 8.  Напрям перебі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кисно-відновних реакцій (2 години) </w:t>
      </w:r>
    </w:p>
    <w:p>
      <w:pPr>
        <w:pStyle w:val="Normal"/>
        <w:spacing w:lineRule="auto" w:line="312" w:before="0" w:after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 лекції</w:t>
      </w:r>
    </w:p>
    <w:p>
      <w:pPr>
        <w:pStyle w:val="Normal"/>
        <w:spacing w:lineRule="auto" w:line="312" w:before="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лив середовища на перебіг окисно-відновних реакцій.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лив середовища на перебіг окисно-відновних реакцій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На процес окиснення-відновлення значною мірою впливають концентрації окисника й відновника. Зі збільшенням концентрації окисника або зменшенням концентрації відновника окисна здатність окисника зростає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Можливість і характер перебігу окисно-відновного процесу залежать також від реакції середовища. Наприклад, у кислому середовищі перманганат-іон Mn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відновлюється до іона Mn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(малинове забарвлення розчину зникає), у нейтральному та слабколужному – до Mn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(з’являється осад коричневого кольору), а у лужному – до Mn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perscript"/>
          <w:lang w:val="uk-UA" w:eastAsia="ru-RU"/>
        </w:rPr>
        <w:t>2</w:t>
      </w:r>
      <w:r>
        <w:rPr/>
        <w:t xml:space="preserve"> (темно-зелене забарвлення). Схематично ці зміни можна подати так:</w:t>
      </w:r>
    </w:p>
    <w:tbl>
      <w:tblPr>
        <w:tblW w:w="85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709"/>
        <w:gridCol w:w="425"/>
        <w:gridCol w:w="1276"/>
        <w:gridCol w:w="3709"/>
      </w:tblGrid>
      <w:tr>
        <w:trPr/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кислена форма</w:t>
            </w:r>
          </w:p>
        </w:tc>
        <w:tc>
          <w:tcPr>
            <w:tcW w:w="54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новлена форма</w:t>
            </w:r>
          </w:p>
        </w:tc>
      </w:tr>
      <w:tr>
        <w:trPr>
          <w:trHeight w:val="340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+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+</w:t>
            </w:r>
          </w:p>
        </w:tc>
        <w:tc>
          <w:tcPr>
            <w:tcW w:w="370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барвний розчин</w:t>
            </w:r>
          </w:p>
        </w:tc>
      </w:tr>
      <w:tr>
        <w:trPr>
          <w:trHeight w:val="34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uk-UA" w:eastAsia="ru-RU"/>
              </w:rPr>
              <w:t>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  <w:tc>
          <w:tcPr>
            <w:tcW w:w="370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рий осад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Н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uk-UA" w:eastAsia="ru-RU"/>
              </w:rPr>
              <w:t>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6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uk-UA" w:eastAsia="ru-RU"/>
              </w:rPr>
              <w:t></w:t>
            </w:r>
          </w:p>
        </w:tc>
        <w:tc>
          <w:tcPr>
            <w:tcW w:w="370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чин зеленого кольору</w:t>
            </w:r>
          </w:p>
        </w:tc>
      </w:tr>
      <w:tr>
        <w:trPr>
          <w:trHeight w:val="34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Для створення кислого середовища звичайно використовують розведену сульфатну кислоту. Нітратну та хлоридну кислоти використовують рідко, оскільки перша з них є окисником, а друга – відновником. Для створення сильнолужного середовища застосовують розчини калій гідроксиду й натрій гідроксиду, а для слабколужного – розчин сод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емо конкретний приклад – реакцію окиснення сульфіт-іо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сульфат-іо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лій перманганатом у різних середовищ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мо рівняння відповідних реакцій методом напівреакцій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кислому середовищ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0" cy="457200"/>
                <wp:effectExtent l="5080" t="0" r="5080" b="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7pt" to="288pt,35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5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8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→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2</w:t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5029200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pt" to="413.95pt,17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6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→ 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3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→  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0" cy="457200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45pt" to="315pt,55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нейтральному або слабколужному середовищі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2ОН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5</w:t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69875</wp:posOffset>
                </wp:positionV>
                <wp:extent cx="480060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25pt" to="422.95pt,21.2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→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ОН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2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→ 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 w:eastAsia="ru-RU"/>
        </w:rPr>
        <w:t>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ОН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бо 3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→ 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 w:eastAsia="ru-RU"/>
        </w:rPr>
        <w:t>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КОН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0" cy="457200"/>
                <wp:effectExtent l="5080" t="0" r="508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pt" to="306pt,54.6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сильнолужному середовищі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2ОН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→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2</w:t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502920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413.95pt,16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ОН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→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бо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2КОН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→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К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+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Якщо в результаті реакції кількість атомів Оксигену, зв’язаних з атомом елементу–відновника зростає, то процес легше відбувається в лужному середовищі, оскільки джерелом атомів Оксигену є іони ОН</w:t>
      </w:r>
      <w:r>
        <w:rPr>
          <w:rFonts w:eastAsia="Times New Roman" w:cs="Times New Roman" w:ascii="Times New Roman" w:hAnsi="Times New Roman"/>
          <w:spacing w:val="-10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pacing w:val="-10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. І навпаки, в кислому середовищі ліпше відбуваються реакції, характерні для атома елементу–окисника, внаслідок яких кількість атомів Оксигену зменшується. Кисле середовище сприяє процесам, в яких іонів 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на відновлення витрачається більше, ніж іонів ОН</w:t>
      </w:r>
      <w:r>
        <w:rPr>
          <w:rFonts w:eastAsia="Times New Roman" w:cs="Times New Roman" w:ascii="Times New Roman" w:hAnsi="Times New Roman"/>
          <w:spacing w:val="-10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pacing w:val="-10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на окиснення. В протилежних випадках доцільно створювати лужне середовище. Якщо кількість іонів 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і ОН</w:t>
      </w:r>
      <w:r>
        <w:rPr>
          <w:rFonts w:eastAsia="Times New Roman" w:cs="Times New Roman" w:ascii="Times New Roman" w:hAnsi="Times New Roman"/>
          <w:spacing w:val="-10"/>
          <w:sz w:val="14"/>
          <w:szCs w:val="14"/>
          <w:lang w:val="uk-UA" w:eastAsia="ru-RU"/>
        </w:rPr>
        <w:t xml:space="preserve"> </w:t>
      </w:r>
      <w:r>
        <w:rPr>
          <w:rFonts w:eastAsia="Symbol" w:cs="Symbol" w:ascii="Symbol" w:hAnsi="Symbol"/>
          <w:spacing w:val="-10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, що беруть участь у реакції, однакова, то реакцію можна проводити в нейтральному середовищі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коли вплив середовища є настільки значним, що зумовлює зміну напрямку процесу. Так, реакція, що описується рівнянням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3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 </w:t>
      </w:r>
      <w:r>
        <w:rPr>
          <w:rFonts w:eastAsia="Times New Roman" w:cs="Lucida Sans Unicode" w:ascii="Lucida Sans Unicode" w:hAnsi="Lucida Sans Unicode"/>
          <w:sz w:val="28"/>
          <w:szCs w:val="28"/>
          <w:lang w:val="uk-UA" w:eastAsia="ru-RU"/>
        </w:rPr>
        <w:t>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І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5НІ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лужному середовищі йде вправо, а в кислому – вліво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техіометричних розрахунках для окисно-відновних процесів користуються мольними масами еквівалентів окисника й відновника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ьна маса еквівалентів речовини в реакціях окиснення-відновлення дорівнює мольній масі цієї речовини, поділеній на кількість електронів, які приєднує окисник або віддає відновник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иклад, мольна маса еквівалентів калій перманганату в реакції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055</wp:posOffset>
                </wp:positionH>
                <wp:positionV relativeFrom="paragraph">
                  <wp:posOffset>257810</wp:posOffset>
                </wp:positionV>
                <wp:extent cx="0" cy="538480"/>
                <wp:effectExtent l="5080" t="0" r="5080" b="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.3pt" to="84.65pt,6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3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→  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312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8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→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312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14300" cy="203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рівнює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ек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=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878965" cy="4368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г/моль,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ьна маса еквівалентів натрій сульфіт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ек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=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753235" cy="4368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г/моль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Сучасне життя неможливо уявити без таких металів і сплавів, як чавун, сталь, алюміній, титан, золото, срібло та інші. Сьогодні метали – це основа основ технічного прогресу. В природі більшість металів знаходиться в окисленому стані у вигляді руд, до складу яких входить суміш різних оксидів, а також у вигляді карбонатних, сульфідних та інших сполук. Тому дуже актуальними є процеси, пов’язані з відновленням та окисненням, які використовують для здобування металів та сплавів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иклад, залізо здобувають відновленням його з руди. Це головна складова в технологічному комплексі, що називається виробництвом чавуну. Сталеплавильний процес – це окисний процес. Сталь здобувають внаслідок окиснення й видалення більшої частини домішок чавуну – Карбону, Силіцію, Мангану, Фосфору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металургійні процеси розподіляють на відновні (виробництво чавуну і феросплавів) і окисні (виробництво сталі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А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овін Н.В. Общая химия.‒М.: Высшая школа. 1998. ‒ 541с.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Глинка Н.Л. Общая химия: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 / под ре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И. Ермаков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-е изд., исправ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‒ М.: Интеграл-Пресс. 2009.  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‒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52с.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уворов А.В., Никольский А.Б. Общая химия. – Санкт-Петербург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Химия. 1997. –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97 с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рчинський Г.А. Хімія. Вінниця, 2002 . ‒ 525с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Рейтер А.Г., Степаненко О.М., Басов В.П. Теоретичні розділи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ї хімії. Київ: 2003. ‒ 350с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 Телегус В.С., Бодак О.І., Кінжибало В.В. Основи загальної хімії.         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вів: Світ, 2000.  ‒ 423с.</w:t>
      </w:r>
    </w:p>
    <w:p>
      <w:pPr>
        <w:pStyle w:val="Normal"/>
        <w:spacing w:lineRule="auto" w:line="360" w:before="0" w:after="0"/>
        <w:ind w:left="39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7.  Карапетьянц М.Х., Дракин С.Д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органическая химия. М.:  </w:t>
      </w:r>
    </w:p>
    <w:p>
      <w:pPr>
        <w:pStyle w:val="Normal"/>
        <w:spacing w:lineRule="auto" w:line="360" w:before="0" w:after="0"/>
        <w:ind w:left="39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имия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1981 – 632 с.</w:t>
      </w:r>
    </w:p>
    <w:p>
      <w:pPr>
        <w:pStyle w:val="Normal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07:00Z</dcterms:created>
  <dc:creator>User</dc:creator>
  <dc:description/>
  <dc:language>en-US</dc:language>
  <cp:lastModifiedBy>User</cp:lastModifiedBy>
  <dcterms:modified xsi:type="dcterms:W3CDTF">2019-09-08T18:07:00Z</dcterms:modified>
  <cp:revision>2</cp:revision>
  <dc:subject/>
  <dc:title/>
</cp:coreProperties>
</file>