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дуль 2. ЗАКОНОМІРНОСТІ ПЕРЕБІГУ ХІМІЧНИХ РЕАКЦІЙ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екція 6 ‒ Хімічна рівновага. (2 години)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н ле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  <w:tab/>
        <w:t>Хімічна та фазова рівновага.  Принцип Ле Шатель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  <w:tab/>
        <w:t xml:space="preserve">Правило фаз. 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імічні та фазові рівноваг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Установлення стану хімічної рівноваги в гомогенній газовій реакції докладно було розглянуто раніше. Тут ми детальніше зупинимося на стані рівноваги в гетерогенних реакціях і фазових перетворення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Якщо в стані рівноваги в газовій реакції одна чи декілька речовин знаходяться в рідкому чи твердому станах і не утворюють розчинів між собою або з іншими реагентами, то їхні концентрації в газовій фазі дорівнюють концентраціям їхньої насиченої пари й є для даної температури постійними величинами. Унаслідок цього вираз константи рівноваги в таких випадках може бути спрощени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, для реакції термічної дисоціації кальцій карбонату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Lucida Sans Unicode" w:ascii="Lucida Sans Unicode" w:hAnsi="Lucida Sans Unicode"/>
          <w:sz w:val="28"/>
          <w:szCs w:val="28"/>
          <w:lang w:val="uk-UA" w:eastAsia="ru-RU"/>
        </w:rPr>
        <w:t>⇄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аО +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оли б вона відбувалася як гомогенна реакція в газовій фазі, можна було б написати вираз константи рівноваги у вигляді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                                (3.1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Оскільк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uk-UA" w:eastAsia="ru-RU"/>
        </w:rPr>
        <w:t>Са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і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uk-UA" w:eastAsia="ru-RU"/>
        </w:rPr>
        <w:t>СаСО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є для даної температури постійними величинами, то, переносячи їх до лівої частини рівняння й поєднуючи з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vertAlign w:val="subscript"/>
          <w:lang w:val="uk-UA"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до однієї загальної константи, отримуємо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= С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2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.2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Ця рівність показує, що концентрація карбон (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) оксиду, яка відповідає рівновазі, у цій реакції для кожної даної температури повинна бути постійною величиною, яка не залежить від кількості кальцій карбонату й кальцій оксиду в системі. Ця концентрація має назву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 xml:space="preserve">тиск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(або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пружност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дисоціації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Аналогічний (3.2) вираз для константи рівноваги є характерним для всіх реакцій, в яких тільки один з компонентів знаходиться в газоподібному стані. Такими, наприклад, є процеси термічної дисоціації багатьох карбонатів, гідрогенкарбонатів, кристалічних оксидів і сульфідів, які дуже поширені в металургійних процесах. Для всіх цих систем тиск дисоціації залежить тільки від температури і не залежить від кількості кристалічної чи рідкої фази, яка присутня в реакційній системі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і умови рівноваг фазових перетворень, якщо обмежитися галуззю невеликих тисків, можна висловити в досить простій формі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ід час рівноваги між чистою рідиною та її парою (а також під час рівноваги між твердою речовиною та її парою) швидкості процесів випаровування й конденсації однакові. Тиск пари, що відповідає такому стану, має назву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тиску насиченої па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при даній температурі. Якщо тиск пари більш високий, то швидкість її конденсації перевищує швидкість випаровування; у процесі конденсації тиск її знижується, поки не досягне величини тиску насиченої пари. Швидкості конденсації та випаровування стають рівними, і досягається стан рівноваги. Якщо ж тиск пари нижчий за тиск насиченої пари, то швидкість випаровування рідини більша за швидкість конденсації пари. При цьому тиск пари зростає і, коли він досягне тиску насиченої пари, швидкість випаровування й конденсації стають рівними, і виникає стан рівноваги. Для даної чистої рідини тиск насиченої пари залежить тільки від температур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инцип Ле Шательє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Цей принцип, який інакше має назву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  <w:t>принципу зсуву рівнова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, у загальному вигляді відбиває вплив зміни зовнішніх умов на положення рівноваги. Розглянемо його лише стосовно хімічних систем. Принцип Ле Шательє можна сформулювати таким чином: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  <w:t>якщо на систему, що знаходиться у стані рівноваги, вплинути ззовні і тим змінити умови, що визначають стан рівноваги, то в системі посилиться то з напрямків процесу, протікання якого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  <w:t>послаблює вплив цієї дії, внаслідок чого положення рівноваги зсувається в тому ж напрямку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Розглянемо вплив зміни двох найважливіших факторів, що визначають положення рівноваги, – температури й тиску. Для прикладу візьмемо поширену в металургії систему, яка складається з карбон (ІІ) оксиду, кисню та карбон (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) оксиду, і знаходиться в рівновазі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(г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 (г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Lucida Sans Unicode" w:ascii="Lucida Sans Unicode" w:hAnsi="Lucida Sans Unicode"/>
          <w:sz w:val="28"/>
          <w:szCs w:val="28"/>
          <w:lang w:val="uk-UA" w:eastAsia="ru-RU"/>
        </w:rPr>
        <w:t>⇄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 (г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566 кДж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Розглянемо спочатку, як буде зсуватися рівновага в цій системі під час підвищення температури. Реакція утворення карбон (І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) оксиду супроводжується виділенням теплоти (екзотермічна реакція); під час зворотної реакції теплота поглинається (ендотермічна реакція). Підвищення температури рівноважної системи можна здійснити, лише підводячи до системи теплоту ззовні. Такий вплив викличе посилення того з напрямків реакції, який супроводжується поглинанням теплоти, тобто процесу перетворення карбон (І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) оксиду на карбон (ІІ) оксид, а це послабить вплив зовнішньої дії. Зниження температури, навпаки, зсуває рівновагу в бік утворення карбон (І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) оксиду. Підвищення температури завжди сприяє накопиченню тих речовин, які утворюються у даній реакції з поглинанням теплоти, тобто посилюється ендотермічний напрямок процесу, зниження температури діє в протилежному напрямку. Чим більшим тепловим ефектом супроводжується даний процес, тим сильніше зсувається рівновага зі зміною температури. У тих процесах, в яких тепловий ефект є малим, зсув рівноваги під час зміни температури є незначним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Вплив тиску визначається зміною об’єму, яка відбувається в ході реакції. Для газових реакцій зміну об’єму можна приблизно визначити, якщо взяти до уваги, що об’єм 1 моль різних газів за однакових температури й тиску є однаковим (закон Авогадро). Для реакції, що розглядається, можна прийняти, що з двох об’ємів карбон (ІІ) оксиду і одного об’єму кисню утворюється два об’єми карбон (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) оксиду, тобто протікання реакції в прямому напрямку супроводжується зменшенням об’єму в півтора рази. При зворотній реакції об’єм у стільки ж разів збільшується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Підвищення тиску при постійній температурі та постійній кількості речовин, що реагують, може відбутися тільки під час стискання системи, тобто при зменшенні об’єму. Такий вплив викличе посилення в системі того з напрямків процесу, який супроводжується зменшенням об’єму, тобто у даному випадку процесу утворення карбон (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) оксиду, і це послабить вплив зовнішньої дії. Підвищення тиску сприяє утворенню речовин, які за даних умов займають менший об’єм, тобто посилює той з напрямків процесу, який супроводжується зменшенням об’єму; зниження тиску діє в протилежному напрямку. Чутливість стану рівноваги до зміни тиску є тим більшою, чим більшою зміною об’єму супроводжується даний процес. Значні зміни об’єму можуть відбуватися тільки в реакціях за участю газів, тобто коли хоча б один з компонентів знаходиться в газоподібному стані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і значні зміни кількості газоподібних речовин відбуваються, наприклад, під час виплавки чавуну, тому доменна піч, у якій відбувається цей процес, має специфічну конфігурацію (рис. 3.3)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роцесах, які протікають у конденсованих фазах, тобто коли жоден з компонентів не є газом, і тому значних змін об’єму відбуватися не може, зміна тиску не викликає значних зсувів рівноваги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left="1440" w:hanging="14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477135" cy="312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ис. 3.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иповий профіль доменної печі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120"/>
        <w:ind w:left="2880" w:hanging="28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вило фаз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ило фаз є одним з найбільш загальних законів, який відноситься до гетерогенних рівноваг (фазових і хімічних) і широко використовується в теорії металургійних процесів, металознавстві, фізичній хімії силікатів та в інших наукових дисциплінах для опису властивостей складних систем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Під час розглядання рівноваг між фазами і, зокрема, для застосування правила фаз, велику роль відіграє кількість незалежних складових частин системи, тобто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  <w:t>кількість незалежних компоненті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. При розгляданні суто фазових рівноваг, тобто коли в системі не відбуваються хімічні реакції, поняття незалежного компонента співпадає з поняттям компонента. Але для хімічної системи, тобто для системи, в якій протікають хімічні реакції, ці поняття не співпадають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взаємодії за рівнянням</w:t>
      </w:r>
    </w:p>
    <w:p>
      <w:pPr>
        <w:pStyle w:val="Normal"/>
        <w:spacing w:lineRule="auto" w:line="312" w:before="0" w:after="0"/>
        <w:ind w:left="3600" w:hanging="36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СО +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Lucida Sans Unicode" w:ascii="Lucida Sans Unicode" w:hAnsi="Lucida Sans Unicode"/>
          <w:sz w:val="28"/>
          <w:szCs w:val="28"/>
          <w:lang w:val="uk-UA" w:eastAsia="ru-RU"/>
        </w:rPr>
        <w:t>⇄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тані рівноваги знаходяться три компоненти – СО,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й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ле з них тільки будь-які два компоненти є незалежними, оскільки відносні кількості кожної з цих трьох речовин під час рівноваги взаємно пов’язані. Якщо задано концентрації будь-яких двох з цих речовин, то цим визначається і концентрація третьої речовини, тобто вона не є незалежною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 само в реакції</w:t>
      </w:r>
    </w:p>
    <w:p>
      <w:pPr>
        <w:pStyle w:val="Normal"/>
        <w:spacing w:lineRule="auto" w:line="312" w:before="0" w:after="0"/>
        <w:ind w:left="3600" w:hanging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 +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Lucida Sans Unicode" w:ascii="Lucida Sans Unicode" w:hAnsi="Lucida Sans Unicode"/>
          <w:sz w:val="28"/>
          <w:szCs w:val="28"/>
          <w:lang w:val="uk-UA" w:eastAsia="ru-RU"/>
        </w:rPr>
        <w:t>⇄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 С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 три компоненти, а незалежних – тільки два, оскільки наявність (і вміст) будь-якої із цих складових частин визначається двома іншими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Лід, рідка вода й водяна пара можуть існувати сумісно тільки при температурі +0,010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С і тиску 610,5 Па (див. рис. 3.4). При щонайменшій зміні температури чи тиску в рівновазі може залишитися не більше двох фаз, тобто відбудеться перетворення води на лід чи пару, або конденсація пари чи плавлення льоду. Таким чином, у даному випадку не можна змінювати температуру чи тиск, не викликавши тим самим зміну кількості фаз системи. Для рівноваги між двома фазами, наприклад, між рідкою водою й водяною парою (без льоду) є більше можливостей, ніж для сумісного існування трьох фаз – води, льоду й пари. Рідка вода й пара можуть знаходитися в рівновазі при різних температурах і тисках. Однак при рівновазі кожному тиску відповідає певна температура і кожній температурі – суворо визначений тиск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2772410" cy="2390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ис. 3.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стану вод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аким чином, не змінюючи кількості фаз системи, можна в певних межах довільно змінювати температуру чи тиск, і тим самим визначається необхідна зміна іншого параметра. Зміна одного з параметрів без відповідної зміни іншого приведе до зникнення однієї з фаз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Кількість умов (температура, тиск, концентрація), які можна довільно змінювати в певних межах, не змінюючи цим кількості чи виду фаз системи, має назву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val="uk-UA" w:eastAsia="ru-RU"/>
        </w:rPr>
        <w:t>кількості ступенів свобод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. Для системи лід – вода – пара кількість ступенів свободи дорівнює нулю; для системи вода – пара існує один ступінь свободи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Кількість ступенів свободи характеризує так звану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варіантність систе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. Системи, що мають один ступінь свободи, мають назву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моноваріантних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одноваріантн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. У таких системах можна довільно змінювати в деяких межах одну з умов, що визначає стан системи, не викликаючи цим зміну кількості чи виду фаз системи. Але кожному даному значенню будь-якого з цих факторів під час рівноваги між даними фазами відповідають суворо визначені значення інших параметрів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Системи з двома ступенями свободи мають назву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  <w:t>біваріантних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  <w:t>двоваріантн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. У таких системах можна довільно змінювати в певних межах дві з указаних вище умов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илом фаз встановлюється, що в рівноважній системі кількість фаз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кількість ступенів свобод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кількість незалежних компонентів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в’язані простим співвідношенням</w:t>
      </w:r>
    </w:p>
    <w:p>
      <w:pPr>
        <w:pStyle w:val="Normal"/>
        <w:spacing w:lineRule="auto" w:line="312" w:before="0" w:after="0"/>
        <w:ind w:left="2880" w:firstLine="52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С + Ф = К +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,                                             (3.1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дки</w:t>
      </w:r>
    </w:p>
    <w:p>
      <w:pPr>
        <w:pStyle w:val="Normal"/>
        <w:spacing w:lineRule="auto" w:line="312" w:before="0" w:after="0"/>
        <w:ind w:left="2880" w:firstLine="52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С = К – Ф +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,                                              (3.2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бто кількість ступенів свободи дорівнює кількості незалежних компонентів за винятком кількості фаз плюс два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ило фаз є справедливим для будь-яких гетерогенних рівноваг (хімічних реакцій у гетерогенних системах і суто фазових рівноваг).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овін Н.В. Общая химия.‒М.: Высшая школа. 1998. ‒ 541с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линка Н.Л. Общая химия: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у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 / под ред. А.И. Ермаков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-е изд., исправ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‒ М.: Интеграл-Пресс. 2009. ‒ 752с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риченко В.І. Загальна хімія..‒Київ.: Висща школа. 2005. ‒ 639с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йтер А.Г., Степаненко О.М., Басов В.П. Теоретичні розділи загальної хімії. Київ: 2003. ‒ 350с.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чинський Г.А. Хімія. Вінниця, 2002 . ‒ 525с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дічні вказівки до виконання самостійної роботи студентів з дисципліни “Хімія” (Розділ “Хімічна кінетика та хімічна рівновага”) для студентів усіх спеціальностей / Укладачи: Л.Є. Ісаєва, І.Ю. Лев  ‒  Дніпропетровськ: НМетАУ, 2008.‒ 49с.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49:00Z</dcterms:created>
  <dc:creator>User</dc:creator>
  <dc:description/>
  <dc:language>en-US</dc:language>
  <cp:lastModifiedBy>User</cp:lastModifiedBy>
  <dcterms:modified xsi:type="dcterms:W3CDTF">2019-09-08T17:51:00Z</dcterms:modified>
  <cp:revision>1</cp:revision>
  <dc:subject/>
  <dc:title/>
</cp:coreProperties>
</file>