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наукових семінарі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федри інтелектуальної власності на 2011/2012 н.р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лектуальна власність як складова трансферу технологій у менеджменті освіти і наук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рогод Н.П.: Вдосконалення системи управління у сфері ІВ вищих навчальних закладів як передумова ефективного трансферу інноваційних технологій.</w:t>
      </w:r>
    </w:p>
    <w:p>
      <w:pPr>
        <w:pStyle w:val="Normal"/>
        <w:ind w:firstLine="6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О.: Особливості розпорядження правами на об’єкти ІВ, створених за рахунок держави.</w:t>
      </w:r>
    </w:p>
    <w:p>
      <w:pPr>
        <w:pStyle w:val="Normal"/>
        <w:ind w:firstLine="6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регубенко Г.М.: Інноваційні інфраструктури в умовах діяльності організацій та установ.</w:t>
      </w:r>
    </w:p>
    <w:p>
      <w:pPr>
        <w:pStyle w:val="Normal"/>
        <w:ind w:firstLine="6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знік М.А.: Оптимізація винахідницької діяльності за допомогою евристичних підходів та прийомів.</w:t>
      </w:r>
    </w:p>
    <w:p>
      <w:pPr>
        <w:pStyle w:val="Normal"/>
        <w:ind w:firstLine="6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улікова Н.С.: Особливості правового регулювання відносин у сфері ІВ в системі "наука-підприємництво".</w:t>
      </w:r>
    </w:p>
    <w:p>
      <w:pPr>
        <w:pStyle w:val="Normal"/>
        <w:ind w:firstLine="6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улім-Тимовті А.О.: Соціальні аспекти взаємодії суб’єктів ІВ в управлінні трансфером технолог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30"/>
        <w:gridCol w:w="63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регубенко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комерціалізації об’єктів права інтелектуальної власності в чорній металургії Україн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та перспективи процесу комерціалізації об’єктів права інтелектуальної власності, створених у ВН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кі аспекти оцінки комерційного потенціалу науково-технічних розробо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Д.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управління трансфером освітніх технологій ВН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к М.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і прийоми подолання технічних суперечностей та їх використання у винахідницькій діяльност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ікова Н.С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и вдосконалення нормативно-правового поля у галузі промислової власност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О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об’єктів права інтелектуальної власності в управлінні проекта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м-Тимовті А.О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истемою соціальної підтримки розробок нових технологій в умовах промислової власност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 І.Є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інтелектуальної власності в системі інноваційної діяльності ВН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ідувач кафедри ІВ                                                             Н.П.Коро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7:00Z</dcterms:created>
  <dc:creator>ADMINISTRATOR</dc:creator>
  <dc:description/>
  <cp:keywords/>
  <dc:language>en-US</dc:language>
  <cp:lastModifiedBy>ADMINISTRATOR</cp:lastModifiedBy>
  <cp:lastPrinted>2011-11-12T12:47:00Z</cp:lastPrinted>
  <dcterms:modified xsi:type="dcterms:W3CDTF">2011-11-12T11:07:00Z</dcterms:modified>
  <cp:revision>7</cp:revision>
  <dc:subject/>
  <dc:title>План наукових семінарів </dc:title>
</cp:coreProperties>
</file>