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лік наукових праць науково-педагогічних співробітни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федри інтелектуальної власності, опублікованих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ітчизняних і закордонних виданнях у 2005-200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80"/>
        <w:gridCol w:w="1020"/>
        <w:gridCol w:w="110"/>
        <w:gridCol w:w="3190"/>
        <w:gridCol w:w="1210"/>
        <w:gridCol w:w="9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 робо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ів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автор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і, опубліковані у вітчизняних наукових виданнях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рогод</w:t>
            </w:r>
            <w:r>
              <w:rPr>
                <w:sz w:val="28"/>
                <w:szCs w:val="28"/>
                <w:lang w:val="uk-UA"/>
              </w:rPr>
              <w:t xml:space="preserve"> Наталія Петрівна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як необхідна умова вдосконалення науково-методичної роботи в навчальних закладах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хо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Рідна школа.</w:t>
            </w:r>
            <w:r>
              <w:rPr>
                <w:sz w:val="24"/>
                <w:szCs w:val="24"/>
              </w:rPr>
              <w:t xml:space="preserve"> – 2005. - № 1/05. –  С. 44-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ії оцінювання науково-методичної роботи викладачів технікумів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хо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Нові технології навчання</w:t>
            </w:r>
            <w:r>
              <w:rPr>
                <w:sz w:val="24"/>
                <w:szCs w:val="24"/>
              </w:rPr>
              <w:t xml:space="preserve">: Наук.-метод. Зб.- К.: НМЦ ВО МОН У, 2005. –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ип.. 40. – С. 107-1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тановлення і розвиток системи науково-методичної роботи в технікумах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хо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Педагогіка і психологія формування творчої особистості: проблеми і пошуки</w:t>
            </w:r>
            <w:r>
              <w:rPr>
                <w:sz w:val="24"/>
                <w:szCs w:val="24"/>
              </w:rPr>
              <w:t>.–Київ-Запоріжжя.– 2005.–Вип.36.–С. 353-35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ум в умовах реформаційних процесів вітчизняної системи осві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Гармонізація розвитку вищої школи в умовах Болонського процесу. </w:t>
            </w:r>
            <w:r>
              <w:rPr>
                <w:bCs/>
                <w:sz w:val="24"/>
                <w:szCs w:val="24"/>
              </w:rPr>
              <w:t>Гуманітарний вісник</w:t>
            </w:r>
            <w:r>
              <w:rPr>
                <w:sz w:val="24"/>
                <w:szCs w:val="24"/>
              </w:rPr>
              <w:t>: Наук.-теор. Зб.- Переяслав-Хмельницький: ДВНЗ «Переяслав-Хмельницький ДПУ Вип. Григорія Сковороди», 2006. – Спец. Вип. – С. 566-56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едагогічні умови управління сучасним вищим навчальним закладом  І рівня акредитації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хо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ві технології навчання: </w:t>
            </w:r>
            <w:r>
              <w:rPr>
                <w:sz w:val="24"/>
                <w:szCs w:val="24"/>
              </w:rPr>
              <w:t>Наук.-метод. Зб. – К.: Інститут інноваційних технологій і змісту освіти, 2006. – Вип.– С. 121-1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ково-методичної роботи в удосконаленні педагогічної майстерності викладачі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часні технології навчання майбутніх учителів праці: зб. наук. праць. – Кривий Ріг: КДПУ, 2006. –  С. 63-6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кваліфікації педагогічних працівників в умовах навчального заклад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світи:</w:t>
            </w:r>
            <w:r>
              <w:rPr>
                <w:sz w:val="24"/>
                <w:szCs w:val="24"/>
              </w:rPr>
              <w:t xml:space="preserve"> Наук.-метод. Зб. – К.: Інститут інноваційних технологій і змісту освіти, 2007. –Вип. 47.-С. 70-7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ня системи управління у сфері інтелектуальної власност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ая и горнорудная промышленность, 2008. - №3, -</w:t>
              <w:tab/>
              <w:t>С. 142 - 145</w:t>
              <w:tab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 в системі управління інноваційною діяльністю вищого навчального заклад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часні педагогічні технології у вищій освіті. Зб.наук.пр. Матеріали ІІ міжвузівської наук.-практ. конферен. 18 квітня 2008р.- Дніпропетровськ. Видавн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МА-прес.2008. – 112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підвищення рівня знань викладачів з питань інтелектуальної власності</w:t>
              <w:tab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іка і психологія формування творчої особистості: проблеми і пошуки. Київ-Запоріжжя, 2008. – вип. 50.</w:t>
              <w:tab/>
              <w:t>с. 169-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підходи в системі мотивації творчої діяльності науково-педагогічних працівників</w:t>
              <w:tab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і психологія формування творчої особис-тості: проблеми і пошуки. Київ-Запоріжжя, 2008. – вип.51.</w:t>
              <w:tab/>
              <w:t>с.200- 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умови підвищення мотивації у сфері управління інтелектуальною власністю вищих навчальних закладі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блеми підготовки, пе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ідготовки та підвищення кваліфікації фахівців з інтелектуальної власності / Матеріали VIIІ Всеукр</w:t>
            </w:r>
            <w:r>
              <w:rPr>
                <w:sz w:val="24"/>
                <w:szCs w:val="24"/>
                <w:lang w:val="ru-RU"/>
              </w:rPr>
              <w:t>. н</w:t>
            </w:r>
            <w:r>
              <w:rPr>
                <w:sz w:val="24"/>
                <w:szCs w:val="24"/>
              </w:rPr>
              <w:t>аук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-практ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онфер. - К.: Держ. Ін-т інтелектуальної власності, 2008 р.</w:t>
              <w:tab/>
              <w:t xml:space="preserve"> с.96-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нік</w:t>
            </w:r>
            <w:r>
              <w:rPr>
                <w:sz w:val="28"/>
                <w:szCs w:val="28"/>
                <w:lang w:val="uk-UA"/>
              </w:rPr>
              <w:t xml:space="preserve"> Микола Антонович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ТРИЗ – достижения, пробле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ды Международной конференции МА</w:t>
            </w:r>
            <w:r>
              <w:rPr/>
              <w:t xml:space="preserve"> </w:t>
            </w:r>
            <w:r>
              <w:rPr>
                <w:lang w:val="en-US"/>
              </w:rPr>
              <w:t>TRIZ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 xml:space="preserve"> – 2005, </w:t>
            </w:r>
            <w:r>
              <w:rPr>
                <w:lang w:val="uk-UA"/>
              </w:rPr>
              <w:t xml:space="preserve">Санкт-Петербург, 3-4 июля 2005 г.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2-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кладання дисципліни „Патентознавство” студентам спеціальності „Документознавство та інформаційна діяльність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блеми підготовки, пере-підготовки та підвищення кваліфікації фахівців з інтелектуальної власності в Україні / 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Всеукраїнської науково-методичної конференції. - К.: Ін-т. інтелектуальної влас-ності і права, 2007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177 - 18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ливості запровадження знань з питань інтелектуальної власності у вищих навчальних заклад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блеми підготовки, перепідготовки та підвищення каліфікації фахівців з інтелектуальної власності в Україні / Мате-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Всеукраїнської науково-методичної конференції. - К.: Ін-т. інтелектуальної влас-ності і права, 2008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62 - 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ння школярів основам інтелектуальної власності як важлива складова системи безперервної освіти у даній сфер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блеми підготовки, перепідготовки та підвищення кваліфікації фахівців з інтелектуальної власності в Україні / 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Всеукраїнської науково-методичної конференції. - К.: Ін-т. інтелектуальної власності і права, 2008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167-170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улікова</w:t>
            </w:r>
            <w:r>
              <w:rPr>
                <w:sz w:val="28"/>
                <w:szCs w:val="28"/>
                <w:lang w:val="uk-UA"/>
              </w:rPr>
              <w:t xml:space="preserve">  Наталія Сергіївна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ориентированный поиск инвесторов для коммерциализации объектов интеллектуальной собственности ву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exact" w:line="355"/>
              <w:ind w:left="10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ектами т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/>
            </w:pPr>
            <w:r>
              <w:rPr>
                <w:spacing w:val="-7"/>
                <w:lang w:val="uk-UA"/>
              </w:rPr>
              <w:t>розвиток виробництва: Зб. наук. пр. - Луганськ: Вид-во СНУ ім. В.Даля, 2005. - № 2(14). -</w:t>
            </w:r>
            <w:r>
              <w:rPr>
                <w:lang w:val="uk-UA"/>
              </w:rPr>
              <w:t>С 89-1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нновационный потенциал вузов и проектная ориентация </w:t>
            </w:r>
            <w:r>
              <w:rPr>
                <w:spacing w:val="-5"/>
                <w:lang w:val="uk-UA"/>
              </w:rPr>
              <w:t>управления таким потенціал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/>
            </w:pPr>
            <w:r>
              <w:rPr>
                <w:spacing w:val="-5"/>
                <w:lang w:val="uk-UA"/>
              </w:rPr>
              <w:t xml:space="preserve">Управління проектами та розвиток </w:t>
            </w:r>
            <w:r>
              <w:rPr>
                <w:spacing w:val="-6"/>
                <w:lang w:val="uk-UA"/>
              </w:rPr>
              <w:t>виробництва: Зб.наук.пр. - Луганськ: Вид-во СНУ ім. В.Даля, 2006. - № 1(17). - С. 110-</w:t>
            </w:r>
            <w:r>
              <w:rPr>
                <w:lang w:val="uk-UA"/>
              </w:rPr>
              <w:t>1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Проблема проектної орієнтації діяльності наукового сектору вищих </w:t>
            </w:r>
            <w:r>
              <w:rPr>
                <w:spacing w:val="-6"/>
                <w:lang w:val="uk-UA"/>
              </w:rPr>
              <w:t>навчальних закладів. Крок перший: визначення наукового потенці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24" w:hanging="0"/>
              <w:jc w:val="both"/>
              <w:rPr>
                <w:lang w:val="uk-UA"/>
              </w:rPr>
            </w:pPr>
            <w:r>
              <w:rPr>
                <w:spacing w:val="-7"/>
                <w:lang w:val="uk-UA"/>
              </w:rPr>
              <w:t xml:space="preserve">Управління проектами та розвиток виробництва: Зб.наук.пр. - Луганськ: </w:t>
            </w:r>
            <w:r>
              <w:rPr>
                <w:lang w:val="uk-UA"/>
              </w:rPr>
              <w:t>вид-во СНУ ім. В.Даля, 2007. -№ 1(21). - С.139-1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7"/>
                <w:lang w:val="uk-UA"/>
              </w:rPr>
              <w:t>В.В. Мал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lang w:val="uk-UA"/>
              </w:rPr>
              <w:t xml:space="preserve">Модель критеріальної оцінки показників відбору інноваційних </w:t>
            </w:r>
            <w:r>
              <w:rPr>
                <w:spacing w:val="-8"/>
                <w:lang w:val="uk-UA"/>
              </w:rPr>
              <w:t>проектів вищого навчального закла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Управління проектами та розвиток </w:t>
            </w:r>
            <w:r>
              <w:rPr>
                <w:spacing w:val="-7"/>
                <w:lang w:val="uk-UA"/>
              </w:rPr>
              <w:t>виробництва: Зб.наук.пр. - Луганськ: вид-во СНУ ім. В.Даля, 2007. - № 2(22). - С 52-6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робіт з абітурієнтами та студентами молодших курс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і практика металургії, №4, 2007. - С.49-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-щенко В.П., Ясев О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9"/>
                <w:lang w:val="uk-UA"/>
              </w:rPr>
              <w:t xml:space="preserve">Математична модель формування збалансованого портфелю </w:t>
            </w:r>
            <w:r>
              <w:rPr>
                <w:spacing w:val="-3"/>
                <w:lang w:val="uk-UA"/>
              </w:rPr>
              <w:t>інноваційних проектів вищого навчального закла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1" w:hanging="6"/>
              <w:jc w:val="both"/>
              <w:rPr/>
            </w:pPr>
            <w:r>
              <w:rPr>
                <w:spacing w:val="-3"/>
                <w:lang w:val="uk-UA"/>
              </w:rPr>
              <w:t xml:space="preserve">Управління </w:t>
            </w:r>
            <w:r>
              <w:rPr>
                <w:spacing w:val="-10"/>
                <w:lang w:val="uk-UA"/>
              </w:rPr>
              <w:t xml:space="preserve">проектами та розвиток виробництва: Зб. наук. пр. - Луганськ: вид-во СНУ ім. В.Даля, 2007. </w:t>
            </w:r>
            <w:r>
              <w:rPr>
                <w:lang w:val="uk-UA"/>
              </w:rPr>
              <w:t>- №4(24). - С.73-8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лім-Тимовті</w:t>
            </w:r>
            <w:r>
              <w:rPr>
                <w:sz w:val="28"/>
                <w:szCs w:val="28"/>
                <w:lang w:val="uk-UA"/>
              </w:rPr>
              <w:t xml:space="preserve"> Анна Олександрі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 удосконалення існуючи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роительство. Материаловедение. Машиностроение. // Сб. научн. трудов. Вып. 41., К -Днепропетровск: Основа, 2007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60-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.І. Біло-конь, І.В. ТріфоновС.Ю. Вітюті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життєзабезпечення міст через проекти реструктуризації</w:t>
              <w:br/>
              <w:t xml:space="preserve">теплоенергетичної галузі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ительство. Материаловедение.</w:t>
              <w:br/>
              <w:t>Машиностроение. // Сб. научн. трудов. Вып. 42., К - Днепропетровск:</w:t>
              <w:br/>
              <w:t xml:space="preserve">Основа, 2007.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91-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І. Білоконь, І.В. Тріфонов, С.Ю. Вітю-тін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зи доповідей науково-технічних конференці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убліковані у вітчизняних наукових виданн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нік</w:t>
            </w:r>
            <w:r>
              <w:rPr>
                <w:sz w:val="28"/>
                <w:szCs w:val="28"/>
                <w:lang w:val="uk-UA"/>
              </w:rPr>
              <w:t xml:space="preserve"> Микола Антон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одром Байконур (к 50-летию со дня ос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Міжнародної молодіжної науково-практич-ної конференції „Людина і Космос”, 13-15 квітня 2005р., Дніпропетровськ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О. Пого-ріл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теллектуальный потенциал руководителей, принимающих управленческие ре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Информационные техноло-гии в ХХІ </w:t>
            </w:r>
            <w:r>
              <w:rPr/>
              <w:t xml:space="preserve">веке, - </w:t>
            </w:r>
            <w:r>
              <w:rPr>
                <w:lang w:val="uk-UA"/>
              </w:rPr>
              <w:t>сборник докладов и тезисов ІІІ-го Международно</w:t>
            </w:r>
            <w:r>
              <w:rPr/>
              <w:t>го молодеж</w:t>
            </w:r>
            <w:r>
              <w:rPr>
                <w:lang w:val="uk-UA"/>
              </w:rPr>
              <w:t>-</w:t>
            </w:r>
            <w:r>
              <w:rPr/>
              <w:t>ного форума 27-28 апреля 2005 г., Днепропетровск</w:t>
            </w:r>
            <w:r>
              <w:rPr>
                <w:lang w:val="uk-UA"/>
              </w:rPr>
              <w:t xml:space="preserve">. 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.Н. Рез-ник, А.Н. Коз-лов, А.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ые технологи решения проблем в сфере бизнеса и 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Информационные технологи в ХХІ </w:t>
            </w:r>
            <w:r>
              <w:rPr/>
              <w:t xml:space="preserve">веке, - </w:t>
            </w:r>
            <w:r>
              <w:rPr>
                <w:lang w:val="uk-UA"/>
              </w:rPr>
              <w:t>сборник докладов и тезисов ІІІ-го Между-народно</w:t>
            </w:r>
            <w:r>
              <w:rPr/>
              <w:t>го молодежного форума 27-28 апреля 2005</w:t>
            </w:r>
            <w:r>
              <w:rPr>
                <w:lang w:val="uk-UA"/>
              </w:rPr>
              <w:t xml:space="preserve"> </w:t>
            </w:r>
            <w:r>
              <w:rPr/>
              <w:t>г., Днепропетровск</w:t>
            </w:r>
            <w:r>
              <w:rPr>
                <w:lang w:val="uk-UA"/>
              </w:rPr>
              <w:t xml:space="preserve">с.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3-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.В. Ма-лый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.Н. Рез-ник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Р.Б.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ябов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ыт использования ТРИЗ для формирования Личности с высоким уровнем креативно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ды Международной конференции МА</w:t>
            </w:r>
            <w:r>
              <w:rPr/>
              <w:t xml:space="preserve"> </w:t>
            </w:r>
            <w:r>
              <w:rPr>
                <w:lang w:val="en-US"/>
              </w:rPr>
              <w:t>TRIZ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 xml:space="preserve"> – 2005, </w:t>
            </w:r>
            <w:r>
              <w:rPr>
                <w:lang w:val="uk-UA"/>
              </w:rPr>
              <w:t xml:space="preserve">Санкт-Петербург, 3-4 июля 2005г.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.А. Рез-ник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вопросу определения интеллектуального потенциала сложны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диное информационное пространство 2005 - сборник докладов и тезисов Между-народной научно-практичес-кой конференции 8-9 декабря 2005 г., Днепропетровск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84-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.В. Ткаченко,   А.Н. Коз-лов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 подготовке спец</w:t>
            </w:r>
            <w:r>
              <w:rPr/>
              <w:t>иалистов в сфере креат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ль гуманитарного образо-вания в формировании профессионально-техничес-кой элиты. Материалы Всеукраинской научно-практической конференци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-19 октября 2007 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непропетровск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61 - 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–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улікова</w:t>
            </w:r>
            <w:r>
              <w:rPr>
                <w:sz w:val="28"/>
                <w:szCs w:val="28"/>
                <w:lang w:val="uk-UA"/>
              </w:rPr>
              <w:t xml:space="preserve"> Наталія Сергії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lang w:val="uk-UA"/>
              </w:rPr>
              <w:t>Построение моделей критериальных параметров для процедуры ранжирования инновационных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фахове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lang w:val="uk-UA"/>
              </w:rPr>
              <w:t>Тези доповідей міжнародної конференції «Управління проектами у розвитку суспільства. Тема «Управ-ління програмами організаційного розвитку в конкурентному середовищі». - К,: КНУБА, 2007. - С 13-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lang w:val="uk-UA"/>
              </w:rPr>
              <w:t>Увеличение инновационной составляющей образования в сферах интеллектуальной собственности и инновационно-творческой підгот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lang w:val="uk-UA"/>
              </w:rPr>
              <w:t>Тези доповідей V</w:t>
              <w:br/>
              <w:t xml:space="preserve">Всеукраїнської науково-практичної конференції "Проблеми підготовки фахівців з </w:t>
            </w:r>
            <w:r>
              <w:rPr>
                <w:spacing w:val="-1"/>
                <w:lang w:val="uk-UA"/>
              </w:rPr>
              <w:t xml:space="preserve">інтелектуальної власності в Україні". - Київ, «Інститут інтелектуальної власності і права», </w:t>
            </w:r>
            <w:r>
              <w:rPr>
                <w:lang w:val="uk-UA"/>
              </w:rPr>
              <w:t>2005.-      С 121-1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С. Пиго-ров, В.П. Ива-щен-ко, С.В. Анто-ненко, В.В. Ма-л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lang w:val="uk-UA"/>
              </w:rPr>
              <w:t>Активный интеллектуальный капита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>
                <w:lang w:val="uk-UA"/>
              </w:rPr>
            </w:pPr>
            <w:r>
              <w:rPr>
                <w:lang w:val="uk-UA"/>
              </w:rPr>
              <w:t>Тези доповідей VI Всеукраїнської науково-практичної конференції "Проблеми підготовки фахівців з   інтелектуальної власності в Україні". - Київ, «Інститут інтелектуальної власності і права», 2006. - С 187-19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С. Пиго-ров, В.В. Ма-лый, Р.С. Пич-ко, А.В. Роди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ро</w:t>
            </w:r>
            <w:r>
              <w:rPr/>
              <w:t>ение моделей критериальных параметров для процедуры ранжирования инновационных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ектами у розвитку суспільства/ Матеріали міжнародної конференції.- К.: КНУБА, 2007. - С. 13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осібники та монограф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огод </w:t>
            </w: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истемою науково-методичної роботи в техніку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. посіб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гриф.</w:t>
            </w:r>
          </w:p>
          <w:p>
            <w:pPr>
              <w:pStyle w:val="TextBodyIndent"/>
              <w:spacing w:lineRule="auto" w:line="240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 Україн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авчальний посібник. – Дніпропетровськ: Пороги, 2005. – 143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завдання для практичних заня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.</w:t>
            </w:r>
          </w:p>
          <w:p>
            <w:pPr>
              <w:pStyle w:val="TextBodyIndent"/>
              <w:spacing w:lineRule="auto" w:line="240"/>
              <w:ind w:left="-3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іб-</w:t>
            </w:r>
          </w:p>
          <w:p>
            <w:pPr>
              <w:pStyle w:val="TextBodyIndent"/>
              <w:spacing w:lineRule="auto" w:line="240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ніпропетровськ: НМетАУ, 2007. – 136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3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тренко </w:t>
            </w: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движения шихты и газа в доменной печ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Монографі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1996 –</w:t>
            </w:r>
          </w:p>
          <w:p>
            <w:pPr>
              <w:pStyle w:val="Normal"/>
              <w:jc w:val="both"/>
              <w:rPr/>
            </w:pPr>
            <w:r>
              <w:rPr/>
              <w:t>125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7,44 </w:t>
            </w:r>
            <w:r>
              <w:rPr>
                <w:lang w:val="uk-UA"/>
              </w:rPr>
              <w:t>обл</w:t>
            </w:r>
            <w:r>
              <w:rPr/>
              <w:t>.</w:t>
            </w:r>
            <w:r>
              <w:rPr>
                <w:lang w:val="uk-UA"/>
              </w:rPr>
              <w:t>арк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-шов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доменного процесс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Навчальний посіб-ник</w:t>
            </w:r>
            <w:r>
              <w:rPr>
                <w:b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199</w:t>
            </w:r>
            <w:r>
              <w:rPr>
                <w:lang w:val="uk-UA"/>
              </w:rPr>
              <w:t>7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09</w:t>
            </w:r>
            <w:r>
              <w:rPr/>
              <w:t xml:space="preserve">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6</w:t>
            </w:r>
            <w:r>
              <w:rPr/>
              <w:t xml:space="preserve"> </w:t>
            </w:r>
            <w:r>
              <w:rPr>
                <w:lang w:val="uk-UA"/>
              </w:rPr>
              <w:t>обл</w:t>
            </w:r>
            <w:r>
              <w:rPr/>
              <w:t>.</w:t>
            </w:r>
            <w:r>
              <w:rPr>
                <w:lang w:val="uk-UA"/>
              </w:rPr>
              <w:t>арк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-шов В.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е-щак В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оменного процесс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Навчальний посіб-ник</w:t>
            </w:r>
            <w:r>
              <w:rPr>
                <w:b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Арт –</w:t>
            </w:r>
          </w:p>
          <w:p>
            <w:pPr>
              <w:pStyle w:val="Normal"/>
              <w:jc w:val="both"/>
              <w:rPr/>
            </w:pPr>
            <w:r>
              <w:rPr/>
              <w:t>Пресс,  199</w:t>
            </w:r>
            <w:r>
              <w:rPr>
                <w:lang w:val="uk-UA"/>
              </w:rPr>
              <w:t>7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08</w:t>
            </w:r>
            <w:r>
              <w:rPr/>
              <w:t xml:space="preserve">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28 </w:t>
            </w:r>
            <w:r>
              <w:rPr>
                <w:lang w:val="uk-UA"/>
              </w:rPr>
              <w:t>обл</w:t>
            </w:r>
            <w:r>
              <w:rPr/>
              <w:t>.</w:t>
            </w:r>
            <w:r>
              <w:rPr>
                <w:lang w:val="uk-UA"/>
              </w:rPr>
              <w:t>арк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-шов В.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е-щак В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й процесс. История, развитие, перспектив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Навчальний посіб-ник</w:t>
            </w:r>
            <w:r>
              <w:rPr>
                <w:b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1998 –</w:t>
            </w:r>
          </w:p>
          <w:p>
            <w:pPr>
              <w:pStyle w:val="Normal"/>
              <w:jc w:val="both"/>
              <w:rPr/>
            </w:pPr>
            <w:r>
              <w:rPr/>
              <w:t>212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-шов В.Н.</w:t>
            </w:r>
          </w:p>
          <w:p>
            <w:pPr>
              <w:pStyle w:val="Normal"/>
              <w:rPr/>
            </w:pPr>
            <w:r>
              <w:rPr/>
              <w:t>Дыш-левич И.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е-щак В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щенко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ислови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кад. Тарана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овнира Ю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uk-UA"/>
              </w:rPr>
              <w:t xml:space="preserve">хода </w:t>
            </w:r>
            <w:r>
              <w:rPr/>
              <w:t>восстановительных процессов в доменной п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онографі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2000–</w:t>
            </w:r>
          </w:p>
          <w:p>
            <w:pPr>
              <w:pStyle w:val="Normal"/>
              <w:jc w:val="both"/>
              <w:rPr/>
            </w:pPr>
            <w:r>
              <w:rPr/>
              <w:t>114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</w:t>
            </w:r>
            <w:r>
              <w:rPr>
                <w:lang w:val="uk-UA"/>
              </w:rPr>
              <w:t>-</w:t>
            </w:r>
            <w:r>
              <w:rPr/>
              <w:t>шов В.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е-щак В.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Ива-щенко В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фикация процессов газодинамики и массообмена в доменной плавк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онографі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2000–</w:t>
            </w:r>
          </w:p>
          <w:p>
            <w:pPr>
              <w:pStyle w:val="Normal"/>
              <w:jc w:val="both"/>
              <w:rPr/>
            </w:pPr>
            <w:r>
              <w:rPr/>
              <w:t>271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вка феррохрома в доменной печ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онографі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:</w:t>
            </w:r>
          </w:p>
          <w:p>
            <w:pPr>
              <w:pStyle w:val="Normal"/>
              <w:jc w:val="both"/>
              <w:rPr/>
            </w:pPr>
            <w:r>
              <w:rPr/>
              <w:t>Институт технологии, АРТ–ПРЕСС,  2003 –</w:t>
            </w:r>
          </w:p>
          <w:p>
            <w:pPr>
              <w:pStyle w:val="Normal"/>
              <w:jc w:val="both"/>
              <w:rPr/>
            </w:pPr>
            <w:r>
              <w:rPr/>
              <w:t>76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</w:t>
            </w:r>
            <w:r>
              <w:rPr>
                <w:lang w:val="uk-UA"/>
              </w:rPr>
              <w:t>-</w:t>
            </w:r>
            <w:r>
              <w:rPr/>
              <w:t>ков Н.А.</w:t>
            </w:r>
          </w:p>
          <w:p>
            <w:pPr>
              <w:pStyle w:val="Normal"/>
              <w:rPr/>
            </w:pPr>
            <w:r>
              <w:rPr/>
              <w:t>Васю</w:t>
            </w:r>
            <w:r>
              <w:rPr>
                <w:lang w:val="uk-UA"/>
              </w:rPr>
              <w:t>-</w:t>
            </w:r>
            <w:r>
              <w:rPr/>
              <w:t>ченко А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елювання технологічних процесів у середовищі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ру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Навчальний посіб-ни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 гри-фом МОН Украї-ни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роги», 200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6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е-щенко М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в-шов 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сні-кова І.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ген-ко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Ф.К.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улікова </w:t>
            </w: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и інтелектуальної власності, інноватики та конкурентоздатності. (Вступ до спеціальності «Інтелектуальна власність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посіб-ник МОН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ий посібник для ВНЗ / Дніпропетровськ: Пороги, 2008. - 204 с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.С. Піго-ров, В.П. Іва-щенко та і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75" w:after="75"/>
      <w:ind w:left="75" w:right="75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0:00Z</dcterms:created>
  <dc:creator>ADMINISTRATOR</dc:creator>
  <dc:description/>
  <cp:keywords/>
  <dc:language>en-US</dc:language>
  <cp:lastModifiedBy>ADMINISTRATOR</cp:lastModifiedBy>
  <cp:lastPrinted>2009-12-23T14:20:00Z</cp:lastPrinted>
  <dcterms:modified xsi:type="dcterms:W3CDTF">2011-03-31T07:14:00Z</dcterms:modified>
  <cp:revision>8</cp:revision>
  <dc:subject/>
  <dc:title>Список праць співробітників кафедри </dc:title>
</cp:coreProperties>
</file>