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наукових семінарів </w:t>
      </w:r>
    </w:p>
    <w:p>
      <w:pPr>
        <w:pStyle w:val="Normal"/>
        <w:jc w:val="center"/>
        <w:rPr>
          <w:lang w:val="ru-RU"/>
        </w:rPr>
      </w:pPr>
      <w:r>
        <w:rPr/>
        <w:t>кафедри інтелектуальної власності на 201</w:t>
      </w:r>
      <w:r>
        <w:rPr>
          <w:lang w:val="ru-RU"/>
        </w:rPr>
        <w:t>2</w:t>
      </w:r>
      <w:r>
        <w:rPr/>
        <w:t>/201</w:t>
      </w:r>
      <w:r>
        <w:rPr>
          <w:lang w:val="ru-RU"/>
        </w:rPr>
        <w:t>3</w:t>
      </w:r>
      <w:r>
        <w:rPr/>
        <w:t xml:space="preserve"> н.р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Загальнокафедральний напря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 модель управління правами інтелектуальної власності при співпраці науково-освітніх установ та організації з промисловим сектор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/>
      </w:pPr>
      <w:r>
        <w:rPr/>
        <w:t>Корогод Н.П.: Вдосконалення якісної та кількісної оцінки інтелектуальних ресурсів у системі управління ІВ установ та підприємств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Петренко В.О.: Сучасні аспекти захисту прав на об’єкти промислової власності при розпорядженні такими правами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Трегубенко Г.М.: Особливості інноваційної діяльності на підприємствах металургійного комплексу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Резнік М.А.: Винахідницька діяльність як інструмент підвищення конкурентоспроможності організацій та установ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Рулікова Н.С.: Моніторинг стану нормативно-правової бази у сфері ІВ з метою формування системи інноваційно-проектної діяльності ВНЗ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Сулім-Тимовті А.О.: Соціально-екологічні заходи підтримки розробок об’єктів права інтелектуальної власності.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40"/>
        <w:gridCol w:w="68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повіда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верес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1. Meir Dahan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. проф. Трегубенко Г.М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opyrights: The subject mater of copyright law / types of works (Literary/ sound/ dramatic/ artistic works)</w:t>
            </w:r>
          </w:p>
          <w:p>
            <w:pPr>
              <w:pStyle w:val="Normal"/>
              <w:jc w:val="both"/>
              <w:rPr/>
            </w:pPr>
            <w:r>
              <w:rPr/>
              <w:t>2. Комерціалізація об’єктів інтелектуальної власності у галузі чорної металургії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жовт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. Meir Dahan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2. доц. Корогод Н.П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сп. Воротнікова Д.О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Ownership of Inventions and works / Parallel Import </w:t>
            </w:r>
          </w:p>
          <w:p>
            <w:pPr>
              <w:pStyle w:val="Normal"/>
              <w:rPr/>
            </w:pPr>
            <w:r>
              <w:rPr/>
              <w:t>2. Менеджмент інтелектуальної власності в системі трансферу технологій Україн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листоп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. </w:t>
            </w:r>
            <w:r>
              <w:rPr>
                <w:bCs/>
              </w:rPr>
              <w:t>Meir Dahan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2. </w:t>
            </w:r>
            <w:r>
              <w:rPr/>
              <w:t>доц. Рулікова Н.С., асп. Драч І.Є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atents and Design</w:t>
            </w:r>
          </w:p>
          <w:p>
            <w:pPr>
              <w:pStyle w:val="Normal"/>
              <w:jc w:val="both"/>
              <w:rPr/>
            </w:pPr>
            <w:r>
              <w:rPr/>
              <w:t>2. Особливості нормативного регулювання патентних досліджень при закріпленні прав на наукові доробки ВНЗ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груд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. Meir Dahan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. проф.Петренко В.О., асп. Бєлікова Є.С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rademarks and similar rights</w:t>
            </w:r>
          </w:p>
          <w:p>
            <w:pPr>
              <w:pStyle w:val="Normal"/>
              <w:jc w:val="both"/>
              <w:rPr/>
            </w:pPr>
            <w:r>
              <w:rPr/>
              <w:t>2. Договірні відносини з передачі виключних прав на об’єкти інтелектуальної власності на промислових підприємствах Україн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січ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оц.Резнік М.А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сп. Погоріла М.О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ізація винахідницької діяльності як запорука конкурентноздатності організації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лю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Сулім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имовті А.О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овадження правового інструменту господарювання на засадах управління інтелектуальною власністю приватного підприємст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берез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.</w:t>
            </w:r>
            <w:r>
              <w:rPr>
                <w:lang w:val="ru-RU"/>
              </w:rPr>
              <w:t xml:space="preserve"> </w:t>
            </w:r>
            <w:r>
              <w:rPr/>
              <w:t>Петренко В.О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проектної документації на засадах інтелектуальної власності в умовах реконструкції металургійного виробницт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квіт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/>
              <w:t>доц. Сулім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имовті А.О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и та перспективи соціальної підтримки розробок об’єктів права інтелектуальної власності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трав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Рулікова Н.С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ни у діючій правовій базі щодо охорони прав інтелектуальної власності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черв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Корогод Н.П., асп.</w:t>
            </w:r>
            <w:r>
              <w:rPr>
                <w:lang w:val="ru-RU"/>
              </w:rPr>
              <w:t xml:space="preserve"> </w:t>
            </w:r>
            <w:r>
              <w:rPr/>
              <w:t>Ковальчук Д.К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метричний підхід оцінки технологій на основі системи управління інтелектуальною власністю</w:t>
            </w:r>
          </w:p>
        </w:tc>
      </w:tr>
    </w:tbl>
    <w:p>
      <w:pPr>
        <w:pStyle w:val="Normal"/>
        <w:spacing w:before="240" w:after="0"/>
        <w:rPr/>
      </w:pPr>
      <w:r>
        <w:rPr/>
        <w:tab/>
        <w:t>Завідувач кафедри ІВ                                                             Н.П.Корогод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8:00Z</dcterms:created>
  <dc:creator>ADMINISTRATOR</dc:creator>
  <dc:description/>
  <cp:keywords/>
  <dc:language>en-US</dc:language>
  <cp:lastModifiedBy>ADMINISTRATOR</cp:lastModifiedBy>
  <cp:lastPrinted>2012-09-24T11:32:00Z</cp:lastPrinted>
  <dcterms:modified xsi:type="dcterms:W3CDTF">2012-09-24T08:33:00Z</dcterms:modified>
  <cp:revision>14</cp:revision>
  <dc:subject/>
  <dc:title>План наукових семінарів </dc:title>
</cp:coreProperties>
</file>