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Студенти кафедри інтелектуальної власності були запрошені взяти участь у І Міжнародній науково-практичній конференції молодих учених та студентів. Конференція під назвою «Студенти та молодь – для розвитку регіонів» була присвячена 50-річчю Навчально-наукового професійно-педагогічного інституту УІПА (м. Артемівськ, Донецька область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Конференція відбувалася 18-19 жовтня 2012 р., за цей час пройшло два пленарних засідання. На першому з яких привітали учасників ректор Української інженерно-педагогічної академії та мер міста Артемівсь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На конференції з доповідями виступили студенти гр. ИС-08 з доповідями на наступні теми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1) Козлова І., Соколан А.: «Евристичні методи та їх застосування при створенні об’єктів права інтелектуальної власності» (кер доц. Резнік М.А.);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2) Єршов А. з доповіддю на тему «Управление процессом создания нових</w:t>
      </w:r>
      <w:r>
        <w:rPr/>
        <w:t xml:space="preserve"> технических систем с применением физических эффектов</w:t>
      </w:r>
      <w:r>
        <w:rPr>
          <w:lang w:val="uk-UA"/>
        </w:rPr>
        <w:t xml:space="preserve">» (кер доц. Резнік М.А.);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3) Гуща Ю. з доповіддю на тему «Дослідження впливу управлінського рішення при розпорядженні правами інтелектуальної власності з позиції дієвості правочинів» (кер. проф. Петренко В.О.);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4) Гришко А. з доповіддю на тему «Розпорядження майновими та немайновими правами на літературні твори та профілактика їх захисту шляхом укладання видавничого договору» (кер. проф. Петренко В.О.)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За результатами конференції студент кафедри інтелектуальної власності Єршов Артем Олександрович одержав нагороду від керівника Навчально-наукового професійно-педагогічного інституту УІПА – Грамоту за зайняте ІІІ місце в політехнічній сек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52:00Z</dcterms:created>
  <dc:creator>ADMINISTRATOR</dc:creator>
  <dc:description/>
  <cp:keywords/>
  <dc:language>en-US</dc:language>
  <cp:lastModifiedBy>ADMINISTRATOR</cp:lastModifiedBy>
  <dcterms:modified xsi:type="dcterms:W3CDTF">2013-04-29T07:03:00Z</dcterms:modified>
  <cp:revision>7</cp:revision>
  <dc:subject/>
  <dc:title/>
</cp:coreProperties>
</file>