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явка на участь у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Б, ступінь, звання, посада, місце роботи – для викладач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, факультет, група, курс – для студентів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lang w:val="uk-UA"/>
              </w:rPr>
              <w:t>Прошу включити до Заочної міжвузівської наукової конференції «Соціально-гуманітарний підхід до вирішення актуальних проблем сучасного світу» мою доповідь за темою «______________________________________________», яка відповідає напряму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казати)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і розмістити її у відповідній секції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Мої контакти: 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(телефон, вайбер, електронна / почтова адрес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вка (файл) підписується прізвищем/прізвищами автора/авторів доповід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Заявка на друк статті (тез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Б, ступінь, звання, посада, місце роботи – для викладач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, факультет, група, курс – для студентів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шу включити до збірника «Вчені записки КДІД НМетАУ – 2021» (вип. 3) мою працю за темою «______________________________________________», яка є статтею (або тезами чи повідомленням) та розмістити її у відповідн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</w:t>
            </w:r>
            <w:r>
              <w:rPr>
                <w:u w:val="single"/>
                <w:lang w:val="uk-UA"/>
              </w:rPr>
              <w:t>(вибрати потрібне)</w:t>
            </w:r>
            <w:r>
              <w:rPr>
                <w:lang w:val="uk-UA"/>
              </w:rPr>
              <w:t>_______________ розділі збірни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ї контакти: 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телефон, вайбер, електронна / почтова адрес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друкованому варіанті збірника 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>
                <w:lang w:val="uk-UA"/>
              </w:rPr>
              <w:t>є чи нем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разок оформлення матеріалів у збірнику «Вчені записки КДІД НМетАУ»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ДК 821.111 –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. Г. Бовку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иї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 xml:space="preserve">БІЛЯ ВИТОКІВ НАЦІОНАЛЬНОЇ ХУДОЖНЬОЇ СВІДОМОСТІ: </w:t>
            </w:r>
            <w:r>
              <w:rPr>
                <w:b/>
                <w:bCs/>
                <w:lang w:val="uk-UA"/>
              </w:rPr>
              <w:t xml:space="preserve">особливості рецепції античних та італо-ренесансних концептів філософської творчості в англійських та українських поетиках </w:t>
            </w:r>
            <w:r>
              <w:rPr>
                <w:b/>
                <w:bCs/>
                <w:caps/>
                <w:lang w:val="uk-UA"/>
              </w:rPr>
              <w:t xml:space="preserve">ХVІ – XVIII </w:t>
            </w:r>
            <w:r>
              <w:rPr>
                <w:b/>
                <w:bCs/>
                <w:lang w:val="uk-UA"/>
              </w:rPr>
              <w:t>ст. ст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глядаються естетичні засади і поетологічні домінанти української та англійської літератур доби їх становлення, визначаються соціокультурні витоки їх розбіжності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uk-UA"/>
              </w:rPr>
              <w:t>Ключові слова: національна література, художня свідомість, поетика, риторика, жанр, стиль, мімесис, ренесанс, маньєризм, бароко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wells upon aesthetic principles and poetical dominants of English and Ukrainian literature in the period of their formation and defines the sources of their dissimilation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ey words: national literature, artistic consciousness, poetics, rhetoric, genre, style, mimesis, Renaissance, Mannerism, Baroque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сматриваются эстетические основы и поэтологические доминанты украинской и английской литератур периода их становления, определяются социокультурные истоки их расхождения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ые слова: национальная литература, художественное сознание, поэтика, риторика, жанр, стиль, мимесис, ренессанс, маньеризм, барокко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454"/>
              <w:jc w:val="both"/>
              <w:rPr>
                <w:lang w:val="uk-UA"/>
              </w:rPr>
            </w:pPr>
            <w:r>
              <w:rPr>
                <w:lang w:val="uk-UA"/>
              </w:rPr>
              <w:t>Як відомо, особливо великий вплив на розвиток європейської літературної думки XVI – XVII століть мала «Поетика» Аристотеля. «Історія поступового освоєння аристотелівського трактату новоєвропейською літературно-теоретичною думкою – це одночасно й історія зміни самої поетичної свідомості в її найбільш глибинних і принципових компонентах» [1, с. 298]. З одного боку, основні її положення увійшли в поетики багатьох національних літератур, з іншого боку, вони стали засадами своєрідного зламу у русі художньої свідомості від ренесансу до маньєризму і барок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ібліографі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 </w:t>
            </w:r>
            <w:r>
              <w:rPr/>
              <w:t>Андреев М.</w:t>
            </w:r>
            <w:r>
              <w:rPr>
                <w:lang w:val="uk-UA"/>
              </w:rPr>
              <w:t> </w:t>
            </w:r>
            <w:r>
              <w:rPr/>
              <w:t>Л. Итальянское возрождение:</w:t>
            </w:r>
            <w:r>
              <w:rPr>
                <w:lang w:val="uk-UA"/>
              </w:rPr>
              <w:t xml:space="preserve"> от стиля к жанру: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> </w:t>
            </w:r>
            <w:r>
              <w:rPr/>
              <w:t>М.</w:t>
            </w:r>
            <w:r>
              <w:rPr>
                <w:lang w:val="uk-UA"/>
              </w:rPr>
              <w:t> </w:t>
            </w:r>
            <w:r>
              <w:rPr/>
              <w:t>Л.</w:t>
            </w:r>
            <w:r>
              <w:rPr>
                <w:lang w:val="uk-UA"/>
              </w:rPr>
              <w:t> </w:t>
            </w:r>
            <w:r>
              <w:rPr/>
              <w:t>Андреев</w:t>
            </w:r>
            <w:r>
              <w:rPr>
                <w:lang w:val="uk-UA"/>
              </w:rPr>
              <w:t xml:space="preserve"> // Историческая поэтика. – М., 1994. – С. 273-330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 Ігнатенко М. А. Генезис сучасного художнього мислення: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/ М. А. Ігнатенко. – К., 2017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 Маслюк В. П. Латиномовні поетики і риторики </w:t>
            </w:r>
            <w:r>
              <w:rPr>
                <w:lang w:val="en-US"/>
              </w:rPr>
              <w:t>XVII</w:t>
            </w:r>
            <w:r>
              <w:rPr>
                <w:lang w:val="uk-UA"/>
              </w:rPr>
              <w:t xml:space="preserve"> – першої половини </w:t>
            </w:r>
            <w:r>
              <w:rPr>
                <w:lang w:val="en-US"/>
              </w:rPr>
              <w:t>XVII</w:t>
            </w:r>
            <w:r>
              <w:rPr>
                <w:lang w:val="uk-UA"/>
              </w:rPr>
              <w:t xml:space="preserve"> ст. та їх роль у розвитку теорії літератури на Україні: </w:t>
            </w:r>
            <w:r>
              <w:rPr/>
              <w:t>[</w:t>
            </w:r>
            <w:r>
              <w:rPr>
                <w:lang w:val="uk-UA"/>
              </w:rPr>
              <w:t>Текст</w:t>
            </w:r>
            <w:r>
              <w:rPr/>
              <w:t>]</w:t>
            </w:r>
            <w:r>
              <w:rPr>
                <w:lang w:val="uk-UA"/>
              </w:rPr>
              <w:t xml:space="preserve"> </w:t>
            </w:r>
            <w:r>
              <w:rPr/>
              <w:t>/</w:t>
            </w:r>
            <w:r>
              <w:rPr>
                <w:lang w:val="uk-UA"/>
              </w:rPr>
              <w:t> </w:t>
            </w:r>
            <w:r>
              <w:rPr/>
              <w:t>В.</w:t>
            </w:r>
            <w:r>
              <w:rPr>
                <w:lang w:val="uk-UA"/>
              </w:rPr>
              <w:t> П. Маслюк. – К., 201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отація російською мовою за бажанням автора.</w:t>
      </w:r>
    </w:p>
    <w:p>
      <w:pPr>
        <w:pStyle w:val="Normal"/>
        <w:rPr>
          <w:lang w:val="uk-UA"/>
        </w:rPr>
      </w:pPr>
      <w:r>
        <w:rPr>
          <w:lang w:val="uk-UA"/>
        </w:rPr>
        <w:t>Файл із статтею/тезами підписується прізвищем\прізвищами автора/авторі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50:00Z</dcterms:created>
  <dc:creator>User</dc:creator>
  <dc:description/>
  <dc:language>en-US</dc:language>
  <cp:lastModifiedBy>User</cp:lastModifiedBy>
  <cp:lastPrinted>2020-01-29T18:04:00Z</cp:lastPrinted>
  <dcterms:modified xsi:type="dcterms:W3CDTF">2021-01-24T12:50:00Z</dcterms:modified>
  <cp:revision>2</cp:revision>
  <dc:subject/>
  <dc:title/>
</cp:coreProperties>
</file>