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афедры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История кафедр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афедра </w:t>
      </w:r>
      <w:r>
        <w:rPr>
          <w:color w:val="000000"/>
          <w:sz w:val="28"/>
          <w:szCs w:val="28"/>
        </w:rPr>
        <w:t>металлургии</w:t>
      </w:r>
      <w:r>
        <w:rPr>
          <w:color w:val="000000"/>
          <w:sz w:val="28"/>
          <w:szCs w:val="28"/>
          <w:lang w:val="uk-UA"/>
        </w:rPr>
        <w:t xml:space="preserve"> стали формировалась на базе  кабинетов металлургии №1 и №2( железа и стали) Екатеринославского высшего  горного училища (ЕВГУ).С 1899 по 1904годы </w:t>
      </w:r>
      <w:r>
        <w:rPr>
          <w:color w:val="000000"/>
          <w:sz w:val="28"/>
          <w:szCs w:val="28"/>
        </w:rPr>
        <w:t>академик</w:t>
      </w:r>
      <w:r>
        <w:rPr>
          <w:color w:val="000000"/>
          <w:sz w:val="28"/>
          <w:szCs w:val="28"/>
          <w:lang w:val="uk-UA"/>
        </w:rPr>
        <w:t xml:space="preserve"> М.А.Павлов </w:t>
      </w:r>
      <w:r>
        <w:rPr>
          <w:color w:val="000000"/>
          <w:sz w:val="28"/>
          <w:szCs w:val="28"/>
        </w:rPr>
        <w:t>возглавляет металлургический кабинет ЕВГУ, который объединяет все металлургические дисциплины, проводит научные и производственные работы  в области  сталеплавильного производств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А.Павлов в 1902г. издал впервые в России “Атлас чертежей по доменному производству”, тогда же был издан атлас мартеновских печ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А.Павлов, впоследствии академик АН СССР (1935), Герой Социалистического Тру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После его отъезда в Петербург курс металлургии читал проф. Л.М.Фортунато, который в дальнейшем руководил коллективом кафедры до 1932г. Работа Л.М.Фортунато “Равновесие системы металл-шлак” заняла заметное место в области теории сталеплавильного производств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932 по 1934г.г. заведовал кафедрой профессор В.А.Каменский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935-1941г.г. развитие кафедры связано с именем академика АН Украины Н.Н.Доброхотова, одного из крупнейших ученых металлургов страны того времен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, более 20 лет, до 1965г. руководил кафедрой профессор В.И. Лапицкий, который глубоко, прежде всего, развил теорию и практику разливки стал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вклад в развитие образовательного и научного потенциала кафедры внес член-корр. АН Украины, проф., д.т.н. В.И.Баптизманский. Его многогранная деятельность позволила окончательно сформироваться научной школе «Фундаментальная теория и практика металлургии стали». Особое внимание уделялось конвертерному способу выплавки стали,  фундаментальным исследованиям конвертерных процессов, их научному описан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афедру возглавляет профессор д.т.н. Б.М. Бой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3:00Z</dcterms:created>
  <dc:creator>Сhief</dc:creator>
  <dc:description/>
  <dc:language>en-US</dc:language>
  <cp:lastModifiedBy>Сhief</cp:lastModifiedBy>
  <dcterms:modified xsi:type="dcterms:W3CDTF">2011-05-10T11:16:00Z</dcterms:modified>
  <cp:revision>2</cp:revision>
  <dc:subject/>
  <dc:title>История кафедры</dc:title>
</cp:coreProperties>
</file>