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и  и сценарии работы пользователей</w:t>
        <w:br/>
        <w:t>системы ИПС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Инструкция пользователю по подключению к ИПСО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ть, если не было, учётную запись email (рекомендуется аккаунт Google ….gmail.com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accounts.google.com/signup</w:t>
        </w:r>
      </w:hyperlink>
      <w:r>
        <w:rPr>
          <w:rFonts w:cs="Times New Roman" w:ascii="Times New Roman" w:hAnsi="Times New Roman"/>
          <w:sz w:val="32"/>
          <w:szCs w:val="32"/>
        </w:rPr>
        <w:t>. При подключении и работе в  ДискGoogle по другим аккаунтам могут быть проблемы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новить, если не установлен, ДискGoogle на компьютер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support.google.com/drive/bin/answer.py?hl=ru&amp;answer=2375078&amp;ctx=cb&amp;src=cb&amp;cbid=ftw9ru3gk3hc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общить свой аккаунт администратору ИПСО.  Администратор по аккаунту  присылает приглашение (разрешение)  на совместный доступ к общим папка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получения приглашения щёлкнуть по значку ДискGoogle в панели задач (треугольник с разноцветными сторонами)  и выбрать пункт Просмотреть доступные мне элементы. Откроется сайт облака с доступными данному пользователю общими  пап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ть доступные папки галочками и добавить их в Мой диск. С этими папками можно работать в Интернете в облаке  ДискGoogle не загружая их в компьютер (например, при работе на чужом компьютер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мпьютере щёлкнуть по значку ДискGoogle в панели задач и в Настройках выбрать общие папки для синхронизации. В дальнейшем все изменения в  этих папках будут автоматически синхронизироваться с облаком и с общими папками на компьютерах других  пользователей. Заново подключаться к ИПСО и настраивать  ДискGoogle уже не над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боты с папками на компьютере щёлкнуть по значку ДискGoogle в панели задач и выбрать пункт Открыть папку Диска Goog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аботы с папками в Интернете  </w:t>
      </w:r>
      <w:bookmarkStart w:id="0" w:name="OLE_LINK51"/>
      <w:bookmarkStart w:id="1" w:name="OLE_LINK52"/>
      <w:r>
        <w:rPr>
          <w:rFonts w:cs="Times New Roman" w:ascii="Times New Roman" w:hAnsi="Times New Roman"/>
          <w:sz w:val="32"/>
          <w:szCs w:val="32"/>
        </w:rPr>
        <w:t>щёлкнуть по значку ДискGoogle в панели задач и выбрать пункт Открыть  Диск Google в Интернете.</w:t>
      </w:r>
      <w:bookmarkEnd w:id="0"/>
      <w:bookmarkEnd w:id="1"/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начала  работы с папками ДискGoogle следует дождаться завершения синхронизации облака  с папками (определить  по значку ДискGoogle в панели задач)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. Сценарий работы пользователя-студен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ключиться к системе ИПСО в облачном сервисе. Выполняется однократно до первого использования систем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начала работы с папками ДискGoogle следует дождаться завершения синхронизации облака  с папками (определить  по значку ДискGoogle в панели зада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боты с папками на компьютере щёлкнуть по значку ДискGoogle в панели задач и выбрать пункт Открыть папку Диска Goog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аботы с папками в Интернете  щёлкнуть по значку ДискGoogle в панели задач и выбрать пункт Открыть  Диск Google в Интерне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крывшейся папке ДискGoogle выбрать и открыть доступную общую папку (например, Методички или Оценки или Работ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еть (можно скопировать на свой компьютер) нужные фай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естить в папку Работы файл задания, выполняемого по дисциплине. Начнется автоматическая синхронизация файлов в папке Работы с информационной базой в  облачном хранилищ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ки Методички и Оценки доступны студентам только для ч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видеоконсультации использовать программу Skype (версия &gt;= 6.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Инструкция пользователю по видеоконсультации в режиме реального времен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ьзователь подключается к ИПСО (см. инструкцию). Выполняется однократно до первой консуль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и студент регистрируют друг друга в своих списках контактов (версия Skype &gt;=6.1). Выполняется однократно до первой консуль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помещает в индивидуальную папку Работы выполненное задание или его фрагме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сообщает преподавателю через Skype о готовности к видеоконсульт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выводит задание на рабочий стол из папки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инициирует видеозвонок студенту через Skype и в окне Skype включает режим Демонстрация экрана (значок “+” &gt; Демонстрация экрана &gt; Начат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достижения устойчивой видеосвязи лист EXCEL  или WORD, выведенный на экран, будет доступен для оперативного просмотра и редактирования как преподавателю, так и студен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ршить видеозвонок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up" TargetMode="External"/><Relationship Id="rId3" Type="http://schemas.openxmlformats.org/officeDocument/2006/relationships/hyperlink" Target="https://support.google.com/drive/bin/answer.py?hl=ru&amp;answer=2375078&amp;ctx=cb&amp;src=cb&amp;cbid=ftw9ru3gk3h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9:00Z</dcterms:created>
  <dc:creator>Comp</dc:creator>
  <dc:description/>
  <cp:keywords/>
  <dc:language>en-US</dc:language>
  <cp:lastModifiedBy>Comp</cp:lastModifiedBy>
  <dcterms:modified xsi:type="dcterms:W3CDTF">2014-03-19T12:31:00Z</dcterms:modified>
  <cp:revision>1</cp:revision>
  <dc:subject/>
  <dc:title>Инструкции  и сценарии работы пользователей</dc:title>
</cp:coreProperties>
</file>